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与爱情狗的世界比男朋友还广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东西比男朋友还大</w:t>
      </w:r>
      <w:r>
        <w:rPr>
          <w:sz w:val="32"/>
          <w:szCs w:val="32"/>
        </w:rPr>
        <w:t>&lt;/p&gt;&lt;p&gt;&lt;img src="/static-img/12z10YOBYAojt1u3aY60MGWr-iA0ZIbqdKh-IsoNFw1gF2Fu7RM2TuTzQ7rjXopo.jpg"&gt;&lt;/p&gt;&lt;p&gt;</w:t>
      </w:r>
      <w:r>
        <w:rPr>
          <w:sz w:val="32"/>
          <w:szCs w:val="32"/>
        </w:rPr>
        <w:t>在这个世界上，有一种动物，它们不仅是人类最忠实的伙伴，更是家庭中不可或缺的一员——狗。它们以其纯洁、忠诚和无私的品质，赢得了人们的心。然而，当我们说“狗的东西比男朋友还大”，这句话背后隐藏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与责任：从宠物到家庭成员</w:t>
      </w:r>
      <w:r>
        <w:rPr>
          <w:sz w:val="32"/>
          <w:szCs w:val="32"/>
        </w:rPr>
        <w:t>&lt;/p&gt;&lt;p&gt;&lt;img src="/static-img/d1rXukKFqSuaYSrqA0QME2Wr-iA0ZIbqdKh-IsoNFw2ixG4XuWGCfiS-cmu2sjWAPleJ8Z0TL8SnsAqSFg1EDULV-AjuYbZsoeMCZ4uKNWTeU7xxyg9qSK-DbJJeK1RsdgvLexZKbClP1y5n2wp3G1aLDdNH6x1fSlCcBmCkNi4XYj460Mv94I3h9oOQV540OqufvNRP4EHvChFKl9el5Cmd_ljaRYZKLf6OhBhP05k.jpg"&gt;&lt;/p&gt;&lt;p&gt;</w:t>
      </w:r>
      <w:r>
        <w:rPr>
          <w:sz w:val="32"/>
          <w:szCs w:val="32"/>
        </w:rPr>
        <w:t>很多人都有过拥有宠物经历，但当一只狗成为了家庭中不可分割的一部分时，我们会发现它所占据的心灵空间和生活角色之大。这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生物霍格沃茨猫，虽然它们看起来只是普通的小猫，却能给主人带来巨大的快乐和力量。同样，一只真正被宠爱和照顾好的狗，不仅能够成为孩子们玩耍的伙伴，也能为夫妻双方提供压力释放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诚与承诺：超越血缘关系</w:t>
      </w:r>
      <w:r>
        <w:rPr>
          <w:sz w:val="32"/>
          <w:szCs w:val="32"/>
        </w:rPr>
        <w:t>&lt;/p&gt;&lt;p&gt;&lt;img src="/static-img/_t39HyCdnFi_G-wmpefDX2Wr-iA0ZIbqdKh-IsoNFw2ixG4XuWGCfiS-cmu2sjWAPleJ8Z0TL8SnsAqSFg1EDULV-AjuYbZsoeMCZ4uKNWTeU7xxyg9qSK-DbJJeK1RsdgvLexZKbClP1y5n2wp3G1aLDdNH6x1fSlCcBmCkNi4XYj460Mv94I3h9oOQV540OqufvNRP4EHvChFKl9el5Cmd_ljaRYZKLf6OhBhP05k.jpg"&gt;&lt;/p&gt;&lt;p&gt;</w:t>
      </w:r>
      <w:r>
        <w:rPr>
          <w:sz w:val="32"/>
          <w:szCs w:val="32"/>
        </w:rPr>
        <w:t>当我们说“狗的东西比男朋友还大”，其中包含的是对这一忠诚伙伴所拥有的无限信任。在人际交往中，尤其是在现代社会快速变化的大环境下，人们常常感到孤独和失落。而一个真挚的情感联系，即使没有血缘关系，也能让我们的内心得到极大的安慰。这正如许多单身者选择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他们在寻找情感支持时，用实际行动证明了自己的决心，而不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与活力：从体验到传递</w:t>
      </w:r>
      <w:r>
        <w:rPr>
          <w:sz w:val="32"/>
          <w:szCs w:val="32"/>
        </w:rPr>
        <w:t>&lt;/p&gt;&lt;p&gt;&lt;img src="/static-img/onLsKv7bCYS5gNfi5wlupWWr-iA0ZIbqdKh-IsoNFw2ixG4XuWGCfiS-cmu2sjWAPleJ8Z0TL8SnsAqSFg1EDULV-AjuYbZsoeMCZ4uKNWTeU7xxyg9qSK-DbJJeK1RsdgvLexZKbClP1y5n2wp3G1aLDdNH6x1fSlCcBmCkNi4XYj460Mv94I3h9oOQV540OqufvNRP4EHvChFKl9el5Cmd_ljaRYZKLf6OhBhP05k.jpg"&gt;&lt;/p&gt;&lt;p&gt;</w:t>
      </w:r>
      <w:r>
        <w:rPr>
          <w:sz w:val="32"/>
          <w:szCs w:val="32"/>
        </w:rPr>
        <w:t>如果将“狗的东西”理解为生命本身，那么这种生命就像是一股强劲而持久的风，它不仅吹拂着我们的身体，还影响着我们的精神世界。当我们每天早晨去跑步或散步，与犬友并行，这种共同运动不仅锻炼了我们的身体，还增强了社交技能，让人的情绪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成长：学识与能力上的提升</w:t>
      </w:r>
      <w:r>
        <w:rPr>
          <w:sz w:val="32"/>
          <w:szCs w:val="32"/>
        </w:rPr>
        <w:t>&lt;/p&gt;&lt;p&gt;&lt;img src="/static-img/MMZJVg-BT6y4EWYQbioGWmWr-iA0ZIbqdKh-IsoNFw2ixG4XuWGCfiS-cmu2sjWAPleJ8Z0TL8SnsAqSFg1EDULV-AjuYbZsoeMCZ4uKNWTeU7xxyg9qSK-DbJJeK1RsdgvLexZKbClP1y5n2wp3G1aLDdNH6x1fSlCcBmCkNi4XYj460Mv94I3h9oOQV540OqufvNRP4EHvChFKl9el5Cmd_ljaRYZKLf6OhBhP05k.jpg"&gt;&lt;/p&gt;&lt;p&gt;</w:t>
      </w:r>
      <w:r>
        <w:rPr>
          <w:sz w:val="32"/>
          <w:szCs w:val="32"/>
        </w:rPr>
        <w:t>对于那些自认为知识渊博的人来说，“</w:t>
      </w:r>
      <w:r>
        <w:rPr>
          <w:sz w:val="32"/>
          <w:szCs w:val="32"/>
        </w:rPr>
        <w:t>dogs&amp;#39; things are bigger than boyfriends”</w:t>
      </w:r>
      <w:r>
        <w:rPr>
          <w:sz w:val="32"/>
          <w:szCs w:val="32"/>
        </w:rPr>
        <w:t>意味着学习永无止境。科学研究表明，与人类相比，大脑结构在某些方面更接近于猎豹。大型犬类动物，如德国牧羊犬，其认知能力远超过一般人想象，它们能够完成复杂任务，并且在训练过程中展现出惊人的记忆力。如果我们把这些视为学习新事物时应该有的态度，那么每个人都会变得更加聪明，因为他们愿意去了解更多关于自然界的事情，从而激发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温暖与归属：超越简单定义中的存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“</w:t>
      </w:r>
      <w:r>
        <w:rPr>
          <w:sz w:val="32"/>
          <w:szCs w:val="32"/>
        </w:rPr>
        <w:t>dog&amp;#39;s thing is bigger than boyfriend”</w:t>
      </w:r>
      <w:r>
        <w:rPr>
          <w:sz w:val="32"/>
          <w:szCs w:val="32"/>
        </w:rPr>
        <w:t>这一主题时，我们不能忽略的是，这个观点也可以用来反思当前社会对于男性角色的期待。在传统意义上，男性往往被期望扮演领导者的角色，但现代社会已经逐渐认识到了其他类型的人才，比如耐心倾听者或者提供安全感的人。这一点非常符合对待宠物一样对待他们的情感需求，即使他们无法回报你的付出，他们依然需要你的关怀和陪伴，就像你需要它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Dog&amp;#39;s thing is bigger than boyfriend&amp;#34; </w:t>
      </w:r>
      <w:r>
        <w:rPr>
          <w:sz w:val="32"/>
          <w:szCs w:val="32"/>
        </w:rPr>
        <w:t>这句话并非字面意思上的直接比较，而是一种文化符号意义上的跨域思考。它揭示了一种深刻的人文关怀，以及一种生活方式上的智慧选择。在这个多变且充满挑战的大时代里，无论你是否拥有伴侣，都可以通过培养与宠物之间的情感联系来丰富自己的生活，为自己注入希望和幸福。你是否愿意探索这种可能性，并让自己成为那些幸运拥有一只忠实守护者的故事里的主角？</w:t>
      </w:r>
      <w:r>
        <w:rPr>
          <w:sz w:val="32"/>
          <w:szCs w:val="32"/>
        </w:rPr>
        <w:t>&lt;/p&gt;&lt;p&gt;&lt;a href = "/doc/539659-</w:t>
      </w:r>
      <w:r>
        <w:rPr>
          <w:sz w:val="32"/>
          <w:szCs w:val="32"/>
        </w:rPr>
        <w:t>尾巴与爱情狗的世界比男朋友还广阔</w:t>
      </w:r>
      <w:r>
        <w:rPr>
          <w:sz w:val="32"/>
          <w:szCs w:val="32"/>
        </w:rPr>
        <w:t>.doc" rel="alternate" download="539659-</w:t>
      </w:r>
      <w:r>
        <w:rPr>
          <w:sz w:val="32"/>
          <w:szCs w:val="32"/>
        </w:rPr>
        <w:t>尾巴与爱情狗的世界比男朋友还广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