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-Tobu18-19</w:t>
      </w:r>
      <w:r>
        <w:rPr>
          <w:sz w:val="48"/>
          <w:szCs w:val="48"/>
        </w:rPr>
        <w:t>探索数字时代的新兴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 Be or Not to Be 18-19</w:t>
      </w:r>
      <w:r>
        <w:rPr>
          <w:sz w:val="32"/>
          <w:szCs w:val="32"/>
        </w:rPr>
        <w:t>）成为了一种新的艺术形式，它不仅融合了传统艺术与现代科技，还深刻反映了当代年轻人对于成长、自我认同和社会责任的思考。这种以数字技术为媒介，通过网络平台展示的新兴艺术，不仅吸引了广大年轻人的关注，也激发了他们对未来的无限憧憬。</w:t>
      </w:r>
      <w:r>
        <w:rPr>
          <w:sz w:val="32"/>
          <w:szCs w:val="32"/>
        </w:rPr>
        <w:t>&lt;/p&gt;&lt;p&gt;&lt;img src="/static-img/JyasazVMJdjsxp1wDEbtTnDSQHe5fvAkaocx_iJ6iuy1N8gLz_OH2q0y3x0ly9qF.jpg"&gt;&lt;/p&gt;&lt;p&gt;Tobu18-19</w:t>
      </w:r>
      <w:r>
        <w:rPr>
          <w:sz w:val="32"/>
          <w:szCs w:val="32"/>
        </w:rPr>
        <w:t>作为一种跨界艺术形式，其核心在于将现实生活中的问题和矛盾转化为虚拟世界中的叙事，并通过互动性强的数字媒体进行展现。例如，某个作品可能会探讨青少年面临的压力与选择，比如教育路径、职业规划等，而这些内容则通过虚拟角色、交互式游戏或即时更新的小说来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个概念下，一些创作者甚至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观众能够体验到一个完全沉浸式的故事环境，这种沉浸感不仅增加了作品的情感共鸣，也让用户参与其中，从而更深入地理解主题所要表达的情感和思想。</w:t>
      </w:r>
      <w:r>
        <w:rPr>
          <w:sz w:val="32"/>
          <w:szCs w:val="32"/>
        </w:rPr>
        <w:t>&lt;/p&gt;&lt;p&gt;&lt;img src="/static-img/l6mGa4gqWkPcLpmBwpjZjHDSQHe5fvAkaocx_iJ6iux9LdnxouYAqMSER3htktfGC_UZo7-1jmtKcLLlTwKOiTV3p__ivtXh6u1wKymM4G4B1w8SiR5KMkeOXLSbd-CsaVzszmto6vTSdgKTHCsfOqRQSGQVz2rwtEIKABJTQ9qeY11RF6Z7qe5tKp2EsKhvG-nlU2PESl_x-VBG9VR_Pg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也促进了一批年轻设计师与编程者的合作，他们共同推出了多款应用程序，如社交软件、社区论坛等，这些工具不仅支持交流分享，还能提供个性化服务，让用户能够根据自己的需求定制内容。这一点尤其体现在一些针对教育领域的应用上，它们可以帮助学生更好地掌握知识，同时培养独立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一概念正在不断发展，不断推动着我们对新一代文化和艺术趋势有更多样的认识。在这个过程中，我们看到了青年创作者对于传统与创新结合、新媒体工具利用以及个人成长道路探索的一系列尝试，这些都充分证明了“</w:t>
      </w:r>
      <w:r>
        <w:rPr>
          <w:sz w:val="32"/>
          <w:szCs w:val="32"/>
        </w:rPr>
        <w:t>To Be or Not to Be 18-19”</w:t>
      </w:r>
      <w:r>
        <w:rPr>
          <w:sz w:val="32"/>
          <w:szCs w:val="32"/>
        </w:rPr>
        <w:t>这一主题是当下最具启发性的话题之一。</w:t>
      </w:r>
      <w:r>
        <w:rPr>
          <w:sz w:val="32"/>
          <w:szCs w:val="32"/>
        </w:rPr>
        <w:t>&lt;/p&gt;&lt;p&gt;&lt;img src="/static-img/MqNDlN6RZ_qTn-U0ugp59XDSQHe5fvAkaocx_iJ6iux9LdnxouYAqMSER3htktfGC_UZo7-1jmtKcLLlTwKOiTV3p__ivtXh6u1wKymM4G4B1w8SiR5KMkeOXLSbd-CsaVzszmto6vTSdgKTHCsfOqRQSGQVz2rwtEIKABJTQ9qeY11RF6Z7qe5tKp2EsKhvG-nlU2PESl_x-VBG9VR_Pg.jpg"&gt;&lt;/p&gt;&lt;p&gt;&lt;a href = "/doc/539665-Tobu18-19-Tobu18-19</w:t>
      </w:r>
      <w:r>
        <w:rPr>
          <w:sz w:val="32"/>
          <w:szCs w:val="32"/>
        </w:rPr>
        <w:t>探索数字时代的新兴艺术与文化</w:t>
      </w:r>
      <w:r>
        <w:rPr>
          <w:sz w:val="32"/>
          <w:szCs w:val="32"/>
        </w:rPr>
        <w:t>.doc" rel="alternate" download="539665-Tobu18-19-Tobu18-19</w:t>
      </w:r>
      <w:r>
        <w:rPr>
          <w:sz w:val="32"/>
          <w:szCs w:val="32"/>
        </w:rPr>
        <w:t>探索数字时代的新兴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