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骂了我一整节课网站我那难忘的单杠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难忘的“单杠惨案”</w:t>
      </w:r>
      <w:r>
        <w:rPr>
          <w:sz w:val="32"/>
          <w:szCs w:val="32"/>
        </w:rPr>
        <w:t>&lt;/p&gt;&lt;p&gt;&lt;img src="/static-img/ccegaNw61MGosogtpr6kDnpoDF8Bu4flazTsXPv-jbiEJsqeWIjof2cqUmqzLSSZ.jpg"&gt;&lt;/p&gt;&lt;p&gt;</w:t>
      </w:r>
      <w:r>
        <w:rPr>
          <w:sz w:val="32"/>
          <w:szCs w:val="32"/>
        </w:rPr>
        <w:t>记得那是一堂体育课，阳光洒在操场上，我们正要进行体能测试。我的目光不由自主地落在了那些高高的单杠上，它们仿佛在向我挑战。我总是对自己说：“别怕，你可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体育老师要求我们尝试攀登时，我却感到一股前所未有的恐惧。心跳加速，手脚冰凉，我甚至都不敢看向那些似乎比往常更陡峭、更危险的单杠。</w:t>
      </w:r>
      <w:r>
        <w:rPr>
          <w:sz w:val="32"/>
          <w:szCs w:val="32"/>
        </w:rPr>
        <w:t>&lt;/p&gt;&lt;p&gt;&lt;img src="/static-img/_WNWy8H61UwoigPuauyChXpoDF8Bu4flazTsXPv-jbhVojidRShRORs9M7PsbSUB60WoxC_8cEJCrUMP2CE_RuIBpxsF7eKRzPQurF1WfEa4fNEMYltMH6O-4bax9PjM2t0ljsEddZjyhnjL39GAeSPwrgiaSvbKnuSsvrQ7WjOGP6AIlgUN50pREkSeM-Qh.png"&gt;&lt;/p&gt;&lt;p&gt;</w:t>
      </w:r>
      <w:r>
        <w:rPr>
          <w:sz w:val="32"/>
          <w:szCs w:val="32"/>
        </w:rPr>
        <w:t>就在这时，一位同学轻声地说：“嘿，你下次再想逃避，就让老子来帮你看看。”他语气中的调侃让我心里一沉，这不是开玩笑吗？我知道自己的能力远远达不到标准，但又不忍心拒绝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注意到我们的交流后，走过来严肃地对我们说：“你们都听好了，如果有人不愿意参与，那就站到旁边去！”他的话中带着强烈的责任感，让我意识到了自己的软弱。</w:t>
      </w:r>
      <w:r>
        <w:rPr>
          <w:sz w:val="32"/>
          <w:szCs w:val="32"/>
        </w:rPr>
        <w:t>&lt;/p&gt;&lt;p&gt;&lt;img src="/static-img/pcX232GkNQm5s4TeatIj2HpoDF8Bu4flazTsXPv-jbhVojidRShRORs9M7PsbSUB60WoxC_8cEJCrUMP2CE_RuIBpxsF7eKRzPQurF1WfEa4fNEMYltMH6O-4bax9PjM2t0ljsEddZjyhnjL39GAeSPwrgiaSvbKnuSsvrQ7WjOGP6AIlgUN50pREkSeM-Qh.png"&gt;&lt;/p&gt;&lt;p&gt;</w:t>
      </w:r>
      <w:r>
        <w:rPr>
          <w:sz w:val="32"/>
          <w:szCs w:val="32"/>
        </w:rPr>
        <w:t>就在这紧张而又尴尬的情况下，我的一个同学竟然做出了令人震惊的事情——体育老师在单杠上骂了他一整节课网站！现场陷入了沉默，只有风声和孩子们低头不语的声音回荡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对于所有人来说，无疑是一个深刻的教训。不仅是因为那个同学遭受了羞辱，更是在于我们每个人都被迫面对自己的不足与恐惧。我明白，从此之后，我不能再逃避，不论是面对困难还是挑战，都要勇敢一些，用实际行动证明自己，并且鼓励身边的人也这样做。</w:t>
      </w:r>
      <w:r>
        <w:rPr>
          <w:sz w:val="32"/>
          <w:szCs w:val="32"/>
        </w:rPr>
        <w:t>&lt;/p&gt;&lt;p&gt;&lt;img src="/static-img/5L6zKaQytPP90Q3vB1A2WnpoDF8Bu4flazTsXPv-jbhVojidRShRORs9M7PsbSUB60WoxC_8cEJCrUMP2CE_RuIBpxsF7eKRzPQurF1WfEa4fNEMYltMH6O-4bax9PjM2t0ljsEddZjyhnjL39GAeSPwrgiaSvbKnuSsvrQ7WjOGP6AIlgUN50pREkSeM-Qh.png"&gt;&lt;/p&gt;&lt;p&gt;&lt;a href = "/doc/539822-</w:t>
      </w:r>
      <w:r>
        <w:rPr>
          <w:sz w:val="32"/>
          <w:szCs w:val="32"/>
        </w:rPr>
        <w:t>体育老师在单杠上骂了我一整节课网站我那难忘的单杠惨案</w:t>
      </w:r>
      <w:r>
        <w:rPr>
          <w:sz w:val="32"/>
          <w:szCs w:val="32"/>
        </w:rPr>
        <w:t>.doc" rel="alternate" download="539822-</w:t>
      </w:r>
      <w:r>
        <w:rPr>
          <w:sz w:val="32"/>
          <w:szCs w:val="32"/>
        </w:rPr>
        <w:t>体育老师在单杠上骂了我一整节课网站我那难忘的单杠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