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那个东西还在人家身体里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遗忘的物是人非隐秘的伤痕与留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忘的物是人非，隐秘的伤痕与留恋</w:t>
      </w:r>
      <w:r>
        <w:rPr>
          <w:sz w:val="32"/>
          <w:szCs w:val="32"/>
        </w:rPr>
        <w:t>&lt;/p&gt;&lt;p&gt;&lt;img src="/static-img/3sdgzSgDi4uJI_NMGpqHJHV0gQcXzHmZHKA0JxVCWsp8ZKbS48qLcSb3OU9fPYVD.jpg"&gt;&lt;/p&gt;&lt;p&gt;</w:t>
      </w:r>
      <w:r>
        <w:rPr>
          <w:sz w:val="32"/>
          <w:szCs w:val="32"/>
        </w:rPr>
        <w:t>在这个纷繁复杂的世界里，我们每个人都有属于自己的故事。有时，这些故事是由我们珍视的物品编织成的，而这些物品，却常常隐藏着我们不愿意面对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那个东西还在人家身体里呢，是一句充满深意的话语，它提醒我们，无论过去多么遥远，那份情感、那段经历，都可能永远刻在人的心中，就像那些曾经属于我们的物品一样。</w:t>
      </w:r>
      <w:r>
        <w:rPr>
          <w:sz w:val="32"/>
          <w:szCs w:val="32"/>
        </w:rPr>
        <w:t>&lt;/p&gt;&lt;p&gt;&lt;img src="/static-img/TP9rOv_B8vWdq_YvlnkrC3V0gQcXzHmZHKA0JxVCWsoEzfy4PtTGpyIrG5WSyq92RtpnTlcBB1NVvAhN9YvKIVa5s1VXBcDb9SpARcSHYmun1MR0FKeuNbPCkrw-gJAuXVgHLLQJFsn008MbLjex_4JG2WBndMISUFQnhd9IXS3fi-n2JxSZVrfQmEwGcOb4uYbfRpp3vLdZeq7H_S4a3MqAF08FzKqnX8Bdp9MdRsI.jpg"&gt;&lt;/p&gt;&lt;p&gt;</w:t>
      </w:r>
      <w:r>
        <w:rPr>
          <w:sz w:val="32"/>
          <w:szCs w:val="32"/>
        </w:rPr>
        <w:t>想象一下，当你再次见到曾经爱慕的人，你会不会突然意识到，他们的一根头发，或许就藏匿于你的衣领下？这不仅仅是一件小事，它代表着一种无法言喻的情感纠葛。在许多情况下，这种情感甚至可以跨越时间和空间，直至某个触动瞬间，让过去如同昨日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随处可见。例如，有一位女性，她曾经有一枚戒指，那是她青梅竹马男友送给她的。他们分手后，她将戒指收起来，并且很长时间没有戴过。但当她遇到了一个怀旧的人，手中的戒指似乎变得沉甸甸地，不得不脱下来，才发现它早已嵌入了她的皮肤。她不得不去医院进行手术，将那枚戒指取出来，但也带走了一份难以磨灭的心结。</w:t>
      </w:r>
      <w:r>
        <w:rPr>
          <w:sz w:val="32"/>
          <w:szCs w:val="32"/>
        </w:rPr>
        <w:t>&lt;/p&gt;&lt;p&gt;&lt;img src="/static-img/8cXYA2FsCwXMZ8si5GRul3V0gQcXzHmZHKA0JxVCWsoEzfy4PtTGpyIrG5WSyq92RtpnTlcBB1NVvAhN9YvKIVa5s1VXBcDb9SpARcSHYmun1MR0FKeuNbPCkrw-gJAuXVgHLLQJFsn008MbLjex_4JG2WBndMISUFQnhd9IXS3fi-n2JxSZVrfQmEwGcOb4uYbfRpp3vLdZeq7H_S4a3MqAF08FzKqnX8Bdp9MdRsI.png"&gt;&lt;/p&gt;&lt;p&gt;</w:t>
      </w:r>
      <w:r>
        <w:rPr>
          <w:sz w:val="32"/>
          <w:szCs w:val="32"/>
        </w:rPr>
        <w:t>还有另一个人，他小时候最喜欢的一支铅笔，现在却变成了他腰部的手臂上的疤痕。他回忆起童年时，与朋友们争抢铅笔的事故，当年的愤怒和竞争，如今化作了生活中的永久印记。这让他明白，即使岁月流转，一些往事依然能够通过肉身上的痕迹被唆使而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选择用艺术来表达这种情感，比如画家李明，他用画布记录下了自己内心深处最为脆弱的一面。一幅幅作品，在颜色和线条之间传递着对失去之人的思念。而他的作品展览上，有几位观众泪水涟涟，因为看到了一点点自己曾经拥有的东西——那是一只银色的项链，上面刻着“永远”三个字。那是在一次偶然机会中，从一个废弃的地方找到的，它像是来自未来的某个人，为的是告诉他，即便是在无尽茫茫之后，也有回响，有连接，有“你的那个东西还在人家身体里呢”。</w:t>
      </w:r>
      <w:r>
        <w:rPr>
          <w:sz w:val="32"/>
          <w:szCs w:val="32"/>
        </w:rPr>
        <w:t>&lt;/p&gt;&lt;p&gt;&lt;img src="/static-img/SWt7NCJU0sUXJaouftPvjHV0gQcXzHmZHKA0JxVCWsoEzfy4PtTGpyIrG5WSyq92RtpnTlcBB1NVvAhN9YvKIVa5s1VXBcDb9SpARcSHYmun1MR0FKeuNbPCkrw-gJAuXVgHLLQJFsn008MbLjex_4JG2WBndMISUFQnhd9IXS3fi-n2JxSZVrfQmEwGcOb4uYbfRpp3vLdZeq7H_S4a3MqAF08FzKqnX8Bdp9MdRsI.png"&gt;&lt;/p&gt;&lt;p&gt;</w:t>
      </w:r>
      <w:r>
        <w:rPr>
          <w:sz w:val="32"/>
          <w:szCs w:val="32"/>
        </w:rPr>
        <w:t>这些案例展示了人类对于往昔所拥有之物的情感纠缠，以及它们如何成为连接过去与现在、亲密与陌生之间桥梁。在这个意义上，“你的那个东西还在人家身体里呢”不仅是一句话，更是一个解读生命深层意义的大门。</w:t>
      </w:r>
      <w:r>
        <w:rPr>
          <w:sz w:val="32"/>
          <w:szCs w:val="32"/>
        </w:rPr>
        <w:t>&lt;/p&gt;&lt;p&gt;&lt;a href = "/doc/539848-</w:t>
      </w:r>
      <w:r>
        <w:rPr>
          <w:sz w:val="32"/>
          <w:szCs w:val="32"/>
        </w:rPr>
        <w:t>你的那个东西还在人家身体里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忘的物是人非隐秘的伤痕与留恋</w:t>
      </w:r>
      <w:r>
        <w:rPr>
          <w:sz w:val="32"/>
          <w:szCs w:val="32"/>
        </w:rPr>
        <w:t>.doc" rel="alternate" download="539848-</w:t>
      </w:r>
      <w:r>
        <w:rPr>
          <w:sz w:val="32"/>
          <w:szCs w:val="32"/>
        </w:rPr>
        <w:t>你的那个东西还在人家身体里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忘的物是人非隐秘的伤痕与留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