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与淑婷厨房猛烈进出我亲眼见证的厨房激战公和淑婷的料理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的厨房激战：公和淑婷的料理对决</w:t>
      </w:r>
      <w:r>
        <w:rPr>
          <w:sz w:val="32"/>
          <w:szCs w:val="32"/>
        </w:rPr>
        <w:t>&lt;/p&gt;&lt;p&gt;&lt;img src="/static-img/7fgTm3QtPcLsEV5eDjGFBfUADJHh0PaEbeXep30wbBWrnGDJSQskSAhbb-lhnHce.jpg"&gt;&lt;/p&gt;&lt;p&gt;</w:t>
      </w:r>
      <w:r>
        <w:rPr>
          <w:sz w:val="32"/>
          <w:szCs w:val="32"/>
        </w:rPr>
        <w:t>在一个阳光明媚的周末，我的家里发生了一场无声的战争——厨房里的“公与淑婷厨房猛烈进出”。这并不是我们平时用来形容日常生活中的点滴小事，而是一场关于食物制作技艺、烹饪速度和菜品美味程度等多个方面的较量。</w:t>
      </w:r>
      <w:r>
        <w:rPr>
          <w:sz w:val="32"/>
          <w:szCs w:val="32"/>
        </w:rPr>
        <w:t>&lt;/p&gt;&lt;p&gt;</w:t>
      </w:r>
      <w:r>
        <w:rPr>
          <w:sz w:val="32"/>
          <w:szCs w:val="32"/>
        </w:rPr>
        <w:t>早上，我正在客厅里悠闲地阅读书籍，偶然听到隔壁房间传来了锅碗瓢盆碰撞的声音。起初，我以为是他们在打扫卫生或者做饭，但随着声音越来越大，我意识到这是什么了。当我走近听音源时，发现的是两位女主人——淑婷和公之间的一场厨房对决。</w:t>
      </w:r>
      <w:r>
        <w:rPr>
          <w:sz w:val="32"/>
          <w:szCs w:val="32"/>
        </w:rPr>
        <w:t>&lt;/p&gt;&lt;p&gt;&lt;img src="/static-img/ZDdifJf58700239ou4ZxF_UADJHh0PaEbeXep30wbBWahoLSiwktRsk5tgj2XkbYzckS0O6H__pk0LvvVypD5uT7iTRsn4HF2lvbpC2E__sLobUW8KCt3YzMWgQYKGA4ZdcTcrDsFzRmlHkwEp7z9vLZl3ZFa7744nUxCXBSFb4.jpg"&gt;&lt;/p&gt;&lt;p&gt;</w:t>
      </w:r>
      <w:r>
        <w:rPr>
          <w:sz w:val="32"/>
          <w:szCs w:val="32"/>
        </w:rPr>
        <w:t>淑婷，是一位自学成才的小主妇，她擅长创造各种新奇口味的小吃。而公，则是一位老牌中餐厨师，他以精湛的手艺赢得了众人的赞誉。两人都非常自信，他们各自准备了一份菜肴，用以证明自己是更好的厨师。</w:t>
      </w:r>
      <w:r>
        <w:rPr>
          <w:sz w:val="32"/>
          <w:szCs w:val="32"/>
        </w:rPr>
        <w:t>&lt;/p&gt;&lt;p&gt;</w:t>
      </w:r>
      <w:r>
        <w:rPr>
          <w:sz w:val="32"/>
          <w:szCs w:val="32"/>
        </w:rPr>
        <w:t>首先，淑婷从冰箱中拿出了最鲜美的大虾。她迅速地将它们洗净后，用一种独特的秘制酱汁涂抹均匀，然后放入微波炉快速加热。这一过程看似简单，却让人目不转睛，因为她每一步动作都透露出她的细心与专业</w:t>
      </w:r>
      <w:r>
        <w:rPr>
          <w:sz w:val="32"/>
          <w:szCs w:val="32"/>
        </w:rPr>
        <w:t>ism</w:t>
      </w:r>
      <w:r>
        <w:rPr>
          <w:sz w:val="32"/>
          <w:szCs w:val="32"/>
        </w:rPr>
        <w:t>。紧接着，她又开始忙碌地摆盘，让整个人体验仿佛置身于海边之中，那种清新的气息让人心情舒畅。</w:t>
      </w:r>
      <w:r>
        <w:rPr>
          <w:sz w:val="32"/>
          <w:szCs w:val="32"/>
        </w:rPr>
        <w:t>&lt;/p&gt;&lt;p&gt;&lt;img src="/static-img/ILvlfwWEMsbN-y-QQwUdPvUADJHh0PaEbeXep30wbBWahoLSiwktRsk5tgj2XkbYzckS0O6H__pk0LvvVypD5uT7iTRsn4HF2lvbpC2E__sLobUW8KCt3YzMWgQYKGA4ZdcTcrDsFzRmlHkwEp7z9vLZl3ZFa7744nUxCXBSFb4.jpg"&gt;&lt;/p&gt;&lt;p&gt;</w:t>
      </w:r>
      <w:r>
        <w:rPr>
          <w:sz w:val="32"/>
          <w:szCs w:val="32"/>
        </w:rPr>
        <w:t>就在这时，一阵突如其来的巨响震得整个屋子都不停颤动。我循声望去，只见公已经站在灶台前，他手持一把锋利的大勺，在翻炒蔬菜的时候不小心挥舞过头部，将油香四溢的一大锅炒菜泼洒在地面上。他立刻反应过来，从旁边抓起毛巾试图擦拭掉溢出的油水，同时他也没有忘记继续翻炒，以免影响菜肴最后呈现出来的情趣。此刻，他那坚毅且专注的样子，无疑展现了他作为一名职业厨师深厚的人格魄力。</w:t>
      </w:r>
      <w:r>
        <w:rPr>
          <w:sz w:val="32"/>
          <w:szCs w:val="32"/>
        </w:rPr>
        <w:t>&lt;/p&gt;&lt;p&gt;</w:t>
      </w:r>
      <w:r>
        <w:rPr>
          <w:sz w:val="32"/>
          <w:szCs w:val="32"/>
        </w:rPr>
        <w:t>时间悄无声息流逝，我们三个观察者都沉浸在这个即兴演变成激烈竞争的情况中。每当有一方取得优势，都会有另一人突然反击，最终使得我们的餐桌变得丰富多彩而令人垂涎欲满。在这样的环境下，即便是在家里，也能感受到一种不可思议的心跳加速，这让我想到了那些经典电影中的英雄与恶棍间那种高潮迭起的情节发展。</w:t>
      </w:r>
      <w:r>
        <w:rPr>
          <w:sz w:val="32"/>
          <w:szCs w:val="32"/>
        </w:rPr>
        <w:t>&lt;/p&gt;&lt;p&gt;&lt;img src="/static-img/dIIGUeIHgt2qIPa5OibPjvUADJHh0PaEbeXep30wbBWahoLSiwktRsk5tgj2XkbYzckS0O6H__pk0LvvVypD5uT7iTRsn4HF2lvbpC2E__sLobUW8KCt3YzMWgQYKGA4ZdcTcrDsFzRmlHkwEp7z9vLZl3ZFa7744nUxCXBSFb4.jpg"&gt;&lt;/p&gt;&lt;p&gt;</w:t>
      </w:r>
      <w:r>
        <w:rPr>
          <w:sz w:val="32"/>
          <w:szCs w:val="32"/>
        </w:rPr>
        <w:t>经过几个小时激烈战斗之后，当晚餐终于完成，它们被精心摆放在漂亮的大盘子上。这时候，我们三个人围坐在餐桌旁，看着他们各自精心安排好的一顿盛宴，不禁相互交换期待对方如何评价自己的作品。一番讨论之后，每个人都毫不犹豫地说出自己的选择，并表达了对另一方作品也感到敬佩的心情。这种共同享受美食带来的快乐，让我们几天内就成了邻居朋友们谈论的话题之一，即使现在回想起来，那个周末依旧是我最近最难忘的一个经历。</w:t>
      </w:r>
      <w:r>
        <w:rPr>
          <w:sz w:val="32"/>
          <w:szCs w:val="32"/>
        </w:rPr>
        <w:t>&lt;/p&gt;&lt;p&gt;</w:t>
      </w:r>
      <w:r>
        <w:rPr>
          <w:sz w:val="32"/>
          <w:szCs w:val="32"/>
        </w:rPr>
        <w:t>虽然说，“公与淑婷厨房猛烈进出”只不过是一个比喻性的词语，但它却真实地反映了我们生活中的某些瞬间：即使是在平凡家庭，也可以发生意料之外的事情，就像那个阳光明媚但充满挑战力的周末一样。当爱、尊重、友谊这些温暖的事物在你的生活中绽放开花，你会发现哪怕是在日常琐事之中，也能找到生命中的珍贵瞬间。如果你还没有尝试过这样一次或许有些疯狂但绝对值得体验的人生挑战，那么请尽快组织一次家庭烹饪比赛吧！因为只有这样，你才能真正感受到“</w:t>
      </w:r>
      <w:r>
        <w:rPr>
          <w:sz w:val="32"/>
          <w:szCs w:val="32"/>
        </w:rPr>
        <w:t>public and shu ting kitchen fierce in and out”</w:t>
      </w:r>
      <w:r>
        <w:rPr>
          <w:sz w:val="32"/>
          <w:szCs w:val="32"/>
        </w:rPr>
        <w:t>的意义所在。而对于我来说，这次事件彻底改变了我对于家务劳动以及烹饪艺术本质认识，为我的生活增添了一抹色彩，一份活力，一段难忘回忆。而如果再有其他类似的故事出现，无疑会是我宝贵的人生财富。</w:t>
      </w:r>
      <w:r>
        <w:rPr>
          <w:sz w:val="32"/>
          <w:szCs w:val="32"/>
        </w:rPr>
        <w:t>&lt;/p&gt;&lt;p&gt;&lt;img src="/static-img/P5daZYE8QrMEMcOq6OLpJPUADJHh0PaEbeXep30wbBWahoLSiwktRsk5tgj2XkbYzckS0O6H__pk0LvvVypD5uT7iTRsn4HF2lvbpC2E__sLobUW8KCt3YzMWgQYKGA4ZdcTcrDsFzRmlHkwEp7z9vLZl3ZFa7744nUxCXBSFb4.jpg"&gt;&lt;/p&gt;&lt;p&gt;&lt;a href = "/doc/539951-</w:t>
      </w:r>
      <w:r>
        <w:rPr>
          <w:sz w:val="32"/>
          <w:szCs w:val="32"/>
        </w:rPr>
        <w:t>公与淑婷厨房猛烈进出我亲眼见证的厨房激战公和淑婷的料理对决</w:t>
      </w:r>
      <w:r>
        <w:rPr>
          <w:sz w:val="32"/>
          <w:szCs w:val="32"/>
        </w:rPr>
        <w:t>.doc" rel="alternate" download="539951-</w:t>
      </w:r>
      <w:r>
        <w:rPr>
          <w:sz w:val="32"/>
          <w:szCs w:val="32"/>
        </w:rPr>
        <w:t>公与淑婷厨房猛烈进出我亲眼见证的厨房激战公和淑婷的料理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