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的</w:t>
      </w:r>
      <w:r>
        <w:rPr>
          <w:sz w:val="48"/>
          <w:szCs w:val="48"/>
        </w:rPr>
        <w:t>-</w:t>
      </w:r>
      <w:r>
        <w:rPr>
          <w:sz w:val="48"/>
          <w:szCs w:val="48"/>
        </w:rPr>
        <w:t>爱情中的牺牲与共享探索越疼越深关系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中的牺牲与共享：探索“越疼越深”关系的心理学</w:t>
      </w:r>
      <w:r>
        <w:rPr>
          <w:sz w:val="32"/>
          <w:szCs w:val="32"/>
        </w:rPr>
        <w:t>&lt;/p&gt;&lt;p&gt;&lt;img src="/static-img/voR-hvrwOtGi3U9oxGx0GfhUnjN3JghyRj7nEzzodp9ecWcCIZugN8K7Mi149ChI.jpg"&gt;&lt;/p&gt;&lt;p&gt;</w:t>
      </w:r>
      <w:r>
        <w:rPr>
          <w:sz w:val="32"/>
          <w:szCs w:val="32"/>
        </w:rPr>
        <w:t>在这个充满变数的世界里，人们追求稳定和持久的情感联系。然而，在伴侣间建立这种联系时，我们常常会遇到挑战。特别是在一些极端的情况下，比如一段关系中，女方可能因为某些原因而感到疼痛，而男方却选择了更加深入地了解这些问题，从而加强彼此之间的纽带。这一现象被称为“女生越喊疼男生越往里寨的免费的”，它背后隐藏着复杂的心理学。</w:t>
      </w:r>
      <w:r>
        <w:rPr>
          <w:sz w:val="32"/>
          <w:szCs w:val="32"/>
        </w:rPr>
        <w:t>&lt;/p&gt;&lt;p&gt;</w:t>
      </w:r>
      <w:r>
        <w:rPr>
          <w:sz w:val="32"/>
          <w:szCs w:val="32"/>
        </w:rPr>
        <w:t>从心理学角度来看，这种现象体现了人类的情感需求和认知偏差。在面对伴侣的问题时，很多人倾向于认为，只要他们能提供解决方案并且愿意付出努力，那么问题就会迎刃而解。这种做法可能是出自对自己的能力评估过高，也可能是基于一种错觉，即认为只要自己能够解决对方的问题，就能赢得对方的爱情和忠诚。</w:t>
      </w:r>
      <w:r>
        <w:rPr>
          <w:sz w:val="32"/>
          <w:szCs w:val="32"/>
        </w:rPr>
        <w:t>&lt;/p&gt;&lt;p&gt;&lt;img src="/static-img/KjsONSaJuWvGV6xiKER6r_hUnjN3JghyRj7nEzzodp-zgDerNWqQk_ohIxEOCz3tU7_lhTa9J8pCPkPa5SgM0NFS2wgEdXvYTYnR2pbIbzSFzjrIdLVWCGmZ_mIPPtt5AVNhutiLhppOSvCKZsdjZO7UQ820ZD8v4BlMZvSWXIsXhAHzWMsrRnwSN_CzMfWe.jpg"&gt;&lt;/p&gt;&lt;p&gt;</w:t>
      </w:r>
      <w:r>
        <w:rPr>
          <w:sz w:val="32"/>
          <w:szCs w:val="32"/>
        </w:rPr>
        <w:t xml:space="preserve">例如，有一个案例中，一位女孩在婚姻生活中发现丈夫不再像以前那样关心她，她开始感到非常孤独和悲伤。她尝试多次与丈夫沟通，但他似乎并不太重视她的感受。当她决定离开时，她 </w:t>
      </w:r>
      <w:r>
        <w:rPr>
          <w:sz w:val="32"/>
          <w:szCs w:val="32"/>
        </w:rPr>
        <w:t xml:space="preserve">husbands </w:t>
      </w:r>
      <w:r>
        <w:rPr>
          <w:sz w:val="32"/>
          <w:szCs w:val="32"/>
        </w:rPr>
        <w:t>不仅没有阻止她，还主动提出要一起去寻找解决问题的小屋（寨）。经过一番调研，他们发现两人都有共同的问题，如缺乏沟通、工作压力等，并开始了一系列针对性的治疗程序。此刻，他们通过共同面对困难，逐渐加深了彼此之间的情感纽带。</w:t>
      </w:r>
      <w:r>
        <w:rPr>
          <w:sz w:val="32"/>
          <w:szCs w:val="32"/>
        </w:rPr>
        <w:t>&lt;/p&gt;&lt;p&gt;</w:t>
      </w:r>
      <w:r>
        <w:rPr>
          <w:sz w:val="32"/>
          <w:szCs w:val="32"/>
        </w:rPr>
        <w:t>这背后的心理机制可以理解为一种“共谋策略”。当一个人意识到自己的行为或态度引起伴侣的疼痛时，他</w:t>
      </w:r>
      <w:r>
        <w:rPr>
          <w:sz w:val="32"/>
          <w:szCs w:val="32"/>
        </w:rPr>
        <w:t>/</w:t>
      </w:r>
      <w:r>
        <w:rPr>
          <w:sz w:val="32"/>
          <w:szCs w:val="32"/>
        </w:rPr>
        <w:t>她可能会采取措施来减轻这一点，这种努力本身就是一种共谋，因为它表明双方都想要改善关系，并共同应对挑战。这样的努力不仅能够缓解紧张气氛，而且还能够增进相互理解，使两个人更加靠近。</w:t>
      </w:r>
      <w:r>
        <w:rPr>
          <w:sz w:val="32"/>
          <w:szCs w:val="32"/>
        </w:rPr>
        <w:t>&lt;/p&gt;&lt;p&gt;&lt;img src="/static-img/6ioPxHs0oPullj1cV4oAiPhUnjN3JghyRj7nEzzodp-zgDerNWqQk_ohIxEOCz3tU7_lhTa9J8pCPkPa5SgM0NFS2wgEdXvYTYnR2pbIbzSFzjrIdLVWCGmZ_mIPPtt5AVNhutiLhppOSvCKZsdjZO7UQ820ZD8v4BlMZvSWXIsXhAHzWMsrRnwSN_CzMfWe.jpg"&gt;&lt;/p&gt;&lt;p&gt;</w:t>
      </w:r>
      <w:r>
        <w:rPr>
          <w:sz w:val="32"/>
          <w:szCs w:val="32"/>
        </w:rPr>
        <w:t>当然，“女生越喊疼男生越往里寨”的过程并不总是一帆风顺。在一些情况下，如果男方没有真正理解女性所需或者只想通过外部行为来弥补内心空虚，这样的行为反而可能导致更大的分歧。此外，对于那些只关注结果，不愿意进行深层次沟通的人来说，无论付出了多少努力，都无法完全消除原本存在的问题。</w:t>
      </w:r>
      <w:r>
        <w:rPr>
          <w:sz w:val="32"/>
          <w:szCs w:val="32"/>
        </w:rPr>
        <w:t>&lt;/p&gt;&lt;p&gt;</w:t>
      </w:r>
      <w:r>
        <w:rPr>
          <w:sz w:val="32"/>
          <w:szCs w:val="32"/>
        </w:rPr>
        <w:t>因此，要真正实现这一过程中的“免费”，需要双方都有真诚的心态，以及愿意投入时间和精力去理解彼此以及自身。而对于那些仍然坚持走上这条道路的人们，可以尝试以下几点：</w:t>
      </w:r>
      <w:r>
        <w:rPr>
          <w:sz w:val="32"/>
          <w:szCs w:val="32"/>
        </w:rPr>
        <w:t>&lt;/p&gt;&lt;p&gt;&lt;img src="/static-img/0DBRpyQ5CJG8OARG7HFAVfhUnjN3JghyRj7nEzzodp-zgDerNWqQk_ohIxEOCz3tU7_lhTa9J8pCPkPa5SgM0NFS2wgEdXvYTYnR2pbIbzSFzjrIdLVWCGmZ_mIPPtt5AVNhutiLhppOSvCKZsdjZO7UQ820ZD8v4BlMZvSWXIsXhAHzWMsrRnwSN_CzMfWe.jpg"&gt;&lt;/p&gt;&lt;p&gt;</w:t>
      </w:r>
      <w:r>
        <w:rPr>
          <w:sz w:val="32"/>
          <w:szCs w:val="32"/>
        </w:rPr>
        <w:t>开放性沟通：保持开放式交流，让双方都有机会表达自己的感觉和需求。</w:t>
      </w:r>
      <w:r>
        <w:rPr>
          <w:sz w:val="32"/>
          <w:szCs w:val="32"/>
        </w:rPr>
        <w:t>&lt;/p&gt;&lt;p&gt;&lt;img src="/static-img/QyTsD8IbgtBeeq9Ew55PfPhUnjN3JghyRj7nEzzodp-zgDerNWqQk_ohIxEOCz3tU7_lhTa9J8pCPkPa5SgM0NFS2wgEdXvYTYnR2pbIbzSFzjrIdLVWCGmZ_mIPPtt5AVNhutiLhppOSvCKZsdjZO7UQ820ZD8v4BlMZvSWXIsXhAHzWMsrRnwSN_CzMfWe.jpg"&gt;&lt;/p&gt;&lt;p&gt;</w:t>
      </w:r>
      <w:r>
        <w:rPr>
          <w:sz w:val="32"/>
          <w:szCs w:val="32"/>
        </w:rPr>
        <w:t>耐心与包容：认识到每个人的成长都是缓慢且曲折的，不必急于求成。</w:t>
      </w:r>
      <w:r>
        <w:rPr>
          <w:sz w:val="32"/>
          <w:szCs w:val="32"/>
        </w:rPr>
        <w:t>&lt;/p&gt;&lt;p&gt;</w:t>
      </w:r>
      <w:r>
        <w:rPr>
          <w:sz w:val="32"/>
          <w:szCs w:val="32"/>
        </w:rPr>
        <w:t>情感投资：将时间、精力投入到了解对方，而不是仅仅专注于修复问题。</w:t>
      </w:r>
      <w:r>
        <w:rPr>
          <w:sz w:val="32"/>
          <w:szCs w:val="32"/>
        </w:rPr>
        <w:t>&lt;/p&gt;&lt;p&gt;</w:t>
      </w:r>
      <w:r>
        <w:rPr>
          <w:sz w:val="32"/>
          <w:szCs w:val="32"/>
        </w:rPr>
        <w:t>自我反思：不断审视自己的行为是否符合真实的情感需求，以避免陷入假设或错误模式中。</w:t>
      </w:r>
      <w:r>
        <w:rPr>
          <w:sz w:val="32"/>
          <w:szCs w:val="32"/>
        </w:rPr>
        <w:t>&lt;/p&gt;&lt;p&gt;</w:t>
      </w:r>
      <w:r>
        <w:rPr>
          <w:sz w:val="32"/>
          <w:szCs w:val="32"/>
        </w:rPr>
        <w:t>只有这样，我们才能更好地探索那片被称作爱情之巢的地方——无论是在欢笑还是泪水交织的时候，都能找到属于我们的那个小屋，是自由、平等、尊重与永恒之所在。而对于那些勇敢前行者来说，“女生越喊疼男生越往里寨”的旅程，就是一次又一次地证明爱情最终意味着什么——即使我们经历了许多挫折，也始终坚信，它值得我们去珍惜，每一步都是价值连城的一步。</w:t>
      </w:r>
      <w:r>
        <w:rPr>
          <w:sz w:val="32"/>
          <w:szCs w:val="32"/>
        </w:rPr>
        <w:t>&lt;/p&gt;&lt;p&gt;&lt;a href = "/doc/539991-</w:t>
      </w:r>
      <w:r>
        <w:rPr>
          <w:sz w:val="32"/>
          <w:szCs w:val="32"/>
        </w:rPr>
        <w:t>女生越喊疼男生越往里寨的免费的</w:t>
      </w:r>
      <w:r>
        <w:rPr>
          <w:sz w:val="32"/>
          <w:szCs w:val="32"/>
        </w:rPr>
        <w:t>-</w:t>
      </w:r>
      <w:r>
        <w:rPr>
          <w:sz w:val="32"/>
          <w:szCs w:val="32"/>
        </w:rPr>
        <w:t>爱情中的牺牲与共享探索越疼越深关系的心理学</w:t>
      </w:r>
      <w:r>
        <w:rPr>
          <w:sz w:val="32"/>
          <w:szCs w:val="32"/>
        </w:rPr>
        <w:t>.doc" rel="alternate" download="539991-</w:t>
      </w:r>
      <w:r>
        <w:rPr>
          <w:sz w:val="32"/>
          <w:szCs w:val="32"/>
        </w:rPr>
        <w:t>女生越喊疼男生越往里寨的免费的</w:t>
      </w:r>
      <w:r>
        <w:rPr>
          <w:sz w:val="32"/>
          <w:szCs w:val="32"/>
        </w:rPr>
        <w:t>-</w:t>
      </w:r>
      <w:r>
        <w:rPr>
          <w:sz w:val="32"/>
          <w:szCs w:val="32"/>
        </w:rPr>
        <w:t>爱情中的牺牲与共享探索越疼越深关系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