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老传说完整版地下城之王的奥秘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关于地下城之王的传奇故事，它讲述了一个勇敢无畏的英雄如何征服了地底深处的一个神秘地下城，并最终成为了一位真正的地下城之王。这个故事被流传至今，吸引着无数冒险者前去寻找真相。</w:t>
      </w:r>
      <w:r>
        <w:rPr>
          <w:sz w:val="32"/>
          <w:szCs w:val="32"/>
        </w:rPr>
        <w:t>&lt;/p&gt;&lt;p&gt;&lt;img src="/static-img/fFs6g4A4jlX68oXg97PNps2KsxmaqTB24HZXyhDUqfQBe1YDbyzW3h4VirrtFtPp.jpg"&gt;&lt;/p&gt;&lt;p&gt;</w:t>
      </w:r>
      <w:r>
        <w:rPr>
          <w:sz w:val="32"/>
          <w:szCs w:val="32"/>
        </w:rPr>
        <w:t>地下城之王完整版的发现</w:t>
      </w:r>
      <w:r>
        <w:rPr>
          <w:sz w:val="32"/>
          <w:szCs w:val="32"/>
        </w:rPr>
        <w:t>&lt;/p&gt;&lt;p&gt;</w:t>
      </w:r>
      <w:r>
        <w:rPr>
          <w:sz w:val="32"/>
          <w:szCs w:val="32"/>
        </w:rPr>
        <w:t>在地下城之王完全版出现之前，人们只能通过零星资料和口口相传来了解这个神话般存在。在那个时候，只有少数幸运的人们能够亲身经历这次旅程，但他们带回来的信息有限。直到有一天，一位名叫艾德蒙斯的学者，在一座废弃图书馆中偶然发现了一本隐藏在尘封中的手稿，这本手稿详细记录了从入口到巅峰，每个角落每一步都有详尽描述。这份珍贵的手稿成为了现实世界中的“地下城之王完整版”。</w:t>
      </w:r>
      <w:r>
        <w:rPr>
          <w:sz w:val="32"/>
          <w:szCs w:val="32"/>
        </w:rPr>
        <w:t>&lt;/p&gt;&lt;p&gt;&lt;img src="/static-img/ozzCYDdUOPhfCV02jgpKC82KsxmaqTB24HZXyhDUqfQLQzg4fH8a55J4mfvB0EqJ-QhZL40vTBk-zT5jVguJi_hZSRBMXNeewUyyMGi5d--9Rw7Ho6ROmUt8pT8iJdWUMIdLnqI8jh78hbZ5Q_gkfy8GpzjUSzYHpLkaBBFoI7fnB_7_qTU8iLQDNGQqe2osNkMbkmvsslD37mBFseWn2g.jpg"&gt;&lt;/p&gt;&lt;p&gt;</w:t>
      </w:r>
      <w:r>
        <w:rPr>
          <w:sz w:val="32"/>
          <w:szCs w:val="32"/>
        </w:rPr>
        <w:t>完整版内容概览</w:t>
      </w:r>
      <w:r>
        <w:rPr>
          <w:sz w:val="32"/>
          <w:szCs w:val="32"/>
        </w:rPr>
        <w:t>&lt;/p&gt;&lt;p&gt;</w:t>
      </w:r>
      <w:r>
        <w:rPr>
          <w:sz w:val="32"/>
          <w:szCs w:val="32"/>
        </w:rPr>
        <w:t>《地下城之王完整版》分为七大区域，每个区域都有其独特的地形、生物和宝藏。从最初的小径通道，逐渐变成了迷宫般复杂的大厅，再到最后那段充满危险与诱惑的小路，最终抵达中心堡垒——地下的皇宫。在整个过程中，无论是遇到的怪兽还是解开谜题，都需要智慧和勇气。</w:t>
      </w:r>
      <w:r>
        <w:rPr>
          <w:sz w:val="32"/>
          <w:szCs w:val="32"/>
        </w:rPr>
        <w:t>&lt;/p&gt;&lt;p&gt;&lt;img src="/static-img/yZcIOZ9r0-WrilkKl6vOZ82KsxmaqTB24HZXyhDUqfQLQzg4fH8a55J4mfvB0EqJ-QhZL40vTBk-zT5jVguJi_hZSRBMXNeewUyyMGi5d--9Rw7Ho6ROmUt8pT8iJdWUMIdLnqI8jh78hbZ5Q_gkfy8GpzjUSzYHpLkaBBFoI7fnB_7_qTU8iLQDNGQqe2osNkMbkmvsslD37mBFseWn2g.jpg"&gt;&lt;/p&gt;&lt;p&gt;</w:t>
      </w:r>
      <w:r>
        <w:rPr>
          <w:sz w:val="32"/>
          <w:szCs w:val="32"/>
        </w:rPr>
        <w:t>地下 城 之 王 的 史 实 与 神 话</w:t>
      </w:r>
      <w:r>
        <w:rPr>
          <w:sz w:val="32"/>
          <w:szCs w:val="32"/>
        </w:rPr>
        <w:t>&lt;/p&gt;&lt;p&gt;</w:t>
      </w:r>
      <w:r>
        <w:rPr>
          <w:sz w:val="32"/>
          <w:szCs w:val="32"/>
        </w:rPr>
        <w:t>在地下城市间流传着许多关于地下城市及它主人的奇异故事，其中包括一些似乎是在历史记载中无法解释的事情，如某些地点竟然会突然发生自然变化，或是某些武器能发挥出超乎常人想象的效果。这些未解之谜加深了人们对这片地区以及其主人身份的问题性讨论。</w:t>
      </w:r>
      <w:r>
        <w:rPr>
          <w:sz w:val="32"/>
          <w:szCs w:val="32"/>
        </w:rPr>
        <w:t>&lt;/p&gt;&lt;p&gt;&lt;img src="/static-img/vcBEq8BVSwDo7-2Y3ff2CM2KsxmaqTB24HZXyhDUqfQLQzg4fH8a55J4mfvB0EqJ-QhZL40vTBk-zT5jVguJi_hZSRBMXNeewUyyMGi5d--9Rw7Ho6ROmUt8pT8iJdWUMIdLnqI8jh78hbZ5Q_gkfy8GpzjUSzYHpLkaBBFoI7fnB_7_qTU8iLQDNGQqe2osNkMbkmvsslD37mBFseWn2g.jpg"&gt;&lt;/p&gt;&lt;p&gt;</w:t>
      </w:r>
      <w:r>
        <w:rPr>
          <w:sz w:val="32"/>
          <w:szCs w:val="32"/>
        </w:rPr>
        <w:t>完整版对冒险者的影响</w:t>
      </w:r>
      <w:r>
        <w:rPr>
          <w:sz w:val="32"/>
          <w:szCs w:val="32"/>
        </w:rPr>
        <w:t>&lt;/p&gt;&lt;p&gt;</w:t>
      </w:r>
      <w:r>
        <w:rPr>
          <w:sz w:val="32"/>
          <w:szCs w:val="32"/>
        </w:rPr>
        <w:t>对于那些渴望探索未知领域的人来说，《地下城之王完整版》不仅提供了实际操作上的指导，更重要的是激发了他们内心对冒险的一种渴望。而对于那些已经踏入其中的人来说，这本书则是一种精神上的慰藉，因为它验证了他们所经历的一切并且让更多人知道，他们并不孤单。</w:t>
      </w:r>
      <w:r>
        <w:rPr>
          <w:sz w:val="32"/>
          <w:szCs w:val="32"/>
        </w:rPr>
        <w:t>&lt;/p&gt;&lt;p&gt;&lt;img src="/static-img/Q-4o-mpHaZgP96aHf0--882KsxmaqTB24HZXyhDUqfQLQzg4fH8a55J4mfvB0EqJ-QhZL40vTBk-zT5jVguJi_hZSRBMXNeewUyyMGi5d--9Rw7Ho6ROmUt8pT8iJdWUMIdLnqI8jh78hbZ5Q_gkfy8GpzjUSzYHpLkaBBFoI7fnB_7_qTU8iLQDNGQqe2osNkMbkmvsslD37mBFseWn2g.jpg"&gt;&lt;/p&gt;&lt;p&gt;</w:t>
      </w:r>
      <w:r>
        <w:rPr>
          <w:sz w:val="32"/>
          <w:szCs w:val="32"/>
        </w:rPr>
        <w:t>完整版本面临的问题</w:t>
      </w:r>
      <w:r>
        <w:rPr>
          <w:sz w:val="32"/>
          <w:szCs w:val="32"/>
        </w:rPr>
        <w:t>&lt;/p&gt;&lt;p&gt;</w:t>
      </w:r>
      <w:r>
        <w:rPr>
          <w:sz w:val="32"/>
          <w:szCs w:val="32"/>
        </w:rPr>
        <w:t>随着时间推移，《地下城之王》的影响力越来越大，也伴随着各种问题产生。一方面，由于大量的人群涌入导致原先平静的地界变得喧嚣不安；另一方面，不法分子利用此机会进行非法活动，使得原本应该是一场探索与自我提升的事业转变为生存斗争。</w:t>
      </w:r>
      <w:r>
        <w:rPr>
          <w:sz w:val="32"/>
          <w:szCs w:val="32"/>
        </w:rPr>
        <w:t>&lt;/p&gt;&lt;p&gt;</w:t>
      </w:r>
      <w:r>
        <w:rPr>
          <w:sz w:val="32"/>
          <w:szCs w:val="32"/>
        </w:rPr>
        <w:t>未来展望与文化意义</w:t>
      </w:r>
      <w:r>
        <w:rPr>
          <w:sz w:val="32"/>
          <w:szCs w:val="32"/>
        </w:rPr>
        <w:t>&lt;/p&gt;&lt;p&gt;</w:t>
      </w:r>
      <w:r>
        <w:rPr>
          <w:sz w:val="32"/>
          <w:szCs w:val="32"/>
        </w:rPr>
        <w:t>虽然《地下城之王》的未来仍旧充满不确定性，但它作为一种文化符号，其意义已不可磨灭。这不仅是一个关于探索、勇气和智慧的大教科书，同时也是人类文明进步史上的一小部分。不管将来怎么发展，只要有人愿意去寻找，那么《地下的皇帝》这一传奇就会继续被世人津津乐道，而我们也许还能找到更多关于这个神秘世界隐藏在文字之间的线索。</w:t>
      </w:r>
      <w:r>
        <w:rPr>
          <w:sz w:val="32"/>
          <w:szCs w:val="32"/>
        </w:rPr>
        <w:t>&lt;/p&gt;&lt;p&gt;&lt;a href = "/doc/539996-</w:t>
      </w:r>
      <w:r>
        <w:rPr>
          <w:sz w:val="32"/>
          <w:szCs w:val="32"/>
        </w:rPr>
        <w:t>探秘古老传说完整版地下城之王的奥秘与挑战</w:t>
      </w:r>
      <w:r>
        <w:rPr>
          <w:sz w:val="32"/>
          <w:szCs w:val="32"/>
        </w:rPr>
        <w:t>.doc" rel="alternate" download="539996-</w:t>
      </w:r>
      <w:r>
        <w:rPr>
          <w:sz w:val="32"/>
          <w:szCs w:val="32"/>
        </w:rPr>
        <w:t>探秘古老传说完整版地下城之王的奥秘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