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的差异体验情感互动沟通方式生活习惯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有多不同？</w:t>
      </w:r>
      <w:r>
        <w:rPr>
          <w:sz w:val="32"/>
          <w:szCs w:val="32"/>
        </w:rPr>
        <w:t>&lt;/p&gt;&lt;p&gt;&lt;img src="/static-img/b6e9AcaJZ7xD4lMFONc7xFyauYH9w8-8YZEXkdGiDpM8UOQAPLCQatRekvJWxxu_.jpg"&gt;&lt;/p&gt;&lt;p&gt;</w:t>
      </w:r>
      <w:r>
        <w:rPr>
          <w:sz w:val="32"/>
          <w:szCs w:val="32"/>
        </w:rPr>
        <w:t>在这个复杂而又充满未知的社会中，人们总是寻求着理解和接近。特别是在人际关系中，更是如此。在这里，我们将探讨一个至关重要的话题：女生和男生在一起差差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无法共振？</w:t>
      </w:r>
      <w:r>
        <w:rPr>
          <w:sz w:val="32"/>
          <w:szCs w:val="32"/>
        </w:rPr>
        <w:t>&lt;/p&gt;&lt;p&gt;&lt;img src="/static-img/aZiBr3_mCt6lZ5K5VJoSa1yauYH9w8-8YZEXkdGiDpMbfgfwpNjOQHJdcBrvl-E_vuV_794u40XmnwkFnF9CzWMOZKUvk6cJd5_Q-_TyDJM3wlN-FuABzfiit39dERQ9ZT8KpHCwUMXs29xvy7ASuJ_qEpWJcmITWAjLfB4eVpc.jpg"&gt;&lt;/p&gt;&lt;p&gt;</w:t>
      </w:r>
      <w:r>
        <w:rPr>
          <w:sz w:val="32"/>
          <w:szCs w:val="32"/>
        </w:rPr>
        <w:t>首先，让我们来谈谈两性之间最基本的沟通方式。一般来说，女生更倾向于通过语言表达自己的情感，而男生则可能更多地依赖肢体语言或是不言而喻的行为。这就意味着，当两个性别的人试图交流时，他们可能会因为不同的沟通模式而产生误解或者不必要的矛盾。例如，一位女生的细腻感受可能难以被一位男性的直觉捕捉，这种差异化体验往往导致了彼此间的情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如何塑造分歧？</w:t>
      </w:r>
      <w:r>
        <w:rPr>
          <w:sz w:val="32"/>
          <w:szCs w:val="32"/>
        </w:rPr>
        <w:t>&lt;/p&gt;&lt;p&gt;&lt;img src="/static-img/E63veVF9aOuhSnZF3M4Nx1yauYH9w8-8YZEXkdGiDpMbfgfwpNjOQHJdcBrvl-E_vuV_794u40XmnwkFnF9CzWMOZKUvk6cJd5_Q-_TyDJM3wlN-FuABzfiit39dERQ9ZT8KpHCwUMXs29xvy7ASuJ_qEpWJcmITWAjLfB4eVpc.jpg"&gt;&lt;/p&gt;&lt;p&gt;</w:t>
      </w:r>
      <w:r>
        <w:rPr>
          <w:sz w:val="32"/>
          <w:szCs w:val="32"/>
        </w:rPr>
        <w:t>生活中的日常习惯也是造成两人不合的一大原因。在工作上，许多女性更注重细节和团队合作，而男性则更倾向于追求结果和个人成就。这使得她们在处理问题时采取不同的方法，从而引发冲突。当一个男人希望快速解决问题，他可能会忽略一些细微的问题，但这正是女生所关心的地方。而当一个女人想要深入分析每个细节，她却发现她的伴侣缺乏耐心去听她详尽地说明情况，这样的差异化体验也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期望</w:t>
      </w:r>
      <w:r>
        <w:rPr>
          <w:sz w:val="32"/>
          <w:szCs w:val="32"/>
        </w:rPr>
        <w:t>&lt;/p&gt;&lt;p&gt;&lt;img src="/static-img/dLFqYIEfci2_mMlbtAsQVlyauYH9w8-8YZEXkdGiDpMbfgfwpNjOQHJdcBrvl-E_vuV_794u40XmnwkFnF9CzWMOZKUvk6cJd5_Q-_TyDJM3wlN-FuABzfiit39dERQ9ZT8KpHCwUMXs29xvy7ASuJ_qEpWJcmITWAjLfB4eVpc.jpg"&gt;&lt;/p&gt;&lt;p&gt;</w:t>
      </w:r>
      <w:r>
        <w:rPr>
          <w:sz w:val="32"/>
          <w:szCs w:val="32"/>
        </w:rPr>
        <w:t>情感方面，也存在同样的挑战。一方面，女性通常更容易展现出自己的感情，并且期待伴侣能够理解并回应这些情绪。而男性，由于传统观念上的限制，有时候更加困难地表达自己的感情，而且他们对于感情回应也有自己独特的期望。如果不能很好地理解对方的情感需求，就容易出现误解甚至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压力</w:t>
      </w:r>
      <w:r>
        <w:rPr>
          <w:sz w:val="32"/>
          <w:szCs w:val="32"/>
        </w:rPr>
        <w:t>&lt;/p&gt;&lt;p&gt;&lt;img src="/static-img/Q6JeSCsU3pJCLK8JA4Vki1yauYH9w8-8YZEXkdGiDpMbfgfwpNjOQHJdcBrvl-E_vuV_794u40XmnwkFnF9CzWMOZKUvk6cJd5_Q-_TyDJM3wlN-FuABzfiit39dERQ9ZT8KpHCwUMXs29xvy7ASuJ_qEpWJcmITWAjLfB4eVpc.jpg"&gt;&lt;/p&gt;&lt;p&gt;</w:t>
      </w:r>
      <w:r>
        <w:rPr>
          <w:sz w:val="32"/>
          <w:szCs w:val="32"/>
        </w:rPr>
        <w:t>社会角色的扮演也对两性间关系产生影响。由于历史文化等因素，一些社会规范要求男性要强壮、独立，而女性则需要温柔、贤惠。这种刻板印象给人的心理压力，使得很多人在恋爱关系中感到不安或挣扎。如果双方都能超越这些刻板印象，了解并尊重对方内心真正的声音，那么这种差异化体验就不会成为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不是说所有的分歧都是不可调和的呢？当然不是！尽管存在诸多不同，但通过努力学习对方的心理机制，以及开放的心态去接受那些看似陌生的行为模式，我们可以逐步缩小那道鸿沟。此外，对话本身就是跨越界限的一种手段，只要双方愿意用真诚的心去聆听对方，用耐心去理解对方，那么即便是最为深远的情况也可以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提出的问题：“他们的世界有多不同？”答案显然是，“非常”。然而，在这个不断变化的地球上，每个人都渴望找到属于自己的平衡点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身处哪个世界之所以如此，是因为人类天然具有探索自我以及他人的能力。不论是否相似，不论是否完全理解，最终目的只有一个——为了那个共同的人类目标，即建立起一种基于尊重、信任及共同价值观的大爱之桥。这座桥梁虽然由各色彩斑斓的小石块构成，但是只要每一块都被珍视，它们就会汇聚成了一条通往彼此心灵深处道路，那里藏着无尽的情愫与智慧。</w:t>
      </w:r>
      <w:r>
        <w:rPr>
          <w:sz w:val="32"/>
          <w:szCs w:val="32"/>
        </w:rPr>
        <w:t>&lt;/p&gt;&lt;p&gt;&lt;a href = "/doc/540011-</w:t>
      </w:r>
      <w:r>
        <w:rPr>
          <w:sz w:val="32"/>
          <w:szCs w:val="32"/>
        </w:rPr>
        <w:t>女生和男生在一起的差异体验情感互动沟通方式生活习惯等</w:t>
      </w:r>
      <w:r>
        <w:rPr>
          <w:sz w:val="32"/>
          <w:szCs w:val="32"/>
        </w:rPr>
        <w:t>.doc" rel="alternate" download="540011-</w:t>
      </w:r>
      <w:r>
        <w:rPr>
          <w:sz w:val="32"/>
          <w:szCs w:val="32"/>
        </w:rPr>
        <w:t>女生和男生在一起的差异体验情感互动沟通方式生活习惯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