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监狱操作今天两次严格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领导今天弄了两次高压监狱？</w:t>
      </w:r>
      <w:r>
        <w:rPr>
          <w:sz w:val="32"/>
          <w:szCs w:val="32"/>
        </w:rPr>
        <w:t>&lt;/p&gt;&lt;p&gt;&lt;img src="/static-img/5m5RFbkPC7IRNTIyvzldbN-BukhQBN2so7SruAdVPKAxYfJoS3uTlWnbQW_SAEex.jpg"&gt;&lt;/p&gt;&lt;p&gt;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工作日，公司里突然爆发了一系列紧张和焦虑的情绪。员工们从早上就感受到了不一样的气氛，那是一种被严格管理和监督的感觉。这一切都源于公司领导的一系列决策，尤其是在今天，让他们进行了两次高压监狱。</w:t>
      </w:r>
      <w:r>
        <w:rPr>
          <w:sz w:val="32"/>
          <w:szCs w:val="32"/>
        </w:rPr>
        <w:t>&lt;/p&gt;&lt;p&gt;&lt;img src="/static-img/_utUz6WVSOLzNF2Ws4sQv9-BukhQBN2so7SruAdVPKBP9ggc0TY_IqHWy7FYfSVhbM2igDvsAkHmfx7QEJhxCm3wLZjmtoDY7YaMgKnG64y_yR9yigXxwVX7odC8hruL6TiXpfTOUkYuujGNd4GkeRYJlChsOXSE7BQiqdR9iMw.jpg"&gt;&lt;/p&gt;&lt;p&gt;</w:t>
      </w:r>
      <w:r>
        <w:rPr>
          <w:sz w:val="32"/>
          <w:szCs w:val="32"/>
        </w:rPr>
        <w:t>是什么原因导致了这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追求与人性关怀之间的矛盾</w:t>
      </w:r>
      <w:r>
        <w:rPr>
          <w:sz w:val="32"/>
          <w:szCs w:val="32"/>
        </w:rPr>
        <w:t>&lt;/p&gt;&lt;p&gt;&lt;img src="/static-img/X-vtL0phP-OBcHTC1WPlv9-BukhQBN2so7SruAdVPKBP9ggc0TY_IqHWy7FYfSVhbM2igDvsAkHmfx7QEJhxCm3wLZjmtoDY7YaMgKnG64y_yR9yigXxwVX7odC8hruL6TiXpfTOUkYuujGNd4GkeRYJlChsOXSE7BQiqdR9iMw.jpg"&gt;&lt;/p&gt;&lt;p&gt;</w:t>
      </w:r>
      <w:r>
        <w:rPr>
          <w:sz w:val="32"/>
          <w:szCs w:val="32"/>
        </w:rPr>
        <w:t>对于任何企业来说，效率是至关重要的，它直接关系到公司的竞争力。但是，在追求效率的时候，我们往往忽略了员工的心理健康。领导可能认为通过实施更为严格的规章制度，可以提高工作效率，但这也使得员工感到更加疲惫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对问题认识不足</w:t>
      </w:r>
      <w:r>
        <w:rPr>
          <w:sz w:val="32"/>
          <w:szCs w:val="32"/>
        </w:rPr>
        <w:t>&lt;/p&gt;&lt;p&gt;&lt;img src="/static-img/WQqe_Utq0uRbfRlQjD73LN-BukhQBN2so7SruAdVPKBP9ggc0TY_IqHWy7FYfSVhbM2igDvsAkHmfx7QEJhxCm3wLZjmtoDY7YaMgKnG64y_yR9yigXxwVX7odC8hruL6TiXpfTOUkYuujGNd4GkeRYJlChsOXSE7BQiqdR9iMw.jpg"&gt;&lt;/p&gt;&lt;p&gt;</w:t>
      </w:r>
      <w:r>
        <w:rPr>
          <w:sz w:val="32"/>
          <w:szCs w:val="32"/>
        </w:rPr>
        <w:t>有时候，即便我们知道某些做法可能会引起负面影响，但仍然选择采取这些措施。如果我们的决策仅仅基于个人想法而非深入了解实际情况，那么这种状况很难得到改善。在这个过程中，领导显然没有充分考虑到这样做将如何影响团队成员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一突变？</w:t>
      </w:r>
      <w:r>
        <w:rPr>
          <w:sz w:val="32"/>
          <w:szCs w:val="32"/>
        </w:rPr>
        <w:t>&lt;/p&gt;&lt;p&gt;&lt;img src="/static-img/Uevj8EFxT7ismxRj4yoAnt-BukhQBN2so7SruAdVPKBP9ggc0TY_IqHWy7FYfSVhbM2igDvsAkHmfx7QEJhxCm3wLZjmtoDY7YaMgKnG64y_yR9yigXxwVX7odC8hruL6TiXpfTOUkYuujGNd4GkeRYJlChsOXSE7BQiqdR9iMw.jpg"&gt;&lt;/p&gt;&lt;p&gt;</w:t>
      </w:r>
      <w:r>
        <w:rPr>
          <w:sz w:val="32"/>
          <w:szCs w:val="32"/>
        </w:rPr>
        <w:t>态度调整：接受并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改变自己的态度，从而更好地适应新的工作环境。虽然当前的情况看起来令人沮丧，但如果我们能够积极面对，并寻找解决方案，这样的挑战也许可以转化为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沟通渠道：表达自己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意见能够被听到，我们需要建立一个有效沟通渠道。这意味着我们应该勇敢地表达自己的担忧，同时提供建设性的建议，以帮助领导理解目前所处的情况，并找到改善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加强自我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人都应该利用这个机会来提升自己。在没有明确指示的情况下，加强自我管理能力，比如时间管理、任务优先级排序等，这样不仅能帮助个体克服困难，也能增强团队整体的稳定性和抵御外界干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现状：透过困境见解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预见具体如何改进，但是我们相信，只要每个人都心存希望，并努力朝着积极方向前进，就有可能发现一些解决问题的小窗口。通过持续不断地尝试和探索，最终一定能够找到一条走出当前困境、进入更加繁荣时期的大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：未来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断学习新知识、新技能也是逃避现状最好的方法之一。正如历史上许多伟大人物所证明的一样，无论生活给予多大的考验，只要坚持不懈、不断学习，最终总会迎来转机点。而对于那些愿意继续前行的人来说，无疑还有更多美好的未来等待着他们去发现。</w:t>
      </w:r>
      <w:r>
        <w:rPr>
          <w:sz w:val="32"/>
          <w:szCs w:val="32"/>
        </w:rPr>
        <w:t>&lt;/p&gt;&lt;p&gt;&lt;a href = "/doc/540088-</w:t>
      </w:r>
      <w:r>
        <w:rPr>
          <w:sz w:val="32"/>
          <w:szCs w:val="32"/>
        </w:rPr>
        <w:t>领导的高压监狱操作今天两次严格管理</w:t>
      </w:r>
      <w:r>
        <w:rPr>
          <w:sz w:val="32"/>
          <w:szCs w:val="32"/>
        </w:rPr>
        <w:t>.doc" rel="alternate" download="540088-</w:t>
      </w:r>
      <w:r>
        <w:rPr>
          <w:sz w:val="32"/>
          <w:szCs w:val="32"/>
        </w:rPr>
        <w:t>领导的高压监狱操作今天两次严格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