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中的谣言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谣言的起源</w:t>
      </w:r>
      <w:r>
        <w:rPr>
          <w:sz w:val="32"/>
          <w:szCs w:val="32"/>
        </w:rPr>
        <w:t>&lt;/p&gt;&lt;p&gt;&lt;img src="/static-img/y3dtcI_jRcBTnU9-UCnNPDjC9RBb3uQWXuObGDPKAMiH8brCJ3dP2NSCOL-z0Amg.jpg"&gt;&lt;/p&gt;&lt;p&gt;</w:t>
      </w:r>
      <w:r>
        <w:rPr>
          <w:sz w:val="32"/>
          <w:szCs w:val="32"/>
        </w:rPr>
        <w:t>二哈的出现，仿佛是狼群中的一道风景，他那调皮捣蛋的性格让人忍俊不禁，但也因此他的每一次开口都可能引发一场关于他造谣传说的风波。人们开始注意到，无论是在日常生活还是在紧张的狩猎时刻，二哈总能轻易地编织出那些既荒诞又离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谣言的传播</w:t>
      </w:r>
      <w:r>
        <w:rPr>
          <w:sz w:val="32"/>
          <w:szCs w:val="32"/>
        </w:rPr>
        <w:t>&lt;/p&gt;&lt;p&gt;&lt;img src="/static-img/9sworw3Hmfpaw_Wg4OlcZTjC9RBb3uQWXuObGDPKAMjMYmI9luyX3Gk1OY_B0-8-xT2w3KhrZ_Gp5BKN5qR7O1O7sUmT0oi7B1out-6-lmUn-vYEHxolyropKLQdpSqOW3jmAJ_3v6FMRnsWhKjOkqwo7nrFvddIu_dB3aJ8iLk.jpg"&gt;&lt;/p&gt;&lt;p&gt;</w:t>
      </w:r>
      <w:r>
        <w:rPr>
          <w:sz w:val="32"/>
          <w:szCs w:val="32"/>
        </w:rPr>
        <w:t>随着时间的推移，这些小故事逐渐从简单的小笑话演变成复杂的情节，而被更广泛地传播。虽然很多时候这些故事是虚构出来，但是由于它们通常包含了某种真实元素，所以很容易让听众信以为真。在狼群中，每个人都渴望有趣和刺激，因此这类消息迅速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谣言对社会影响</w:t>
      </w:r>
      <w:r>
        <w:rPr>
          <w:sz w:val="32"/>
          <w:szCs w:val="32"/>
        </w:rPr>
        <w:t>&lt;/p&gt;&lt;p&gt;&lt;img src="/static-img/nYz90WFWEUt5doqnH2sj_DjC9RBb3uQWXuObGDPKAMjMYmI9luyX3Gk1OY_B0-8-xT2w3KhrZ_Gp5BKN5qR7O1O7sUmT0oi7B1out-6-lmUn-vYEHxolyropKLQdpSqOW3jmAJ_3v6FMRnsWhKjOkqwo7nrFvddIu_dB3aJ8iLk.jpg"&gt;&lt;/p&gt;&lt;p&gt;</w:t>
      </w:r>
      <w:r>
        <w:rPr>
          <w:sz w:val="32"/>
          <w:szCs w:val="32"/>
        </w:rPr>
        <w:t>这种疯狂造谣现象，对狼群产生了深远的影响。一方面，它增强了社交联系，让成员们通过分享和讨论来加深彼此之间的情感纽带；另一方面，它也可能导致误解和冲突，因为一些成员可能会基于这些虚假信息做出错误判断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管理与解决策略</w:t>
      </w:r>
      <w:r>
        <w:rPr>
          <w:sz w:val="32"/>
          <w:szCs w:val="32"/>
        </w:rPr>
        <w:t>&lt;/p&gt;&lt;p&gt;&lt;img src="/static-img/5JjCYyUXTnnrZoaduAchkzjC9RBb3uQWXuObGDPKAMjMYmI9luyX3Gk1OY_B0-8-xT2w3KhrZ_Gp5BKN5qR7O1O7sUmT0oi7B1out-6-lmUn-vYEHxolyropKLQdpSqOW3jmAJ_3v6FMRnsWhKjOkqwo7nrFvddIu_dB3aJ8iLk.jpg"&gt;&lt;/p&gt;&lt;p&gt;</w:t>
      </w:r>
      <w:r>
        <w:rPr>
          <w:sz w:val="32"/>
          <w:szCs w:val="32"/>
        </w:rPr>
        <w:t>面对这样的情况，狼群需要有一套有效的心理健康管理措施。首先，可以通过举行公开辟谣会议，让大家共同讨论并澄清事实；其次，鼓励成员们提倡批判性思维，不要轻易相信未经证实的事项；最后，还可以设立一个专门负责监督和记录信息准确性的委员会，以防止恶意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预防与教育</w:t>
      </w:r>
      <w:r>
        <w:rPr>
          <w:sz w:val="32"/>
          <w:szCs w:val="32"/>
        </w:rPr>
        <w:t>&lt;/p&gt;&lt;p&gt;&lt;img src="/static-img/s6IPH9htzQSLrK0bxAhghDjC9RBb3uQWXuObGDPKAMjMYmI9luyX3Gk1OY_B0-8-xT2w3KhrZ_Gp5BKN5qR7O1O7sUmT0oi7B1out-6-lmUn-vYEHxolyropKLQdpSqOW3jmAJ_3v6FMRnsWhKjOkqwo7nrFvddIu_dB3aJ8iLk.jpg"&gt;&lt;/p&gt;&lt;p&gt;</w:t>
      </w:r>
      <w:r>
        <w:rPr>
          <w:sz w:val="32"/>
          <w:szCs w:val="32"/>
        </w:rPr>
        <w:t>为了减少未来发生类似事件，可以将这一教训融入教育体系中进行反思。对于年幼而且好奇心旺盛的后代来说，他们需要学会区分真伪，并学会如何以恰当方式表达自己的想法。这不仅能够帮助他们避免陷入困境，也能够提升整个社区对于正确信息识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挑战性的环境下，狼群必须团结一致，共同应对来自内部外部各种压力。如果我们能够正视问题并采取实际行动，那么即使是在最偏执的时候，我们也能找到解决之道。而对于二哈来说，无疑他已经成为了一名无可替代的人物——尽管他的行为有时会让人头大，但他也是一个不可多得的人物，为我们的生活增添了一份独特的色彩。</w:t>
      </w:r>
      <w:r>
        <w:rPr>
          <w:sz w:val="32"/>
          <w:szCs w:val="32"/>
        </w:rPr>
        <w:t>&lt;/p&gt;&lt;p&gt;&lt;a href = "/doc/540090-</w:t>
      </w:r>
      <w:r>
        <w:rPr>
          <w:sz w:val="32"/>
          <w:szCs w:val="32"/>
        </w:rPr>
        <w:t>二哈在狼群中的谣言帝国</w:t>
      </w:r>
      <w:r>
        <w:rPr>
          <w:sz w:val="32"/>
          <w:szCs w:val="32"/>
        </w:rPr>
        <w:t>.doc" rel="alternate" download="540090-</w:t>
      </w:r>
      <w:r>
        <w:rPr>
          <w:sz w:val="32"/>
          <w:szCs w:val="32"/>
        </w:rPr>
        <w:t>二哈在狼群中的谣言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