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学长的棒子上写作业我是如何在学长的棒子上完成作业的小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学长的棒子上完成作业的小故事</w:t>
      </w:r>
      <w:r>
        <w:rPr>
          <w:sz w:val="32"/>
          <w:szCs w:val="32"/>
        </w:rPr>
        <w:t>&lt;/p&gt;&lt;p&gt;&lt;img src="/static-img/7EESQdIzVtod6R7u0IB41tkl6VzTgQhZ5cpKAFvzD4tnZ0bko9xK_PmJLgLzzZk_.jpg"&gt;&lt;/p&gt;&lt;p&gt;</w:t>
      </w:r>
      <w:r>
        <w:rPr>
          <w:sz w:val="32"/>
          <w:szCs w:val="32"/>
        </w:rPr>
        <w:t>记得那天，天气预报说要下雨，所以我决定留在家里写作业。然而，我却遇到了一个让人头疼的问题：找不到一支笔。我翻遍了每个角落，却连一支小纸笔都没找到。</w:t>
      </w:r>
      <w:r>
        <w:rPr>
          <w:sz w:val="32"/>
          <w:szCs w:val="32"/>
        </w:rPr>
        <w:t>&lt;/p&gt;&lt;p&gt;</w:t>
      </w:r>
      <w:r>
        <w:rPr>
          <w:sz w:val="32"/>
          <w:szCs w:val="32"/>
        </w:rPr>
        <w:t>就在这时，我的目光不经意间瞥见了学长放在桌上的“利器”——他的棒球棒。那根木质的棒子看起来坚硬而又神秘，就像是一位古老智者的法杖一样。突然，一种奇异的灵感闪过我的脑海，我决定坐在这个不寻常的地方写作业。</w:t>
      </w:r>
      <w:r>
        <w:rPr>
          <w:sz w:val="32"/>
          <w:szCs w:val="32"/>
        </w:rPr>
        <w:t>&lt;/p&gt;&lt;p&gt;&lt;img src="/static-img/1XZYNiuzO9SIS_ze0qUUv9kl6VzTgQhZ5cpKAFvzD4vq_rveaJcvbIncY_uBj0BFAS_R402KYrjQsv-40h8qiu-y3d_XNJ1jlpHs2fK4HIhU8f3MPV9LMuX8VtILH7lZK9Gl49EUgwwZaekTHVooE5k34Ny3-yUukNHV-v9gj7uBl9ckVbO9oaGXVYNfc4KI.jpg"&gt;&lt;/p&gt;&lt;p&gt;</w:t>
      </w:r>
      <w:r>
        <w:rPr>
          <w:sz w:val="32"/>
          <w:szCs w:val="32"/>
        </w:rPr>
        <w:t>我把书本和纸张放到桌子上，然后轻轻地坐上了那个直径大约有五厘米、表面略显粗糙的木制物体。这次试验真是让我心惊胆战，但为了完成作业，我还是鼓起勇气开始动手。</w:t>
      </w:r>
      <w:r>
        <w:rPr>
          <w:sz w:val="32"/>
          <w:szCs w:val="32"/>
        </w:rPr>
        <w:t>&lt;/p&gt;&lt;p&gt;</w:t>
      </w:r>
      <w:r>
        <w:rPr>
          <w:sz w:val="32"/>
          <w:szCs w:val="32"/>
        </w:rPr>
        <w:t>首先，我用力按住书本，以免它因为震动而滑落。在这样一种奇特的情况下，我尽量保持平静，用双手稳稳地握着毛笔，这样才能够避免因抖动而导致墨水溅出来。而且，由于空间有限，每次提笔涂墨都需要精准度很高，这可比想象中的难多了。但我并没有放弃，因为只有通过这样的方式才能证明自己不会半途而废。</w:t>
      </w:r>
      <w:r>
        <w:rPr>
          <w:sz w:val="32"/>
          <w:szCs w:val="32"/>
        </w:rPr>
        <w:t>&lt;/p&gt;&lt;p&gt;&lt;img src="/static-img/wRs23xDXtF-GCKXAMsvEo9kl6VzTgQhZ5cpKAFvzD4vq_rveaJcvbIncY_uBj0BFAS_R402KYrjQsv-40h8qiu-y3d_XNJ1jlpHs2fK4HIhU8f3MPV9LMuX8VtILH7lZK9Gl49EUgwwZaekTHVooE5k34Ny3-yUukNHV-v9gj7uBl9ckVbO9oaGXVYNfc4KI.jpg"&gt;&lt;/p&gt;&lt;p&gt;</w:t>
      </w:r>
      <w:r>
        <w:rPr>
          <w:sz w:val="32"/>
          <w:szCs w:val="32"/>
        </w:rPr>
        <w:t>尽管过程充满挑战，但随着时间的推移，那根木棍竟然成为了我最好的伙伴。我学会了如何利用它来帮助自己集中注意力，而不是让它成为障碍。最后，当老师检查完作业后，她只对内容表示赞赏，并没有发现任何异常，不知道她是否意识到了背后的故事？</w:t>
      </w:r>
      <w:r>
        <w:rPr>
          <w:sz w:val="32"/>
          <w:szCs w:val="32"/>
        </w:rPr>
        <w:t>&lt;/p&gt;&lt;p&gt;</w:t>
      </w:r>
      <w:r>
        <w:rPr>
          <w:sz w:val="32"/>
          <w:szCs w:val="32"/>
        </w:rPr>
        <w:t>回想当时的情景，让人忍俊不禁。我虽然使用的是学长的棒球棒，但那些日子的经历给了我许多宝贵的心理素质和生活技能。这些都是来自于一个简单的事实：即使环境极端恶劣，我们也能从中学习到东西，只要我们愿意去尝试去探索。不论是何种困境，只要心存希望，总有一条路可以走过去，即使那条路是我曾经敢以生命威胁也不肯踏上的地方！</w:t>
      </w:r>
      <w:r>
        <w:rPr>
          <w:sz w:val="32"/>
          <w:szCs w:val="32"/>
        </w:rPr>
        <w:t>&lt;/p&gt;&lt;p&gt;&lt;img src="/static-img/79zrIHuh9caXufR6p-mZ9tkl6VzTgQhZ5cpKAFvzD4vq_rveaJcvbIncY_uBj0BFAS_R402KYrjQsv-40h8qiu-y3d_XNJ1jlpHs2fK4HIhU8f3MPV9LMuX8VtILH7lZK9Gl49EUgwwZaekTHVooE5k34Ny3-yUukNHV-v9gj7uBl9ckVbO9oaGXVYNfc4KI.jpg"&gt;&lt;/p&gt;&lt;p&gt;&lt;a href = "/doc/540104-</w:t>
      </w:r>
      <w:r>
        <w:rPr>
          <w:sz w:val="32"/>
          <w:szCs w:val="32"/>
        </w:rPr>
        <w:t>坐在学长的棒子上写作业我是如何在学长的棒子上完成作业的小故事</w:t>
      </w:r>
      <w:r>
        <w:rPr>
          <w:sz w:val="32"/>
          <w:szCs w:val="32"/>
        </w:rPr>
        <w:t>.doc" rel="alternate" download="540104-</w:t>
      </w:r>
      <w:r>
        <w:rPr>
          <w:sz w:val="32"/>
          <w:szCs w:val="32"/>
        </w:rPr>
        <w:t>坐在学长的棒子上写作业我是如何在学长的棒子上完成作业的小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