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逆袭之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：逆袭之恋的秘密花园</w:t>
      </w:r>
      <w:r>
        <w:rPr>
          <w:sz w:val="32"/>
          <w:szCs w:val="32"/>
        </w:rPr>
        <w:t>&lt;/p&gt;&lt;p&gt;&lt;img src="/static-img/yyVmvo-Q5THmncZyvq39fWC4rYNWwsQ2RQ9yMhqcfZpKQY5FXdn_pEn6F6wn3MoI.jpg"&gt;&lt;/p&gt;&lt;p&gt;</w:t>
      </w:r>
      <w:r>
        <w:rPr>
          <w:sz w:val="32"/>
          <w:szCs w:val="32"/>
        </w:rPr>
        <w:t>在我们之前的故事中，小清欢以一颗坚定不移的心，通过自己的努力，一路走来，从一个普通的小镇女孩成长为一名顶尖的企业家。然而，在这个过程中，她遇到了无数挑战和困难，也有着与她同行的人们，共同见证了她的成长。在这里，我们将揭开那些未曾公布的秘密，让你深入了解小清欢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心路历程</w:t>
      </w:r>
      <w:r>
        <w:rPr>
          <w:sz w:val="32"/>
          <w:szCs w:val="32"/>
        </w:rPr>
        <w:t>&lt;/p&gt;&lt;p&gt;&lt;img src="/static-img/BJM93wr2AeAo8EgaXGKKdWC4rYNWwsQ2RQ9yMhqcfZpV5EDmBVDW3CnTPPGqk74HAWyC6vPw9r_qf63vy0DuOAkDpa1C-1Zy03gMsax21mW1m-Fqis0PRqqJFOwWpSics_zVgwrzyYXcZMDLzQJ7yOc1BTSZ4x5nACXFQg4gS3w.jpg"&gt;&lt;/p&gt;&lt;p&gt;</w:t>
      </w:r>
      <w:r>
        <w:rPr>
          <w:sz w:val="32"/>
          <w:szCs w:val="32"/>
        </w:rPr>
        <w:t>小清欢从不满足于现状，她始终坚信自己可以做得更好。她每天都在思考如何让公司更加强大，不断地学习新知识，拓宽视野。这种对成功的执着追求，是她最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事业并重</w:t>
      </w:r>
      <w:r>
        <w:rPr>
          <w:sz w:val="32"/>
          <w:szCs w:val="32"/>
        </w:rPr>
        <w:t>&lt;/p&gt;&lt;p&gt;&lt;img src="/static-img/v47fAWbx2iubPC9ZLqQVnGC4rYNWwsQ2RQ9yMhqcfZpV5EDmBVDW3CnTPPGqk74HAWyC6vPw9r_qf63vy0DuOAkDpa1C-1Zy03gMsax21mW1m-Fqis0PRqqJFOwWpSics_zVgwrzyYXcZMDLzQJ7yOc1BTSZ4x5nACXFQg4gS3w.jpg"&gt;&lt;/p&gt;&lt;p&gt;</w:t>
      </w:r>
      <w:r>
        <w:rPr>
          <w:sz w:val="32"/>
          <w:szCs w:val="32"/>
        </w:rPr>
        <w:t>对于许多人来说，爱情和事业是两条平行线，但对于小清欢来说，它们却交织在一起。她用心经营着自己的工作，同时也珍惜着身边的人际关系。不论是在繁忙的工作日还是闲暇时光，小清欢都会尽量抽时间陪伴身边的人，这种平衡，对于她的生活而言，无疑是一份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8dcnjTvB42h1W1seAD0z82C4rYNWwsQ2RQ9yMhqcfZpV5EDmBVDW3CnTPPGqk74HAWyC6vPw9r_qf63vy0DuOAkDpa1C-1Zy03gMsax21mW1m-Fqis0PRqqJFOwWpSics_zVgwrzyYXcZMDLzQJ7yOc1BTSZ4x5nACXFQg4gS3w.jpg"&gt;&lt;/p&gt;&lt;p&gt;</w:t>
      </w:r>
      <w:r>
        <w:rPr>
          <w:sz w:val="32"/>
          <w:szCs w:val="32"/>
        </w:rPr>
        <w:t>正当我们以为一切顺利的时候，小清欢遇到了一段意想不到的人生转折。这次，是关于爱情。一次偶然相遇，一场意外交错，让她认识了一个不同寻常男子——他是一位艺术家，用他的画笔记录下世界上所有美好的东西。他那独特的情感表达方式，让小清欢惊叹不已，那份纯粹、真挚，如同一种魔法般吸引了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升温，而这段感情，也如同一场奇妙的冒险一般，将带给他们两人无限惊喜。他们共同探索这个世界，每一步都是对彼此理解与接纳的一步。而这些，都被收录进了“未删减版番外篇”里，这些精彩瞬间，将成为他们共享记忆中的宝贵财富。</w:t>
      </w:r>
      <w:r>
        <w:rPr>
          <w:sz w:val="32"/>
          <w:szCs w:val="32"/>
        </w:rPr>
        <w:t>&lt;/p&gt;&lt;p&gt;&lt;img src="/static-img/Rz1zRxXScr04BZy0S9z9ZGC4rYNWwsQ2RQ9yMhqcfZpV5EDmBVDW3CnTPPGqk74HAWyC6vPw9r_qf63vy0DuOAkDpa1C-1Zy03gMsax21mW1m-Fqis0PRqqJFOwWpSics_zVgwrzyYXcZMDLzQJ7yOc1BTSZ4x5nACXFQg4gS3w.jpg"&gt;&lt;/p&gt;&lt;p&gt;</w:t>
      </w:r>
      <w:r>
        <w:rPr>
          <w:sz w:val="32"/>
          <w:szCs w:val="32"/>
        </w:rPr>
        <w:t>勇敢选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越发深厚。但在这样快节奏、高压力的社会环境中，他们不得不面对诸多考验。有些时候，他们需要站出来，为彼此辩护，为自己的幸福而战。这也是为什么说，“未删减版番外篇”，因为它展示的是那个没有任何掩饰或妥协的小清欢，以及她所选择的情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背景下，小清欢依旧保持住了自我，不懈地追求个人的价值和目标。她明白，只有不断前进，并且维护自己内心的声音，最终才能实现真正意义上的自由与幸福。这，就是《小清歡未删減版番外篇》最核心的话题之一——勇敢选择自我，不为他人所羁绊，而是为了实现属于自己的梦想和幸福生活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 清歡 未 删 減 版 番 外 篇》是一部汇集了众多故事细节、情感波动以及成长轨迹的小说系列。在本文中，我们详细讲述了主角 小 清歡 的 成长历程，以及 她 在 办理企业 和 建立个人品牌 的同时，与重要人物之间发生的事迹。本文展现 了 小 清歡 的 勇气 与 自尊 不屈服于世俗观念，只要 心怀 梦想，就能克服一切困难，最终达到高峰的地位。此外，本文还强调 了 爱 情 与 事 业 并 重 的 理 念，以及 对 真 正 自 我 的 挑 战 与 选 择。本篇作品，即便是只看过部分内容，也会让读者产生浓厚兴趣，因为它蕴含了丰富的情感体验和深刻的人生哲理，使人们能够从不同的角度去理解一个人、一段关系以及整个社会发展的大趋势。</w:t>
      </w:r>
      <w:r>
        <w:rPr>
          <w:sz w:val="32"/>
          <w:szCs w:val="32"/>
        </w:rPr>
        <w:t>&lt;/p&gt;&lt;p&gt;&lt;a href = "/doc/540115-</w:t>
      </w:r>
      <w:r>
        <w:rPr>
          <w:sz w:val="32"/>
          <w:szCs w:val="32"/>
        </w:rPr>
        <w:t>小清欢未删减版番外篇逆袭之恋的秘密花园</w:t>
      </w:r>
      <w:r>
        <w:rPr>
          <w:sz w:val="32"/>
          <w:szCs w:val="32"/>
        </w:rPr>
        <w:t>.doc" rel="alternate" download="540115-</w:t>
      </w:r>
      <w:r>
        <w:rPr>
          <w:sz w:val="32"/>
          <w:szCs w:val="32"/>
        </w:rPr>
        <w:t>小清欢未删减版番外篇逆袭之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