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动物朋友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玛丽的专业背景与教育成就</w:t>
      </w:r>
      <w:r>
        <w:rPr>
          <w:sz w:val="32"/>
          <w:szCs w:val="32"/>
        </w:rPr>
        <w:t>&lt;/p&gt;&lt;p&gt;&lt;img src="/static-img/y8zj-EtV6Ku26NA9iGc3xYWYb7lnFZQcp6KjpKfJtcQiUbEXT1Q_V1wU848JhRGN.jpg"&gt;&lt;/p&gt;&lt;p&gt;</w:t>
      </w:r>
      <w:r>
        <w:rPr>
          <w:sz w:val="32"/>
          <w:szCs w:val="32"/>
        </w:rPr>
        <w:t>苏玛丽作为一名兽医，她拥有扎实的医学知识和丰富的人生经验。她的教育成就不仅限于获得了兽医学博士学位，还包括了多年的临床实践，通过各种专业考试，成为了一名资质全面的兽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玛丽在动物治疗中的独特贡献</w:t>
      </w:r>
      <w:r>
        <w:rPr>
          <w:sz w:val="32"/>
          <w:szCs w:val="32"/>
        </w:rPr>
        <w:t>&lt;/p&gt;&lt;p&gt;&lt;img src="/static-img/MaaDownreEm_woSaRr-kuYWYb7lnFZQcp6KjpKfJtcRcI56E14e8TB9KFP6cf8rpiaa0-yggIcdkptUyqtUkbC4--NgM6BDnsPnP6V22KiwgsFOtBNbissNAGn38AnXXj8y3ZXF6YgIwjJqv5qJ9JnBohwfsQT48MMZ-8SqvF37pTnFb1Bt77Go0qI0QQi9zgZfXJFWzvaGhl1WDX3OCiA.jpg"&gt;&lt;/p&gt;&lt;p&gt;</w:t>
      </w:r>
      <w:r>
        <w:rPr>
          <w:sz w:val="32"/>
          <w:szCs w:val="32"/>
        </w:rPr>
        <w:t>苏玛丽在动物治疗中有着自己的独到之处。她善于观察每一个病例，不仅注重药物治疗，更重视心理调适和环境改善，对于一些特殊病症，她能提出创新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玛丽如何处理紧急情况</w:t>
      </w:r>
      <w:r>
        <w:rPr>
          <w:sz w:val="32"/>
          <w:szCs w:val="32"/>
        </w:rPr>
        <w:t>&lt;/p&gt;&lt;p&gt;&lt;img src="/static-img/d5VudX03wEcPRb5NXBDs9YWYb7lnFZQcp6KjpKfJtcRcI56E14e8TB9KFP6cf8rpiaa0-yggIcdkptUyqtUkbC4--NgM6BDnsPnP6V22KiwgsFOtBNbissNAGn38AnXXj8y3ZXF6YgIwjJqv5qJ9JnBohwfsQT48MMZ-8SqvF37pTnFb1Bt77Go0qI0QQi9zgZfXJFWzvaGhl1WDX3OCiA.jpg"&gt;&lt;/p&gt;&lt;p&gt;</w:t>
      </w:r>
      <w:r>
        <w:rPr>
          <w:sz w:val="32"/>
          <w:szCs w:val="32"/>
        </w:rPr>
        <w:t>面对突如其来的紧急情况，苏玛丽总是冷静自若。她深知时间是生命的一分钱，因此她总是在第一时间赶到现场进行初步诊断，并迅速制定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玛丽与客户之间的情感联系</w:t>
      </w:r>
      <w:r>
        <w:rPr>
          <w:sz w:val="32"/>
          <w:szCs w:val="32"/>
        </w:rPr>
        <w:t>&lt;/p&gt;&lt;p&gt;&lt;img src="/static-img/-BT3enQ50Ta-uJZis2yONYWYb7lnFZQcp6KjpKfJtcRcI56E14e8TB9KFP6cf8rpiaa0-yggIcdkptUyqtUkbC4--NgM6BDnsPnP6V22KiwgsFOtBNbissNAGn38AnXXj8y3ZXF6YgIwjJqv5qJ9JnBohwfsQT48MMZ-8SqvF37pTnFb1Bt77Go0qI0QQi9zgZfXJFWzvaGhl1WDX3OCiA.jpg"&gt;&lt;/p&gt;&lt;p&gt;</w:t>
      </w:r>
      <w:r>
        <w:rPr>
          <w:sz w:val="32"/>
          <w:szCs w:val="32"/>
        </w:rPr>
        <w:t>对于苏瑪麗來說，与客户建立良好的情感联系至关重要。通过耐心倾听客户的问题、提供详尽的解释以及无私的帮助，她赢得了许多信任并保持长期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苏瑪麗工作效率</w:t>
      </w:r>
      <w:r>
        <w:rPr>
          <w:sz w:val="32"/>
          <w:szCs w:val="32"/>
        </w:rPr>
        <w:t>&lt;/p&gt;&lt;p&gt;&lt;img src="/static-img/gcFYwh9VPG0s8Sev38x4KIWYb7lnFZQcp6KjpKfJtcRcI56E14e8TB9KFP6cf8rpiaa0-yggIcdkptUyqtUkbC4--NgM6BDnsPnP6V22KiwgsFOtBNbissNAGn38AnXXj8y3ZXF6YgIwjJqv5qJ9JnBohwfsQT48MMZ-8SqvF37pTnFb1Bt77Go0qI0QQi9zgZfXJFWzvaGhl1WDX3OCiA.jpg"&gt;&lt;/p&gt;&lt;p&gt;</w:t>
      </w:r>
      <w:r>
        <w:rPr>
          <w:sz w:val="32"/>
          <w:szCs w:val="32"/>
        </w:rPr>
        <w:t>为了提高工作效率，蘇瑪莉不仅精通现代医疗技术，而且还不断更新自己的知识库。同时，她也会合理安排工作流程，以确保所有任务能够高效完成，同时给予自己和团队足够休息和恢复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推广健康意识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发展中，蘇瑪莉计划更加注重推广宠物健康意识，并致力於可持续發展。在她的努力下，让更多人认识到养宠需要责任，也让我们共同为地球上的每一只小生命营造一个更美好的世界。</w:t>
      </w:r>
      <w:r>
        <w:rPr>
          <w:sz w:val="32"/>
          <w:szCs w:val="32"/>
        </w:rPr>
        <w:t>&lt;/p&gt;&lt;p&gt;&lt;a href = "/doc/540117-</w:t>
      </w:r>
      <w:r>
        <w:rPr>
          <w:sz w:val="32"/>
          <w:szCs w:val="32"/>
        </w:rPr>
        <w:t>兽医苏玛丽动物朋友的守护者</w:t>
      </w:r>
      <w:r>
        <w:rPr>
          <w:sz w:val="32"/>
          <w:szCs w:val="32"/>
        </w:rPr>
        <w:t>.doc" rel="alternate" download="540117-</w:t>
      </w:r>
      <w:r>
        <w:rPr>
          <w:sz w:val="32"/>
          <w:szCs w:val="32"/>
        </w:rPr>
        <w:t>兽医苏玛丽动物朋友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