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我家的浴室竟然变成了</w:t>
      </w:r>
      <w:r>
        <w:rPr>
          <w:sz w:val="48"/>
          <w:szCs w:val="48"/>
        </w:rPr>
        <w:t>SNH</w:t>
      </w:r>
      <w:r>
        <w:rPr>
          <w:sz w:val="48"/>
          <w:szCs w:val="48"/>
        </w:rPr>
        <w:t>的私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浴室竟然变成了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私密空间！每次开门，橘里橘气扑面而来，那是我们新买的香薰球散发出的淡雅芬芳。我的女儿总爱在这里吹泡泡，看着那些轻盈飘扬的泡沫，她仿佛也被这份纯真的快乐所感染。</w:t>
      </w:r>
      <w:r>
        <w:rPr>
          <w:sz w:val="32"/>
          <w:szCs w:val="32"/>
        </w:rPr>
        <w:t>&lt;/p&gt;&lt;p&gt;&lt;img src="/static-img/YKGBAO2EtNBEQOP8uX2hx2pKsZyxJp2PLuZ4T4ql36k93Tv6LRrM3ml-YSDrxucq.png"&gt;&lt;/p&gt;&lt;p&gt;</w:t>
      </w:r>
      <w:r>
        <w:rPr>
          <w:sz w:val="32"/>
          <w:szCs w:val="32"/>
        </w:rPr>
        <w:t>最近，我家孩子们都迷上了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，这种颜色介于粉和红之间的小花，似乎带着一丝不羁与独立。他们把这些小花摆放在书桌上、衣柜里，每个角落都充满了它们的存在，就像我们的生活中多了一抹温馨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走进浴室时，一阵清新的气息迎面而来。我注意到墙上的镜子上贴满了樱花图案，它们随着水滴在玻璃上滑动，闪烁出五彩斑斓的光芒。这个瞬间，让我想起了“橘里橘气”的美好寓意——就像这片刻之间，我们的心灵得到了洗净与重生。</w:t>
      </w:r>
      <w:r>
        <w:rPr>
          <w:sz w:val="32"/>
          <w:szCs w:val="32"/>
        </w:rPr>
        <w:t>&lt;/p&gt;&lt;p&gt;&lt;img src="/static-img/p1KVY3j0vzfPmcs4aBhaLGpKsZyxJp2PLuZ4T4ql36m1a4cO4c7tCBdtTpVpc9AOKCEku55ZK93ZYGUrUASJ1u_fTtkgj7Wnc_Do0YrZ4Cj_6KG5n1SsW7YvHioYvcFAEdibyy_UOskfuyghVaBcTyq7oXgMcQfm1xJotv8iPINoSdf55Vh0tktTHqd6Va81.png"&gt;&lt;/p&gt;&lt;p&gt;</w:t>
      </w:r>
      <w:r>
        <w:rPr>
          <w:sz w:val="32"/>
          <w:szCs w:val="32"/>
        </w:rPr>
        <w:t>我的女儿站在镜前，手中的毛巾交替地擦拭她的脸颊和头发，她眼神专注，却偶尔抬头笑容灿烂。那时候，我知道，无论是在哪个角落，都有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为她点亮希望与欢乐。而当她转身向我微笑时，那些樱花似乎也在偷偷吻合，是一种无声但深深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打开浴室门，或许只是因为那股温暖而舒适的空气，或许只是因为看到那个小小心跳的地方，那些蝴蝶结般绽放的小朵，它们成为了我们日常生活中的一个特别之处。它提醒我们，即便是在最简单、最平凡的地方，也可以找到属于自己的美好世界。在这个充满温馨与快乐的小空间内，我们一起享受着这一刻，一起品味那份独特的人生旅程。</w:t>
      </w:r>
      <w:r>
        <w:rPr>
          <w:sz w:val="32"/>
          <w:szCs w:val="32"/>
        </w:rPr>
        <w:t>&lt;/p&gt;&lt;p&gt;&lt;img src="/static-img/_X88ObTIAqzIfaq5mM-MJWpKsZyxJp2PLuZ4T4ql36m1a4cO4c7tCBdtTpVpc9AOKCEku55ZK93ZYGUrUASJ1u_fTtkgj7Wnc_Do0YrZ4Cj_6KG5n1SsW7YvHioYvcFAEdibyy_UOskfuyghVaBcTyq7oXgMcQfm1xJotv8iPINoSdf55Vh0tktTHqd6Va81.png"&gt;&lt;/p&gt;&lt;p&gt;&lt;a href = "/doc/540122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家的浴室竟然变成了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私密空间</w:t>
      </w:r>
      <w:r>
        <w:rPr>
          <w:sz w:val="32"/>
          <w:szCs w:val="32"/>
        </w:rPr>
        <w:t>.doc" rel="alternate" download="540122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家的浴室竟然变成了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私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