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水</w:t>
      </w:r>
      <w:r>
        <w:rPr>
          <w:sz w:val="48"/>
          <w:szCs w:val="48"/>
        </w:rPr>
        <w:t>by</w:t>
      </w:r>
      <w:r>
        <w:rPr>
          <w:sz w:val="48"/>
          <w:szCs w:val="48"/>
        </w:rPr>
        <w:t>三泡台沉浮江湖的不朽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：沉浮江湖的不朽旋律</w:t>
      </w:r>
      <w:r>
        <w:rPr>
          <w:sz w:val="32"/>
          <w:szCs w:val="32"/>
        </w:rPr>
        <w:t>&lt;/p&gt;&lt;p&gt;&lt;img src="/static-img/m9joj7WnZ6zdnbkqDehWwC8SNXrhwsOY7WdQayhJT5tWVpCg4g1X2bzHHNdAcIdr.jpeg"&gt;&lt;/p&gt;&lt;p&gt;</w:t>
      </w:r>
      <w:r>
        <w:rPr>
          <w:sz w:val="32"/>
          <w:szCs w:val="32"/>
        </w:rPr>
        <w:t>在一片繁华之中，有一首曲子，名为《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》，它如同一把双刃剑，在人的心海中激起了无数波澜。这个名字听起来并不复杂，但却蕴含着深远的意义，它不仅仅是音乐，更是一种情感的表达，一种生活状态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沉浮</w:t>
      </w:r>
      <w:r>
        <w:rPr>
          <w:sz w:val="32"/>
          <w:szCs w:val="32"/>
        </w:rPr>
        <w:t>&lt;/p&gt;&lt;p&gt;&lt;img src="/static-img/8x4bXyzV0pjIbtZS1vUG1i8SNXrhwsOY7WdQayhJT5sxeXm8_uAAPccPpz2x_VFBj9KUgrv7hoopAfQcLq2FSx3fqUJbp5e8JzRZKuLqM9MPBJ0K9cQed4Tt4gNh_1lEO4EqpOj4yBo5mNhyjMsUxidhrKAXtJStCZ7Qkj23vqMtqxB1yoN92XA-8OlDf_1q.jpg"&gt;&lt;/p&gt;&lt;p&gt;</w:t>
      </w:r>
      <w:r>
        <w:rPr>
          <w:sz w:val="32"/>
          <w:szCs w:val="32"/>
        </w:rPr>
        <w:t>江湖是一个充满变幻莫测的地方，人与人之间总是存在着各种各样的纠葛和斗争。在这里，每个人都可能成为另一个人的“祸水”，而每个人的命运也都可能因为别人的“祸水”而发生巨大的变化。《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》就像是在讲述这样一种故事，它通过音乐来反映出人们在江湖中的悲欢离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旋律中的情感</w:t>
      </w:r>
      <w:r>
        <w:rPr>
          <w:sz w:val="32"/>
          <w:szCs w:val="32"/>
        </w:rPr>
        <w:t>&lt;/p&gt;&lt;p&gt;&lt;img src="/static-img/2G2ImBMDVWKlmxWllnVtaC8SNXrhwsOY7WdQayhJT5sxeXm8_uAAPccPpz2x_VFBj9KUgrv7hoopAfQcLq2FSx3fqUJbp5e8JzRZKuLqM9MPBJ0K9cQed4Tt4gNh_1lEO4EqpOj4yBo5mNhyjMsUxidhrKAXtJStCZ7Qkj23vqMtqxB1yoN92XA-8OlDf_1q.jpg"&gt;&lt;/p&gt;&lt;p&gt;</w:t>
      </w:r>
      <w:r>
        <w:rPr>
          <w:sz w:val="32"/>
          <w:szCs w:val="32"/>
        </w:rPr>
        <w:t>这首曲子的旋律跌宕起伏，不断地跳跃着，就像是江湖上的人们的情绪一样多变。这首曲子里，你可以听到高潮迭起，也可以听到低谷深邃，每一个音符似乎都承载着对过去、现在和未来的思考。而这种思考正是我们在现实生活中经常会遇到的问题，我们如何去应对那些让我们感到困扰甚至痛苦的事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内心世界</w:t>
      </w:r>
      <w:r>
        <w:rPr>
          <w:sz w:val="32"/>
          <w:szCs w:val="32"/>
        </w:rPr>
        <w:t>&lt;/p&gt;&lt;p&gt;&lt;img src="/static-img/ZSVn6ls2D24GMvgfJwgJ9S8SNXrhwsOY7WdQayhJT5sxeXm8_uAAPccPpz2x_VFBj9KUgrv7hoopAfQcLq2FSx3fqUJbp5e8JzRZKuLqM9MPBJ0K9cQed4Tt4gNh_1lEO4EqpOj4yBo5mNhyjMsUxidhrKAXtJStCZ7Qkj23vqMtqxB1yoN92XA-8OlDf_1q.jpg"&gt;&lt;/p&gt;&lt;p&gt;</w:t>
      </w:r>
      <w:r>
        <w:rPr>
          <w:sz w:val="32"/>
          <w:szCs w:val="32"/>
        </w:rPr>
        <w:t>《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》并不是简单地告诉你怎样去解决这些问题，而是鼓励你去探索自己的内心世界，看看自己到底有没有能力去改变这些事情。它提醒我们，无论外界环境如何变化，我们的心灵始终是我最可靠的港湾。在这里，我可以找到平静，也可以找到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边界</w:t>
      </w:r>
      <w:r>
        <w:rPr>
          <w:sz w:val="32"/>
          <w:szCs w:val="32"/>
        </w:rPr>
        <w:t>&lt;/p&gt;&lt;p&gt;&lt;img src="/static-img/70DlpdraUbSa6kBgbgaPxi8SNXrhwsOY7WdQayhJT5sxeXm8_uAAPccPpz2x_VFBj9KUgrv7hoopAfQcLq2FSx3fqUJbp5e8JzRZKuLqM9MPBJ0K9cQed4Tt4gNh_1lEO4EqpOj4yBo5mNhyjMsUxidhrKAXtJStCZ7Qkj23vqMtqxB1yoN92XA-8OlDf_1q.jpeg"&gt;&lt;/p&gt;&lt;p&gt;</w:t>
      </w:r>
      <w:r>
        <w:rPr>
          <w:sz w:val="32"/>
          <w:szCs w:val="32"/>
        </w:rPr>
        <w:t>这首曲子的魅力还在于它超越了传统音乐的边界，它融合了不同的风格，从古典到现代，从传统乐器到电子元素，都有其独特之处。这正体现出了今天社会的一个重要特点——多元化与包容性。在这个全球化的大时代背景下，我们应该学会尊重不同文化，不断地学习和交流，这样我们的视野才能更加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》给我的感觉就是一种永恒的回响。不管我何时、何地，当我想起这首歌的时候，我都会被那种强烈的情感所打动。我相信，这种感觉也是很多人对于这首歌共同拥有的。如果有一天，你也能聆听过这首歌，那么一定会明白为什么有人说：“音乐是一种语言，可以跨越时间和空间。”</w:t>
      </w:r>
      <w:r>
        <w:rPr>
          <w:sz w:val="32"/>
          <w:szCs w:val="32"/>
        </w:rPr>
        <w:t>&lt;/p&gt;&lt;p&gt;&lt;a href = "/doc/540156-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沉浮江湖的不朽旋律</w:t>
      </w:r>
      <w:r>
        <w:rPr>
          <w:sz w:val="32"/>
          <w:szCs w:val="32"/>
        </w:rPr>
        <w:t>.doc" rel="alternate" download="540156-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沉浮江湖的不朽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