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一个接一个出票公交车上的排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一个接一个出票</w:t>
      </w:r>
      <w:r>
        <w:rPr>
          <w:sz w:val="32"/>
          <w:szCs w:val="32"/>
        </w:rPr>
        <w:t>&lt;/p&gt;&lt;p&gt;&lt;img src="/static-img/AyE3edb_iezT0VW6rblR4gKAlcAgaZJIjQhM_u43SC8QutYUgX988NuuPqQT1n9D.jpg"&gt;&lt;/p&gt;&lt;p&gt;</w:t>
      </w:r>
      <w:r>
        <w:rPr>
          <w:sz w:val="32"/>
          <w:szCs w:val="32"/>
        </w:rPr>
        <w:t>为什么总是排队？</w:t>
      </w:r>
      <w:r>
        <w:rPr>
          <w:sz w:val="32"/>
          <w:szCs w:val="32"/>
        </w:rPr>
        <w:t>&lt;/p&gt;&lt;p&gt;</w:t>
      </w:r>
      <w:r>
        <w:rPr>
          <w:sz w:val="32"/>
          <w:szCs w:val="32"/>
        </w:rPr>
        <w:t>每天早晨，许多人都会站在公交站台上，等待着自己的公交车。他们的脸上都带着疲惫和不耐烦，这也许是因为他们知道，在即将到来的几十分钟里，他们将会经历一次又一次的排队。</w:t>
      </w:r>
      <w:r>
        <w:rPr>
          <w:sz w:val="32"/>
          <w:szCs w:val="32"/>
        </w:rPr>
        <w:t>&lt;/p&gt;&lt;p&gt;&lt;img src="/static-img/6tSp5dOFaZt50gzt2v--tgKAlcAgaZJIjQhM_u43SC-x5ljnvUiiPqR8JBg8vGiRdLkom1ZXwHyBeIPIpG30ouVw7vRaAkphBWMJFd_6uuAYyQLlUZyUzItcczVXVuLbLECOoQLJp2BCbtP8YornWIaXBPTM2sseeKb-iZJVxfvGitJbi4jJyX7iY3pokBqw.jpg"&gt;&lt;/p&gt;&lt;p&gt;</w:t>
      </w:r>
      <w:r>
        <w:rPr>
          <w:sz w:val="32"/>
          <w:szCs w:val="32"/>
        </w:rPr>
        <w:t>人们为什么总是在等待？</w:t>
      </w:r>
      <w:r>
        <w:rPr>
          <w:sz w:val="32"/>
          <w:szCs w:val="32"/>
        </w:rPr>
        <w:t>&lt;/p&gt;&lt;p&gt;</w:t>
      </w:r>
      <w:r>
        <w:rPr>
          <w:sz w:val="32"/>
          <w:szCs w:val="32"/>
        </w:rPr>
        <w:t>在这个快节奏的世界中，每个人似乎都有太多的事情要做，而时间却似乎越来越短。因此，当我们需要坐公交时，我们往往会把这看作是一种浪费时间。而且，我们可能还担心错过最后一班车，因此我们宁愿提前到达，并在门口排起长队。</w:t>
      </w:r>
      <w:r>
        <w:rPr>
          <w:sz w:val="32"/>
          <w:szCs w:val="32"/>
        </w:rPr>
        <w:t>&lt;/p&gt;&lt;p&gt;&lt;img src="/static-img/LZMYWVbXl7gj6DxcBgmhmQKAlcAgaZJIjQhM_u43SC-x5ljnvUiiPqR8JBg8vGiRdLkom1ZXwHyBeIPIpG30ouVw7vRaAkphBWMJFd_6uuAYyQLlUZyUzItcczVXVuLbLECOoQLJp2BCbtP8YornWIaXBPTM2sseeKb-iZJVxfvGitJbi4jJyX7iY3pokBqw.jpg"&gt;&lt;/p&gt;&lt;p&gt;</w:t>
      </w:r>
      <w:r>
        <w:rPr>
          <w:sz w:val="32"/>
          <w:szCs w:val="32"/>
        </w:rPr>
        <w:t>公共交通系统如何影响我们的日常生活？</w:t>
      </w:r>
      <w:r>
        <w:rPr>
          <w:sz w:val="32"/>
          <w:szCs w:val="32"/>
        </w:rPr>
        <w:t>&lt;/p&gt;&lt;p&gt;</w:t>
      </w:r>
      <w:r>
        <w:rPr>
          <w:sz w:val="32"/>
          <w:szCs w:val="32"/>
        </w:rPr>
        <w:t>公共交通系统对城市居民来说是一个不可或缺的一部分，它们为那些没有汽车的人提供了移动的方式，同时减少了私家车使用，从而减轻了交通拥堵。但是，这些系统也存在一些问题，比如延迟、超载以及服务不稳定。这一切都加剧了人们对公共交通体验中的不满。</w:t>
      </w:r>
      <w:r>
        <w:rPr>
          <w:sz w:val="32"/>
          <w:szCs w:val="32"/>
        </w:rPr>
        <w:t>&lt;/p&gt;&lt;p&gt;&lt;img src="/static-img/bNMko3WrpT2xdeETbH0yUwKAlcAgaZJIjQhM_u43SC-x5ljnvUiiPqR8JBg8vGiRdLkom1ZXwHyBeIPIpG30ouVw7vRaAkphBWMJFd_6uuAYyQLlUZyUzItcczVXVuLbLECOoQLJp2BCbtP8YornWIaXBPTM2sseeKb-iZJVxfvGitJbi4jJyX7iY3pokBqw.jpeg"&gt;&lt;/p&gt;&lt;p&gt;</w:t>
      </w:r>
      <w:r>
        <w:rPr>
          <w:sz w:val="32"/>
          <w:szCs w:val="32"/>
        </w:rPr>
        <w:t>如何改善我们的乘坐体验？</w:t>
      </w:r>
      <w:r>
        <w:rPr>
          <w:sz w:val="32"/>
          <w:szCs w:val="32"/>
        </w:rPr>
        <w:t>&lt;/p&gt;&lt;p&gt;</w:t>
      </w:r>
      <w:r>
        <w:rPr>
          <w:sz w:val="32"/>
          <w:szCs w:val="32"/>
        </w:rPr>
        <w:t>为了改善乘客的体验，很多城市正在投资于新的技术和基础设施。比如说，一些城市开始实施智能卡支付系统，以便乘客可以快速地通过闸机，而无需停下来购买单程票。此外，有些城市还在试图提高巴士频率，以减少乘客等待时间。</w:t>
      </w:r>
      <w:r>
        <w:rPr>
          <w:sz w:val="32"/>
          <w:szCs w:val="32"/>
        </w:rPr>
        <w:t>&lt;/p&gt;&lt;p&gt;&lt;img src="/static-img/7zRJXGfnYu5YUqofvdCOgQKAlcAgaZJIjQhM_u43SC-x5ljnvUiiPqR8JBg8vGiRdLkom1ZXwHyBeIPIpG30ouVw7vRaAkphBWMJFd_6uuAYyQLlUZyUzItcczVXVuLbLECOoQLJp2BCbtP8YornWIaXBPTM2sseeKb-iZJVxfvGitJbi4jJyX7iY3pokBqw.jpeg"&gt;&lt;/p&gt;&lt;p&gt;</w:t>
      </w:r>
      <w:r>
        <w:rPr>
          <w:sz w:val="32"/>
          <w:szCs w:val="32"/>
        </w:rPr>
        <w:t>共享经济如何改变我们的出行方式？</w:t>
      </w:r>
      <w:r>
        <w:rPr>
          <w:sz w:val="32"/>
          <w:szCs w:val="32"/>
        </w:rPr>
        <w:t>&lt;/p&gt;&lt;p&gt;</w:t>
      </w:r>
      <w:r>
        <w:rPr>
          <w:sz w:val="32"/>
          <w:szCs w:val="32"/>
        </w:rPr>
        <w:t>共享经济已经改变了很多行业，其中包括出行领域。共享单车和自行车让更多的人选择步行或骑行作为一种环保和健康的出行方式。而对于更远距离旅行，共享拼车服务则成为了另一种成本效益高且环境友好的选择。</w:t>
      </w:r>
      <w:r>
        <w:rPr>
          <w:sz w:val="32"/>
          <w:szCs w:val="32"/>
        </w:rPr>
        <w:t>&lt;/p&gt;&lt;p&gt;</w:t>
      </w:r>
      <w:r>
        <w:rPr>
          <w:sz w:val="32"/>
          <w:szCs w:val="32"/>
        </w:rPr>
        <w:t>未来科技将如何塑造我们的出行习惯？</w:t>
      </w:r>
      <w:r>
        <w:rPr>
          <w:sz w:val="32"/>
          <w:szCs w:val="32"/>
        </w:rPr>
        <w:t>&lt;/p&gt;&lt;p&gt;</w:t>
      </w:r>
      <w:r>
        <w:rPr>
          <w:sz w:val="32"/>
          <w:szCs w:val="32"/>
        </w:rPr>
        <w:t>随着自动驾驶汽车、无人机运输和其他先进技术的发展，将来我们可能不会再像今天这样坐在狭小的座位上，也许我们甚至不会再需要去某个地方。在这些新兴技术下，人们可能会更加自由地规划自己的日程，不必受传统交通工具限制。不过，这也意味着政府必须重新思考其基础设施建设策略，以及如何平衡个人需求与社会利益之间的问题。</w:t>
      </w:r>
      <w:r>
        <w:rPr>
          <w:sz w:val="32"/>
          <w:szCs w:val="32"/>
        </w:rPr>
        <w:t>&lt;/p&gt;&lt;p&gt;&lt;a href = "/doc/540492-</w:t>
      </w:r>
      <w:r>
        <w:rPr>
          <w:sz w:val="32"/>
          <w:szCs w:val="32"/>
        </w:rPr>
        <w:t>公交车上一个接一个出票公交车上的排队体验</w:t>
      </w:r>
      <w:r>
        <w:rPr>
          <w:sz w:val="32"/>
          <w:szCs w:val="32"/>
        </w:rPr>
        <w:t>.doc" rel="alternate" download="540492-</w:t>
      </w:r>
      <w:r>
        <w:rPr>
          <w:sz w:val="32"/>
          <w:szCs w:val="32"/>
        </w:rPr>
        <w:t>公交车上一个接一个出票公交车上的排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