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不盖被子视频揭秘轻松游戏的秘诀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打扑克不盖被子视频：揭秘轻松游戏的秘诀与技巧</w:t>
      </w:r>
      <w:r>
        <w:rPr>
          <w:sz w:val="32"/>
          <w:szCs w:val="32"/>
        </w:rPr>
        <w:t>&lt;/p&gt;&lt;p&gt;&lt;img src="/static-img/TMTdDE5TczwJ1q21wJMuKpDI0imlGCauIS5g8TO-72dtuVBW7m-0B8NRGW0qzjeY.jpg"&gt;&lt;/p&gt;&lt;p&gt;</w:t>
      </w:r>
      <w:r>
        <w:rPr>
          <w:sz w:val="32"/>
          <w:szCs w:val="32"/>
        </w:rPr>
        <w:t>在打扑克不盖被子的视频中，我们可以看到玩家们如何通过一种特殊的方式来增加自己的获胜概率。以下是几点关于这种视频内容的深入分析：</w:t>
      </w:r>
      <w:r>
        <w:rPr>
          <w:sz w:val="32"/>
          <w:szCs w:val="32"/>
        </w:rPr>
        <w:t>&lt;/p&gt;&lt;p&gt;</w:t>
      </w:r>
      <w:r>
        <w:rPr>
          <w:sz w:val="32"/>
          <w:szCs w:val="32"/>
        </w:rPr>
        <w:t>观察对手的手势</w:t>
      </w:r>
      <w:r>
        <w:rPr>
          <w:sz w:val="32"/>
          <w:szCs w:val="32"/>
        </w:rPr>
        <w:t>&lt;/p&gt;&lt;p&gt;&lt;img src="/static-img/g9dQ8Gr-RrbJ_xgNwEFRHpDI0imlGCauIS5g8TO-72dmGqBcm6DMvsTAoOtHOgRH1ZJQXRhQu2a_DAbe1nodrWc6FQ8yBQX58xvf9XMXxdv1l1hBLQY30rsuc1ibrq3JnQzIWcWTuhLcGTuZ9ZzllWbzJThGzRT5ZjMxT_13PH2zBfpf1v9mcexUNEuM73Xx.jpg"&gt;&lt;/p&gt;&lt;p&gt;</w:t>
      </w:r>
      <w:r>
        <w:rPr>
          <w:sz w:val="32"/>
          <w:szCs w:val="32"/>
        </w:rPr>
        <w:t>观察对手的手势对于提高打扑克赢牌能力至关重要。研究显示，多数对手在下注或弃牌时会有所谓的心理暗示，这些暗示往往体现在他们的手势上。如果你能够敏锐地捕捉这些信息，你就能更好地判断对方持有的牌型，从而做出更加明智的决策。</w:t>
      </w:r>
      <w:r>
        <w:rPr>
          <w:sz w:val="32"/>
          <w:szCs w:val="32"/>
        </w:rPr>
        <w:t>&lt;/p&gt;&lt;p&gt;</w:t>
      </w:r>
      <w:r>
        <w:rPr>
          <w:sz w:val="32"/>
          <w:szCs w:val="32"/>
        </w:rPr>
        <w:t>利用心理战术</w:t>
      </w:r>
      <w:r>
        <w:rPr>
          <w:sz w:val="32"/>
          <w:szCs w:val="32"/>
        </w:rPr>
        <w:t>&lt;/p&gt;&lt;p&gt;&lt;img src="/static-img/7NQr9m5Kx0WzTtoQppV87pDI0imlGCauIS5g8TO-72dmGqBcm6DMvsTAoOtHOgRH1ZJQXRhQu2a_DAbe1nodrWc6FQ8yBQX58xvf9XMXxdv1l1hBLQY30rsuc1ibrq3JnQzIWcWTuhLcGTuZ9ZzllWbzJThGzRT5ZjMxT_13PH2zBfpf1v9mcexUNEuM73Xx.jpg"&gt;&lt;/p&gt;&lt;p&gt;</w:t>
      </w:r>
      <w:r>
        <w:rPr>
          <w:sz w:val="32"/>
          <w:szCs w:val="32"/>
        </w:rPr>
        <w:t>心理战术也是提升自己在游戏中的优势的一个重要因素。在打扑克不盖被子的视频中，许多高级玩家都会使用一些心理战术，比如故意放大招以吓退其他玩家，或是在关键时刻进行一些误导性的话语，以此来影响其他人的决策。</w:t>
      </w:r>
      <w:r>
        <w:rPr>
          <w:sz w:val="32"/>
          <w:szCs w:val="32"/>
        </w:rPr>
        <w:t>&lt;/p&gt;&lt;p&gt;</w:t>
      </w:r>
      <w:r>
        <w:rPr>
          <w:sz w:val="32"/>
          <w:szCs w:val="32"/>
        </w:rPr>
        <w:t>控制局面</w:t>
      </w:r>
      <w:r>
        <w:rPr>
          <w:sz w:val="32"/>
          <w:szCs w:val="32"/>
        </w:rPr>
        <w:t>&lt;/p&gt;&lt;p&gt;&lt;img src="/static-img/RtFgDTjJ1g0Bl_VEvCi5FZDI0imlGCauIS5g8TO-72dmGqBcm6DMvsTAoOtHOgRH1ZJQXRhQu2a_DAbe1nodrWc6FQ8yBQX58xvf9XMXxdv1l1hBLQY30rsuc1ibrq3JnQzIWcWTuhLcGTuZ9ZzllWbzJThGzRT5ZjMxT_13PH2zBfpf1v9mcexUNEuM73Xx.jpg"&gt;&lt;/p&gt;&lt;p&gt;</w:t>
      </w:r>
      <w:r>
        <w:rPr>
          <w:sz w:val="32"/>
          <w:szCs w:val="32"/>
        </w:rPr>
        <w:t>控制局面的能力对于成功赢得比赛至关重要。一个好的玩家需要能够有效地管理自己的筹码，并且在适当的时候进行精心计算，以确保最终能够占据优势。当你观察到某个时候可能会改变游戏走向的情况时，不要犹豫立即采取行动。</w:t>
      </w:r>
      <w:r>
        <w:rPr>
          <w:sz w:val="32"/>
          <w:szCs w:val="32"/>
        </w:rPr>
        <w:t>&lt;/p&gt;&lt;p&gt;</w:t>
      </w:r>
      <w:r>
        <w:rPr>
          <w:sz w:val="32"/>
          <w:szCs w:val="32"/>
        </w:rPr>
        <w:t>了解基本规则和策略</w:t>
      </w:r>
      <w:r>
        <w:rPr>
          <w:sz w:val="32"/>
          <w:szCs w:val="32"/>
        </w:rPr>
        <w:t>&lt;/p&gt;&lt;p&gt;&lt;img src="/static-img/mxuC9fqbCQ5jukcWESKaAJDI0imlGCauIS5g8TO-72dmGqBcm6DMvsTAoOtHOgRH1ZJQXRhQu2a_DAbe1nodrWc6FQ8yBQX58xvf9XMXxdv1l1hBLQY30rsuc1ibrq3JnQzIWcWTuhLcGTuZ9ZzllWbzJThGzRT5ZjMxT_13PH2zBfpf1v9mcexUNEuM73Xx.jpg"&gt;&lt;/p&gt;&lt;p&gt;</w:t>
      </w:r>
      <w:r>
        <w:rPr>
          <w:sz w:val="32"/>
          <w:szCs w:val="32"/>
        </w:rPr>
        <w:t>尽管看起来简单，但很多新手可能并不知道正确的基本规则和策略。这包括了解不同类型的赌博场合以及它们之间有什么区别，以及如何根据不同的场合调整你的策略。此外，还要学习各种常见的赌博技巧，如分辨真实和假冒卡片等。</w:t>
      </w:r>
      <w:r>
        <w:rPr>
          <w:sz w:val="32"/>
          <w:szCs w:val="32"/>
        </w:rPr>
        <w:t>&lt;/p&gt;&lt;p&gt;</w:t>
      </w:r>
      <w:r>
        <w:rPr>
          <w:sz w:val="32"/>
          <w:szCs w:val="32"/>
        </w:rPr>
        <w:t>练习与经验积累</w:t>
      </w:r>
      <w:r>
        <w:rPr>
          <w:sz w:val="32"/>
          <w:szCs w:val="32"/>
        </w:rPr>
        <w:t>&lt;/p&gt;&lt;p&gt;</w:t>
      </w:r>
      <w:r>
        <w:rPr>
          <w:sz w:val="32"/>
          <w:szCs w:val="32"/>
        </w:rPr>
        <w:t>练习是任何技能提高过程中的关键部分，无论是在实际操作还是理论学习上都不可或缺。在观看打扑克不盖被子的视频时，可以尝试模仿其中的一些技术，同时也可以从失败中吸取教训，将每次经历作为一次宝贵的学习机会。</w:t>
      </w:r>
      <w:r>
        <w:rPr>
          <w:sz w:val="32"/>
          <w:szCs w:val="32"/>
        </w:rPr>
        <w:t>&lt;/p&gt;&lt;p&gt;</w:t>
      </w:r>
      <w:r>
        <w:rPr>
          <w:sz w:val="32"/>
          <w:szCs w:val="32"/>
        </w:rPr>
        <w:t>保持冷静与专注</w:t>
      </w:r>
      <w:r>
        <w:rPr>
          <w:sz w:val="32"/>
          <w:szCs w:val="32"/>
        </w:rPr>
        <w:t>&lt;/p&gt;&lt;p&gt;</w:t>
      </w:r>
      <w:r>
        <w:rPr>
          <w:sz w:val="32"/>
          <w:szCs w:val="32"/>
        </w:rPr>
        <w:t>保持冷静和专注是高水平打法的一大特点。一旦进入流动状态，即使面临压力，也不会让情绪干扰了思考。通过冥想、呼吸练习或其他放松技巧，可以帮助自己维持最佳状态，从而更好地应对各类挑战。</w:t>
      </w:r>
      <w:r>
        <w:rPr>
          <w:sz w:val="32"/>
          <w:szCs w:val="32"/>
        </w:rPr>
        <w:t>&lt;/p&gt;&lt;p&gt;&lt;a href = "/doc/540506-</w:t>
      </w:r>
      <w:r>
        <w:rPr>
          <w:sz w:val="32"/>
          <w:szCs w:val="32"/>
        </w:rPr>
        <w:t>打扑克不盖被子视频揭秘轻松游戏的秘诀与技巧</w:t>
      </w:r>
      <w:r>
        <w:rPr>
          <w:sz w:val="32"/>
          <w:szCs w:val="32"/>
        </w:rPr>
        <w:t>.doc" rel="alternate" download="540506-</w:t>
      </w:r>
      <w:r>
        <w:rPr>
          <w:sz w:val="32"/>
          <w:szCs w:val="32"/>
        </w:rPr>
        <w:t>打扑克不盖被子视频揭秘轻松游戏的秘诀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