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精子喷了女同学一嘴小说我这不是故意的我只是太紧张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是故意的，我只是太紧张了！</w:t>
      </w:r>
      <w:r>
        <w:rPr>
          <w:sz w:val="32"/>
          <w:szCs w:val="32"/>
        </w:rPr>
        <w:t>&lt;/p&gt;&lt;p&gt;&lt;img src="/static-img/QaFWRzKB-3CD-6kM1T2hQEyw4442CprQzWvce0HTEtunWyw4i_c36529PMwN6cB0.jpeg"&gt;&lt;/p&gt;&lt;p&gt;</w:t>
      </w:r>
      <w:r>
        <w:rPr>
          <w:sz w:val="32"/>
          <w:szCs w:val="32"/>
        </w:rPr>
        <w:t>记得那天，是我们班的期末考试，整个学校都充满了紧张和焦虑。每个人都在准备自己的复习资料，提前熟悉题型。而我呢？我的心情可就不一样。我一直以来都是一个比较放松的人，对于学习也从来没有过多担忧，但这次期末考试对我来说意义重大。</w:t>
      </w:r>
      <w:r>
        <w:rPr>
          <w:sz w:val="32"/>
          <w:szCs w:val="32"/>
        </w:rPr>
        <w:t>&lt;/p&gt;&lt;p&gt;</w:t>
      </w:r>
      <w:r>
        <w:rPr>
          <w:sz w:val="32"/>
          <w:szCs w:val="32"/>
        </w:rPr>
        <w:t>当天早上，我精神头特别足，一边走一边思考着怎么样才能提高自己的分数。在教室里坐下后，我翻开书本准备复习，却没想到就在这个时候，发生了一件让我永生难忘的事情。</w:t>
      </w:r>
      <w:r>
        <w:rPr>
          <w:sz w:val="32"/>
          <w:szCs w:val="32"/>
        </w:rPr>
        <w:t>&lt;/p&gt;&lt;p&gt;&lt;img src="/static-img/dqz7TIw3tkQySz72yiI3g0yw4442CprQzWvce0HTEtu1O3tIicRxMA08pST3e99azgfBHsB6xPdvv4KycQX3OvrDqxbvSyBYaRs9McfJu5g8ijeSOtF_avyyUHgWdoTjsy56PyeZ-rmQQh9etW72OTR31vq_QzEur_KS0OuMfzFckExic9vTkq-Bic2GmGUkkgufWXeUEp_fGvG--fEMZw.jpg"&gt;&lt;/p&gt;&lt;p&gt;</w:t>
      </w:r>
      <w:r>
        <w:rPr>
          <w:sz w:val="32"/>
          <w:szCs w:val="32"/>
        </w:rPr>
        <w:t>突然间，我感到一种奇异的感觉，从身体深处涌出一股力量。我试图压制，但已经晚了。那股力量如同洪水猛兽一般冲破一切限制，最终，在女同学面前爆发出来。只见她的脸上露出震惊之色，她伸手指向我的方向，用一种不可思议的声音问道：“你</w:t>
      </w:r>
      <w:r>
        <w:rPr>
          <w:sz w:val="32"/>
          <w:szCs w:val="32"/>
        </w:rPr>
        <w:t>...</w:t>
      </w:r>
      <w:r>
        <w:rPr>
          <w:sz w:val="32"/>
          <w:szCs w:val="32"/>
        </w:rPr>
        <w:t>你的精子喷了我一嘴小说！”</w:t>
      </w:r>
      <w:r>
        <w:rPr>
          <w:sz w:val="32"/>
          <w:szCs w:val="32"/>
        </w:rPr>
        <w:t>&lt;/p&gt;&lt;p&gt;</w:t>
      </w:r>
      <w:r>
        <w:rPr>
          <w:sz w:val="32"/>
          <w:szCs w:val="32"/>
        </w:rPr>
        <w:t xml:space="preserve">整 </w:t>
      </w:r>
      <w:r>
        <w:rPr>
          <w:sz w:val="32"/>
          <w:szCs w:val="32"/>
        </w:rPr>
        <w:t>classroom instantly fell silent, with all eyes on me. I was mortified, my face turning beet red as I tried to explain myself. But before I could say anything, the girl&amp;#39;s friend jumped up from her seat and started laughing hysterically.&lt;/p&gt;&lt;p&gt;&lt;img src="/static-img/wrjQriGk7NI2qXiqze27LEyw4442CprQzWvce0HTEtu1O3tIicRxMA08pST3e99azgfBHsB6xPdvv4KycQX3OvrDqxbvSyBYaRs9McfJu5g8ijeSOtF_avyyUHgWdoTjsy56PyeZ-rmQQh9etW72OTR31vq_QzEur_KS0OuMfzFckExic9vTkq-Bic2GmGUkkgufWXeUEp_fGvG--fEMZw.jpg"&gt;&lt;/p&gt;&lt;p&gt;&amp;#34;Is this a joke?!&amp;#34; she asked between giggles. &amp;#34;Did you really just shoot sperm onto my friend&amp;#39;s face?&amp;#34;&lt;/p&gt;&lt;p&gt;I shook my head frantically, trying to deny it but unable to speak due to sheer embarrassment. My classmates were now in stitches, some of them holding their bellies in pain while others were snickering uncontrollably.&lt;/p&gt;&lt;p&gt;&lt;img src="/static-img/y2JxKaVgX78puLkmEDZZ1kyw4442CprQzWvce0HTEtu1O3tIicRxMA08pST3e99azgfBHsB6xPdvv4KycQX3OvrDqxbvSyBYaRs9McfJu5g8ijeSOtF_avyyUHgWdoTjsy56PyeZ-rmQQh9etW72OTR31vq_QzEur_KS0OuMfzFckExic9vTkq-Bic2GmGUkkgufWXeUEp_fGvG--fEMZw.jpg"&gt;&lt;/p&gt;&lt;p&gt;The teacher walked into the classroom just then and saw the commotion. She immediately stopped laughing and turned serious, asking what had happened.&lt;/p&gt;&lt;p&gt;I pointed at myself sheepishly and said something like &amp;#34;it wasn&amp;#39;t intentional&amp;#34; or whatever excuse came out of my mouth at that moment. The teacher listened carefully before telling everyone to settle down.&lt;/p&gt;&lt;p&gt;&lt;img src="/static-img/86ZmHyNpoDugupj4e95fhkyw4442CprQzWvce0HTEtu1O3tIicRxMA08pST3e99azgfBHsB6xPdvv4KycQX3OvrDqxbvSyBYaRs9McfJu5g8ijeSOtF_avyyUHgWdoTjsy56PyeZ-rmQQh9etW72OTR31vq_QzEur_KS0OuMfzFckExic9vTkq-Bic2GmGUkkgufWXeUEp_fGvG--fEMZw.jpg"&gt;&lt;/p&gt;&lt;p&gt;After class, the girl approached me apologetically and told me not to worry about it too much - accidents happen after all! We both laughed about it afterwards and even exchanged numbers so we could study together for future exams (just kidding!).&lt;/p&gt;&lt;p&gt;So there you have it folks - never underestimate the power of a nervous system gone wrong during an important exam!&lt;/p&gt;&lt;p&gt;&lt;a href = "/doc/540750-</w:t>
      </w:r>
      <w:r>
        <w:rPr>
          <w:sz w:val="32"/>
          <w:szCs w:val="32"/>
        </w:rPr>
        <w:t>我的精子喷了女同学一嘴小说我这不是故意的我只是太紧张了</w:t>
      </w:r>
      <w:r>
        <w:rPr>
          <w:sz w:val="32"/>
          <w:szCs w:val="32"/>
        </w:rPr>
        <w:t>.doc" rel="alternate" download="540750-</w:t>
      </w:r>
      <w:r>
        <w:rPr>
          <w:sz w:val="32"/>
          <w:szCs w:val="32"/>
        </w:rPr>
        <w:t>我的精子喷了女同学一嘴小说我这不是故意的我只是太紧张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