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曦光</w:t>
      </w:r>
      <w:r>
        <w:rPr>
          <w:sz w:val="32"/>
          <w:szCs w:val="32"/>
        </w:rPr>
        <w:t>&lt;/p&gt;&lt;p&gt;&lt;img src="/static-img/mY3bZXncUPO1FWZ-zlnCyL0ROk8lwtzOgrBaOU53Kij2UpQrMvE2V3WvYElPQYbn.jpg"&gt;&lt;/p&gt;&lt;p&gt;</w:t>
      </w:r>
      <w:r>
        <w:rPr>
          <w:sz w:val="32"/>
          <w:szCs w:val="32"/>
        </w:rPr>
        <w:t>在一个遥远的未来，世界已经不再是我们曾经所熟知的样子。核战争、生化危机、外星侵袭——各种各样的末日场景在人们的心头挥之不去。在这样的背景下，“末日快乐”这个词汇听起来简直荒谬，但是在某些人眼中，它却是一个深刻而富有哲理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末日与快乐</w:t>
      </w:r>
      <w:r>
        <w:rPr>
          <w:sz w:val="32"/>
          <w:szCs w:val="32"/>
        </w:rPr>
        <w:t>&lt;/p&gt;&lt;p&gt;&lt;img src="/static-img/vLiAnu_D0dfhIA0yCL-s6r0ROk8lwtzOgrBaOU53KihCjO2fdY_S1B6v4SbQji56QtI9vXiZoPiFgg4-xZ2iD2j2IfbwU7yw_QplrzQsbCHZw-toeru04f2srl3sFhn9zWV4PbdT6YH8FPWdX-ZmvxTGZJOBF1pTuHiQs7gbQGg6qZcHH0o_TSyJlJompVn3ml_csd3bxpXdwGcNX8r6bA.jpg"&gt;&lt;/p&gt;&lt;p&gt;“</w:t>
      </w:r>
      <w:r>
        <w:rPr>
          <w:sz w:val="32"/>
          <w:szCs w:val="32"/>
        </w:rPr>
        <w:t>末日快乐”的表面含义似乎自相矛盾。然而，当我们深入思考这一概念时，我们会发现它其实是一种对生活本质和人类价值观的反思。在结束的一刻，也许并非完全没有意义，因为那意味着新的开始即将到来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生存与重生</w:t>
      </w:r>
      <w:r>
        <w:rPr>
          <w:sz w:val="32"/>
          <w:szCs w:val="32"/>
        </w:rPr>
        <w:t>&lt;/p&gt;&lt;p&gt;&lt;img src="/static-img/QqClpGGhSOs2Z3rqA5QGf70ROk8lwtzOgrBaOU53KihCjO2fdY_S1B6v4SbQji56QtI9vXiZoPiFgg4-xZ2iD2j2IfbwU7yw_QplrzQsbCHZw-toeru04f2srl3sFhn9zWV4PbdT6YH8FPWdX-ZmvxTGZJOBF1pTuHiQs7gbQGg6qZcHH0o_TSyJlJompVn3ml_csd3bxpXdwGcNX8r6bA.jpg"&gt;&lt;/p&gt;&lt;p&gt;</w:t>
      </w:r>
      <w:r>
        <w:rPr>
          <w:sz w:val="32"/>
          <w:szCs w:val="32"/>
        </w:rPr>
        <w:t>在多个科幻作品中，人类总是在极端环境中找到生的勇气，这正是“末日快乐”的一种体现。当所有东西都毁灭了，剩下的只有生命，那么这不是最宝贵的事情吗？这种重生，不仅仅是身体上的恢复，更是一种精神上的觉醒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xuMMxbsbRc0mbU_S-pzEv70ROk8lwtzOgrBaOU53KihCjO2fdY_S1B6v4SbQji56QtI9vXiZoPiFgg4-xZ2iD2j2IfbwU7yw_QplrzQsbCHZw-toeru04f2srl3sFhn9zWV4PbdT6YH8FPWdX-ZmvxTGZJOBF1pTuHiQs7gbQGg6qZcHH0o_TSyJlJompVn3ml_csd3bxpXdwGcNX8r6bA.jpg"&gt;&lt;/p&gt;&lt;p&gt;</w:t>
      </w:r>
      <w:r>
        <w:rPr>
          <w:sz w:val="32"/>
          <w:szCs w:val="32"/>
        </w:rPr>
        <w:t>当一切可能性的道路被关闭的时候，爱就成为了唯一可以选择的手段。这份爱，不仅限于亲情和友情，还包括对自然，对宇宙，对存在本身的敬畏。这份爱，是超越了物质欲望之后的人类真正状态，而这是值得庆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终极目的</w:t>
      </w:r>
      <w:r>
        <w:rPr>
          <w:sz w:val="32"/>
          <w:szCs w:val="32"/>
        </w:rPr>
        <w:t>&lt;/p&gt;&lt;p&gt;&lt;img src="/static-img/A_JskqZOp46NgUK9-iTeN70ROk8lwtzOgrBaOU53KihCjO2fdY_S1B6v4SbQji56QtI9vXiZoPiFgg4-xZ2iD2j2IfbwU7yw_QplrzQsbCHZw-toeru04f2srl3sFhn9zWV4PbdT6YH8FPWdX-ZmvxTGZJOBF1pTuHiQs7gbQGg6qZcHH0o_TSyJlJompVn3ml_csd3bxpXdwGcNX8r6bA.jpg"&gt;&lt;/p&gt;&lt;p&gt;</w:t>
      </w:r>
      <w:r>
        <w:rPr>
          <w:sz w:val="32"/>
          <w:szCs w:val="32"/>
        </w:rPr>
        <w:t>对于那些认为“末日快乐”只是愚蠢无稽的人来说，他们可能忽略了人类历史上不断探索终极问题和目的的一个事实。从古希腊哲学家们讨论宇宙起源到现代物理学家试图解释万物归一，我们一直在寻求更高层次的问题答案，而这些问题往往涉及生命意义和死亡后续的问题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对存在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每个人都是独特且不可替代的一部分，那么每个人的消逝也就是一种损失。如果我们能接受这一点，并以此为契机反思我们的生活，那么即使是最悲惨的情况下，我们也能找到前进的动力，因为这正是活着赋予我们的任务——活出自己的价值，用自己的方式影响他人，无论结果如何，都让自己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建立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世界崩塌的时候，一定会有人尝试重新塑造社会结构。他们可能会创造出全新的法律体系，以适应新的环境条件，以及促进人类共同发展。此过程充满挑战，但同时也是一个巨大的机会，让人们能够重新审视什么才重要，以及如何才能实现真正的人类福祉，从而形成更加公平、更加可持续的地球社区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未来的某个时间点，每个人都会意识到地球资源有限，与自然共存才是长久之道。而这一转变，将引发全球性的合作，让不同的文化和国家之间产生更多互助关系，最终达到全球性的福利提升，使得地球成为一个大家庭，每个人都能够享受到健康安宁的小屋，即便是在废墟之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尚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灾难带来了无尽痛苦，但是，在同伴间分享希望以及彼此扶持，同时还能体验到一些高尚的情感体验，比如慈悲心肠、宽容度量等，这些情感甚至比之前繁华昌盛时期中的欢笑更具有力量，因为它们代表了最高级别的人性表现形式，是值得珍视的品质之一，有时候甚至比任何物质财富都要重要许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快乐”并不意味着喜悦或轻松，而是一种认知转变，它鼓励我们去看待人生的另一种角度。在绝望面前保持坚韧；在破坏之后寻找建设；在遗忘后的阴影里照亮希望——这就是真正意义上的“末日快樂”。</w:t>
      </w:r>
      <w:r>
        <w:rPr>
          <w:sz w:val="32"/>
          <w:szCs w:val="32"/>
        </w:rPr>
        <w:t>&lt;/p&gt;&lt;p&gt;&lt;a href = "/doc/540761-</w:t>
      </w:r>
      <w:r>
        <w:rPr>
          <w:sz w:val="32"/>
          <w:szCs w:val="32"/>
        </w:rPr>
        <w:t>末日快乐在废墟中寻找希望的曦光</w:t>
      </w:r>
      <w:r>
        <w:rPr>
          <w:sz w:val="32"/>
          <w:szCs w:val="32"/>
        </w:rPr>
        <w:t>.doc" rel="alternate" download="540761-</w:t>
      </w:r>
      <w:r>
        <w:rPr>
          <w:sz w:val="32"/>
          <w:szCs w:val="32"/>
        </w:rPr>
        <w:t>末日快乐在废墟中寻找希望的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