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满溢视频中的欢乐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具满溢的背后心理学</w:t>
      </w:r>
      <w:r>
        <w:rPr>
          <w:sz w:val="32"/>
          <w:szCs w:val="32"/>
        </w:rPr>
        <w:t>&lt;/p&gt;&lt;p&gt;&lt;img src="/static-img/lQwjAGSkYchpsAyXK9jT3RP-oG2v6pZgDlrc7h3ZmsdN8IwGHE6d0zo2MYs3AZ2D.png"&gt;&lt;/p&gt;&lt;p&gt;</w:t>
      </w:r>
      <w:r>
        <w:rPr>
          <w:sz w:val="32"/>
          <w:szCs w:val="32"/>
        </w:rPr>
        <w:t>在满了</w:t>
      </w:r>
      <w:r>
        <w:rPr>
          <w:sz w:val="32"/>
          <w:szCs w:val="32"/>
        </w:rPr>
        <w:t>...</w:t>
      </w:r>
      <w:r>
        <w:rPr>
          <w:sz w:val="32"/>
          <w:szCs w:val="32"/>
        </w:rPr>
        <w:t>太满了溢出来玩具视频中，观众可以看到孩子们在面对过多的玩具时的心理变化。研究表明，当个体处于选择有限或无限制的情况下，他们会表现出不同的消费行为。在这种情况下，孩子们可能会更加兴奋和享受，因为他们被赋予了无限的可能性去探索和发挥想象力。</w:t>
      </w:r>
      <w:r>
        <w:rPr>
          <w:sz w:val="32"/>
          <w:szCs w:val="32"/>
        </w:rPr>
        <w:t>&lt;/p&gt;&lt;p&gt;</w:t>
      </w:r>
      <w:r>
        <w:rPr>
          <w:sz w:val="32"/>
          <w:szCs w:val="32"/>
        </w:rPr>
        <w:t>溢出的物质与环境影响</w:t>
      </w:r>
      <w:r>
        <w:rPr>
          <w:sz w:val="32"/>
          <w:szCs w:val="32"/>
        </w:rPr>
        <w:t>&lt;/p&gt;&lt;p&gt;&lt;img src="/static-img/A45yL0-zdGka2h3c2FKlchP-oG2v6pZgDlrc7h3ZmscnEKgEzCmm3U7c3diAS8PXvdMBjsjzDNopz8J-mloCOtTvQDr4jNykYfQNlBrwsSecTH7QLRxwEh-Gb7vl_N-ryS5uY0lF_ZUghEaQJi0FoavwS2iVFLPRc10zW7HRlMaSX6UlxPNrKJoncDSifiwSTnBg7MLWRJ4TBILH9i7Big.png"&gt;&lt;/p&gt;&lt;p&gt;</w:t>
      </w:r>
      <w:r>
        <w:rPr>
          <w:sz w:val="32"/>
          <w:szCs w:val="32"/>
        </w:rPr>
        <w:t>观察这些视频，我们可以发现大量的塑料包装、零售盒子以及其他一次性材料随着玩具一起出现，这些都是对环境造成压力的因素。因此，这类视频也提醒我们要注意资源的循环利用，以及如何减少废弃物产生，从而促进可持续发展。</w:t>
      </w:r>
      <w:r>
        <w:rPr>
          <w:sz w:val="32"/>
          <w:szCs w:val="32"/>
        </w:rPr>
        <w:t>&lt;/p&gt;&lt;p&gt;</w:t>
      </w:r>
      <w:r>
        <w:rPr>
          <w:sz w:val="32"/>
          <w:szCs w:val="32"/>
        </w:rPr>
        <w:t>父母与教育者的角色</w:t>
      </w:r>
      <w:r>
        <w:rPr>
          <w:sz w:val="32"/>
          <w:szCs w:val="32"/>
        </w:rPr>
        <w:t>&lt;/p&gt;&lt;p&gt;&lt;img src="/static-img/QGe6wHmQugZ0tMxO79E_jxP-oG2v6pZgDlrc7h3ZmscnEKgEzCmm3U7c3diAS8PXvdMBjsjzDNopz8J-mloCOtTvQDr4jNykYfQNlBrwsSecTH7QLRxwEh-Gb7vl_N-ryS5uY0lF_ZUghEaQJi0FoavwS2iVFLPRc10zW7HRlMaSX6UlxPNrKJoncDSifiwSTnBg7MLWRJ4TBILH9i7Big.png"&gt;&lt;/p&gt;&lt;p&gt;</w:t>
      </w:r>
      <w:r>
        <w:rPr>
          <w:sz w:val="32"/>
          <w:szCs w:val="32"/>
        </w:rPr>
        <w:t>通过观察父母如何处理这个场景，可以看出他们在教导孩子责任感和管理能力方面所扮演的角色。一些父母可能会鼓励孩子学会分类并决定哪些是最重要的，而另一些则可能采取更严格的手段，如直接删除不必要的一切，以帮助孩子理解什么是真正需要保留的事物。</w:t>
      </w:r>
      <w:r>
        <w:rPr>
          <w:sz w:val="32"/>
          <w:szCs w:val="32"/>
        </w:rPr>
        <w:t>&lt;/p&gt;&lt;p&gt;</w:t>
      </w:r>
      <w:r>
        <w:rPr>
          <w:sz w:val="32"/>
          <w:szCs w:val="32"/>
        </w:rPr>
        <w:t>社交互动中的游戏规则</w:t>
      </w:r>
      <w:r>
        <w:rPr>
          <w:sz w:val="32"/>
          <w:szCs w:val="32"/>
        </w:rPr>
        <w:t>&lt;/p&gt;&lt;p&gt;&lt;img src="/static-img/WLtLWhD5Fa-dNpXJQJP0QxP-oG2v6pZgDlrc7h3ZmscnEKgEzCmm3U7c3diAS8PXvdMBjsjzDNopz8J-mloCOtTvQDr4jNykYfQNlBrwsSecTH7QLRxwEh-Gb7vl_N-ryS5uY0lF_ZUghEaQJi0FoavwS2iVFLPRc10zW7HRlMaSX6UlxPNrKJoncDSifiwSTnBg7MLWRJ4TBILH9i7Big.png"&gt;&lt;/p&gt;&lt;p&gt;</w:t>
      </w:r>
      <w:r>
        <w:rPr>
          <w:sz w:val="32"/>
          <w:szCs w:val="32"/>
        </w:rPr>
        <w:t>在观看这些视频时，我们常常能看到一群儿童在互相分享或者竞争拥有的玩具。这反映出了社会化过程中游戏规则和社交技能对于建立协作关系和解决冲突至关重要。在这样的环境下，儿童学习如何合作以及在共享资源时维持公平性。</w:t>
      </w:r>
      <w:r>
        <w:rPr>
          <w:sz w:val="32"/>
          <w:szCs w:val="32"/>
        </w:rPr>
        <w:t>&lt;/p&gt;&lt;p&gt;</w:t>
      </w:r>
      <w:r>
        <w:rPr>
          <w:sz w:val="32"/>
          <w:szCs w:val="32"/>
        </w:rPr>
        <w:t>成长阶段标志性的记忆</w:t>
      </w:r>
      <w:r>
        <w:rPr>
          <w:sz w:val="32"/>
          <w:szCs w:val="32"/>
        </w:rPr>
        <w:t>&lt;/p&gt;&lt;p&gt;&lt;img src="/static-img/e3W-d8WaL5hFEyd84RnrhxP-oG2v6pZgDlrc7h3ZmscnEKgEzCmm3U7c3diAS8PXvdMBjsjzDNopz8J-mloCOtTvQDr4jNykYfQNlBrwsSecTH7QLRxwEh-Gb7vl_N-ryS5uY0lF_ZUghEaQJi0FoavwS2iVFLPRc10zW7HRlMaSX6UlxPNrKJoncDSifiwSTnBg7MLWRJ4TBILH9i7Big.jpg"&gt;&lt;/p&gt;&lt;p&gt;</w:t>
      </w:r>
      <w:r>
        <w:rPr>
          <w:sz w:val="32"/>
          <w:szCs w:val="32"/>
        </w:rPr>
        <w:t>对许多人来说，回忆起自己小时候收到大量新鲜玩具的情景是一种愉快且难忘的事情。这些记忆往往成为成长过程中宝贵的情感财富，它们能够激发我们的创造力、好奇心，并为未来的梦想奠定基础。</w:t>
      </w:r>
      <w:r>
        <w:rPr>
          <w:sz w:val="32"/>
          <w:szCs w:val="32"/>
        </w:rPr>
        <w:t>&lt;/p&gt;&lt;p&gt;</w:t>
      </w:r>
      <w:r>
        <w:rPr>
          <w:sz w:val="32"/>
          <w:szCs w:val="32"/>
        </w:rPr>
        <w:t>媒体传播文化价值观</w:t>
      </w:r>
      <w:r>
        <w:rPr>
          <w:sz w:val="32"/>
          <w:szCs w:val="32"/>
        </w:rPr>
        <w:t>&lt;/p&gt;&lt;p&gt;</w:t>
      </w:r>
      <w:r>
        <w:rPr>
          <w:sz w:val="32"/>
          <w:szCs w:val="32"/>
        </w:rPr>
        <w:t>通过播放这样的内容，我们可以推断出媒体对于展示现代家庭生活方式、消费习惯以及文化价值观有何贡献。这类节目通常展现的是一种“超越限制”的愿望，同时也揭示了社会对成功定义的一种普遍期许，即拥有更多、更好的东西总是一个追求目标。</w:t>
      </w:r>
      <w:r>
        <w:rPr>
          <w:sz w:val="32"/>
          <w:szCs w:val="32"/>
        </w:rPr>
        <w:t>&lt;/p&gt;&lt;p&gt;&lt;a href = "/doc/540943-</w:t>
      </w:r>
      <w:r>
        <w:rPr>
          <w:sz w:val="32"/>
          <w:szCs w:val="32"/>
        </w:rPr>
        <w:t>玩具满溢视频中的欢乐与挑战</w:t>
      </w:r>
      <w:r>
        <w:rPr>
          <w:sz w:val="32"/>
          <w:szCs w:val="32"/>
        </w:rPr>
        <w:t>.doc" rel="alternate" download="540943-</w:t>
      </w:r>
      <w:r>
        <w:rPr>
          <w:sz w:val="32"/>
          <w:szCs w:val="32"/>
        </w:rPr>
        <w:t>玩具满溢视频中的欢乐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