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把腿开大点就不疼了动漫</w:t>
      </w:r>
      <w:r>
        <w:rPr>
          <w:sz w:val="48"/>
          <w:szCs w:val="48"/>
        </w:rPr>
        <w:t>-</w:t>
      </w:r>
      <w:r>
        <w:rPr>
          <w:sz w:val="48"/>
          <w:szCs w:val="48"/>
        </w:rPr>
        <w:t>温暖的触碰宝宝成长中的小痛大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触碰：宝宝成长中的小痛大爱</w:t>
      </w:r>
      <w:r>
        <w:rPr>
          <w:sz w:val="32"/>
          <w:szCs w:val="32"/>
        </w:rPr>
        <w:t>&lt;/p&gt;&lt;p&gt;&lt;img src="/static-img/cX0EKtMTyNj7RNiBxKdVozFIB-OrkWnFyVIzV1A79o_PAv7RI8zZo6scG04YRuB-.jpg"&gt;&lt;/p&gt;&lt;p&gt;</w:t>
      </w:r>
      <w:r>
        <w:rPr>
          <w:sz w:val="32"/>
          <w:szCs w:val="32"/>
        </w:rPr>
        <w:t>在孩子的成长道路上，疼痛是不可避免的一部分。每当他们跌倒、擦伤或是受伤时，那份无助和恐惧总会让家长心疼不已。但有时候，正是在这些看似痛苦的瞬间，我们也能看到生命之美与家庭之爱。</w:t>
      </w:r>
      <w:r>
        <w:rPr>
          <w:sz w:val="32"/>
          <w:szCs w:val="32"/>
        </w:rPr>
        <w:t>&lt;/p&gt;&lt;p&gt;</w:t>
      </w:r>
      <w:r>
        <w:rPr>
          <w:sz w:val="32"/>
          <w:szCs w:val="32"/>
        </w:rPr>
        <w:t>《宝宝把腿开大点就不疼了动漫》是一部以儿童成长为主题的小说改编动画，它以真实而细腻的情感展现了父母对孩子无尽的关爱。在这个故事中，每当孩子因为一些小伤口而哭泣时，母亲总会耐心地用温柔的声音安慰他们，并指导他们学会如何面对自己的恐惧。</w:t>
      </w:r>
      <w:r>
        <w:rPr>
          <w:sz w:val="32"/>
          <w:szCs w:val="32"/>
        </w:rPr>
        <w:t>&lt;/p&gt;&lt;p&gt;&lt;img src="/static-img/iGnYgWy9cwvb2wcN5INxdjFIB-OrkWnFyVIzV1A79o8cDnpU9Q6H5uScn2ZDCge_bVncToD_4VLNuHeMO-SdZ5Bo1kg8A4a8eUl0gzjW-ibAkdlpqbWEIKPj75qtblLO6oV8W0YzPfz9MDeSApgBxSWStD36-KFrcWCKlhSTPgc0AoPZOZ4l57mL4FzjEKxngZfXJFWzvaGhl1WDX3OCiA.jpg"&gt;&lt;/p&gt;&lt;p&gt;</w:t>
      </w:r>
      <w:r>
        <w:rPr>
          <w:sz w:val="32"/>
          <w:szCs w:val="32"/>
        </w:rPr>
        <w:t>事实上，这样的情景在很多家庭中都有发生。记得有一位妈妈，她的女儿两岁那年，因为玩耍摔倒了一次，手指被玻璃划破了。那个下午，小女孩哭得稀里哗啦，而妈妈则一边给她处理创口，一边耐心地告诉她：“不要怕，只要我们一起努力，你就不会感到那么难过。”</w:t>
      </w:r>
      <w:r>
        <w:rPr>
          <w:sz w:val="32"/>
          <w:szCs w:val="32"/>
        </w:rPr>
        <w:t>&lt;/p&gt;&lt;p&gt;</w:t>
      </w:r>
      <w:r>
        <w:rPr>
          <w:sz w:val="32"/>
          <w:szCs w:val="32"/>
        </w:rPr>
        <w:t>随着时间的推移，小女孩慢慢学会了勇敢面对自己的痛楚。她开始意识到，即使身处困境，也可以通过适当的手段来减轻自己所承受的心理压力和身体上的不适。这背后，是一颗坚强且充满希望的心灵正在形成。</w:t>
      </w:r>
      <w:r>
        <w:rPr>
          <w:sz w:val="32"/>
          <w:szCs w:val="32"/>
        </w:rPr>
        <w:t>&lt;/p&gt;&lt;p&gt;&lt;img src="/static-img/latZLjSD75XKRi68jwqrDDFIB-OrkWnFyVIzV1A79o8cDnpU9Q6H5uScn2ZDCge_bVncToD_4VLNuHeMO-SdZ5Bo1kg8A4a8eUl0gzjW-ibAkdlpqbWEIKPj75qtblLO6oV8W0YzPfz9MDeSApgBxSWStD36-KFrcWCKlhSTPgc0AoPZOZ4l57mL4FzjEKxngZfXJFWzvaGhl1WDX3OCiA.jpg"&gt;&lt;/p&gt;&lt;p&gt;</w:t>
      </w:r>
      <w:r>
        <w:rPr>
          <w:sz w:val="32"/>
          <w:szCs w:val="32"/>
        </w:rPr>
        <w:t>此外，还有一些案例表明，当父母能够及时地引导孩子正确理解并应对挫折，这种做法对于孩子未来的心理健康发展至关重要。比如，有研究显示，从小培养</w:t>
      </w:r>
      <w:r>
        <w:rPr>
          <w:sz w:val="32"/>
          <w:szCs w:val="32"/>
        </w:rPr>
        <w:t>children’s resilience</w:t>
      </w:r>
      <w:r>
        <w:rPr>
          <w:sz w:val="32"/>
          <w:szCs w:val="32"/>
        </w:rPr>
        <w:t>（逆境适应能力）可以帮助他们更好地应对生活中的挑战，并提高其整体幸福感。</w:t>
      </w:r>
      <w:r>
        <w:rPr>
          <w:sz w:val="32"/>
          <w:szCs w:val="32"/>
        </w:rPr>
        <w:t>&lt;/p&gt;&lt;p&gt;</w:t>
      </w:r>
      <w:r>
        <w:rPr>
          <w:sz w:val="32"/>
          <w:szCs w:val="32"/>
        </w:rPr>
        <w:t>《宝宝把腿开大点就不疼了动漫》虽然是一个虚构作品，但它传递出的信息却是真实存在于每一个家庭里的：即使在最艰难的时候，只要有家人的支持和陪伴，就没有什么是无法克服的。而这正是我们应该从这些经历中学到的教训——珍视每一次亲密接触，无论多么微不足道，它们都是我们人生旅途中不可或缺的一部分。</w:t>
      </w:r>
      <w:r>
        <w:rPr>
          <w:sz w:val="32"/>
          <w:szCs w:val="32"/>
        </w:rPr>
        <w:t>&lt;/p&gt;&lt;p&gt;&lt;img src="/static-img/ozZgvdPXrYja20LvthKl0DFIB-OrkWnFyVIzV1A79o8cDnpU9Q6H5uScn2ZDCge_bVncToD_4VLNuHeMO-SdZ5Bo1kg8A4a8eUl0gzjW-ibAkdlpqbWEIKPj75qtblLO6oV8W0YzPfz9MDeSApgBxSWStD36-KFrcWCKlhSTPgc0AoPZOZ4l57mL4FzjEKxngZfXJFWzvaGhl1WDX3OCiA.jpg"&gt;&lt;/p&gt;&lt;p&gt;&lt;a href = "/doc/541010-</w:t>
      </w:r>
      <w:r>
        <w:rPr>
          <w:sz w:val="32"/>
          <w:szCs w:val="32"/>
        </w:rPr>
        <w:t>宝宝把腿开大点就不疼了动漫</w:t>
      </w:r>
      <w:r>
        <w:rPr>
          <w:sz w:val="32"/>
          <w:szCs w:val="32"/>
        </w:rPr>
        <w:t>-</w:t>
      </w:r>
      <w:r>
        <w:rPr>
          <w:sz w:val="32"/>
          <w:szCs w:val="32"/>
        </w:rPr>
        <w:t>温暖的触碰宝宝成长中的小痛大爱</w:t>
      </w:r>
      <w:r>
        <w:rPr>
          <w:sz w:val="32"/>
          <w:szCs w:val="32"/>
        </w:rPr>
        <w:t>.doc" rel="alternate" download="541010-</w:t>
      </w:r>
      <w:r>
        <w:rPr>
          <w:sz w:val="32"/>
          <w:szCs w:val="32"/>
        </w:rPr>
        <w:t>宝宝把腿开大点就不疼了动漫</w:t>
      </w:r>
      <w:r>
        <w:rPr>
          <w:sz w:val="32"/>
          <w:szCs w:val="32"/>
        </w:rPr>
        <w:t>-</w:t>
      </w:r>
      <w:r>
        <w:rPr>
          <w:sz w:val="32"/>
          <w:szCs w:val="32"/>
        </w:rPr>
        <w:t>温暖的触碰宝宝成长中的小痛大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