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小时的叙述半个故事三个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们聚集在一家小咖啡馆里。这里的墙壁上挂满了书籍，角落里的灯光柔和而温暖，每个人都带着自己的故事来到这里。在这样的氛围中，我提出了一个挑战：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”这个要求简单，却充满了未知。</w:t>
      </w:r>
      <w:r>
        <w:rPr>
          <w:sz w:val="32"/>
          <w:szCs w:val="32"/>
        </w:rPr>
        <w:t>&lt;/p&gt;&lt;p&gt;&lt;img src="/static-img/K0gLv4ehDi6jsIcVNcBZ8FLXOUswEH25Wv42Lmg-HfFHVX7PZn1ErsL2VyRBXF5_.jpg"&gt;&lt;/p&gt;&lt;p&gt;</w:t>
      </w:r>
      <w:r>
        <w:rPr>
          <w:sz w:val="32"/>
          <w:szCs w:val="32"/>
        </w:rPr>
        <w:t>第一位朋友开始讲起了他的旅程。他是那种能轻易融入任何环境的人，从初次踏足异国他乡到逐渐学会当地语言，他的每一步都是对世界的一次探索。在他讲述的时候，咖啡馆里的其他顾客也开始侧头倾听，他们被这不寻常的话题所吸引。我的朋友用生动的情景描绘出自己面对文化冲突时的心理斗争，以及如何通过耐心和好奇心去理解不同的生活方式。时间仿佛飞逝，在他的叙述中，我仿佛也走进了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朋友则是一位作家，她分享的是关于创作过程中的挣扎与成长。她谈到了如何从无数个废纸篓里找回灵感，以及写作背后的深层情感。这让我意识到，即便是最平凡的事物，也蕴藏着无限可能，而我们只是需要打开眼界去发现它们。当她结束她的叙述时，我感到自己受到了极大的启发，这不仅仅是一个关于文学的小小插曲，更是一次对于生命本质的思考。</w:t>
      </w:r>
      <w:r>
        <w:rPr>
          <w:sz w:val="32"/>
          <w:szCs w:val="32"/>
        </w:rPr>
        <w:t>&lt;/p&gt;&lt;p&gt;&lt;img src="/static-img/8WFHdxH71xESF3wyqzuj2lLXOUswEH25Wv42Lmg-HfGMaS1kjxfbdWDXYBQfDEaw49YHNU3RKwK6eGhr2SfmofICY-6mVb4xoOpKL2_aWrVPh-P2BxrlOpxcHEeTxAx67tXMxPmkcAk34fmHcho-_J_G-RUjFM-0qqiBRJ5QEPnSN0ykq7LxQPNzw8smVKsL.jpg"&gt;&lt;/p&gt;&lt;p&gt;</w:t>
      </w:r>
      <w:r>
        <w:rPr>
          <w:sz w:val="32"/>
          <w:szCs w:val="32"/>
        </w:rPr>
        <w:t>第三位朋友则是一个科技爱好者，他讲述的是自己从事项目至成功所经历的一系列挑战。他详细介绍了项目背景、技术难点以及团队合作等方面，让人感觉就像坐在实验室旁边，看着科学幻想电影一样。他的叙述让人印象深刻，因为它不仅展示了人类解决问题的能力，还展现了创新精神与团队协作力的重要性。我惊讶于他们能够将复杂的事情简化为可理解又有趣的问题，并且激励我要更加勇敢地尝试新事物，不怕失败，只要愿意学习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三个人的故事交织在一起，每个人的声音都如同不同调性的乐器，在我的心田上奏响旋律。我注意到，无论是在哪种场合，我们都会寻找机会表达自我，用我们的言语编织出属于自己的世界。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这一活动，不仅让我们更深入地了解彼此，更培养了一种分享与交流的心态，对未来的人际关系产生了积极影响。</w:t>
      </w:r>
      <w:r>
        <w:rPr>
          <w:sz w:val="32"/>
          <w:szCs w:val="32"/>
        </w:rPr>
        <w:t>&lt;/p&gt;&lt;p&gt;&lt;img src="/static-img/RFApqFPbnnrG_7ROABCs6VLXOUswEH25Wv42Lmg-HfGMaS1kjxfbdWDXYBQfDEaw49YHNU3RKwK6eGhr2SfmofICY-6mVb4xoOpKL2_aWrVPh-P2BxrlOpxcHEeTxAx67tXMxPmkcAk34fmHcho-_J_G-RUjFM-0qqiBRJ5QEPnSN0ykq7LxQPNzw8smVKsL.jpg"&gt;&lt;/p&gt;&lt;p&gt;</w:t>
      </w:r>
      <w:r>
        <w:rPr>
          <w:sz w:val="32"/>
          <w:szCs w:val="32"/>
        </w:rPr>
        <w:t>最后，当那三个人的故事告一段落时，我发现原来生活并不单调，它其实由无数个微小但精彩绝伦的片段组成。如果有机会再一次听到这些故事情节，或许会发现更多细节，更深层次的情感。但即使如此，这些瞬间已经成为我宝贵记忆的一部分，是一份珍贵而独特的声音礼赞。我期待接下来还有更多令人振奋、触动灵魂的声音相遇，为我的内心世界增添新的色彩。</w:t>
      </w:r>
      <w:r>
        <w:rPr>
          <w:sz w:val="32"/>
          <w:szCs w:val="32"/>
        </w:rPr>
        <w:t>&lt;/p&gt;&lt;p&gt;&lt;a href = "/doc/541206-</w:t>
      </w:r>
      <w:r>
        <w:rPr>
          <w:sz w:val="32"/>
          <w:szCs w:val="32"/>
        </w:rPr>
        <w:t>三小时的叙述半个故事三个声音</w:t>
      </w:r>
      <w:r>
        <w:rPr>
          <w:sz w:val="32"/>
          <w:szCs w:val="32"/>
        </w:rPr>
        <w:t>.doc" rel="alternate" download="541206-</w:t>
      </w:r>
      <w:r>
        <w:rPr>
          <w:sz w:val="32"/>
          <w:szCs w:val="32"/>
        </w:rPr>
        <w:t>三小时的叙述半个故事三个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