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学校探索字多肉小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魔法的地方，有一所特殊的学校——字多肉小学。这里不仅有着普通的小学生，还有一位特别的老师——大尺寸的小黄。大尺寸的小黄拥有超乎寻常的力量，他能够用自己的话语创造出无限可能。</w:t>
      </w:r>
      <w:r>
        <w:rPr>
          <w:sz w:val="32"/>
          <w:szCs w:val="32"/>
        </w:rPr>
        <w:t>&lt;/p&gt;&lt;p&gt;&lt;img src="/static-img/8Ud5V4cj46GpDYQQk4D6aA0m2sm7jW4_pDg75Q6gbVNTAbGgMYqsuH-7khiXQ0Fc.jpg"&gt;&lt;/p&gt;&lt;p&gt;</w:t>
      </w:r>
      <w:r>
        <w:rPr>
          <w:sz w:val="32"/>
          <w:szCs w:val="32"/>
        </w:rPr>
        <w:t>首先，进入这个学校，你会被它独特的建筑吸引。校园里到处都是由文字构成的地砖，每个地砖都代表一个词汇，当你走过时，它们会发出轻微的声音，就像是它们在讲述故事。这些地砖是由大尺寸的小黄精心挑选和排列出来的，每一块都蕴含着深刻的情感和丰富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尺寸的小黄教室里的氛围非常和谐。他总是以一种既温暖又专业的声音对待每一位学生，无论他们的问题是什么，他都会耐心地解答。在他的课堂上，学习变成了一个享受，因为他能将最复杂的话题讲得通俗易懂，让每个孩子都能够理解并乐于接受。</w:t>
      </w:r>
      <w:r>
        <w:rPr>
          <w:sz w:val="32"/>
          <w:szCs w:val="32"/>
        </w:rPr>
        <w:t>&lt;/p&gt;&lt;p&gt;&lt;img src="/static-img/sNXrp2yw4uNFq8l1nFXKdg0m2sm7jW4_pDg75Q6gbVMI_GhJEUUYUkfCsco5cPIgzLXW9pcmOwuOuZA_20IyLeCd5KXQucw05mJnTq8bM7ZXG-wnQ-2IsDt1T8HjgxUoifDUJ_yB5kaJEvegIMXuPOyjuxjeYhmZ_VI8bRg9FiZtHdbKjXCqFg4qcBumE0idgZfXJFWzvaGhl1WDX3OCiA.jpg"&gt;&lt;/p&gt;&lt;p&gt;</w:t>
      </w:r>
      <w:r>
        <w:rPr>
          <w:sz w:val="32"/>
          <w:szCs w:val="32"/>
        </w:rPr>
        <w:t>再者，这所学校还有一个特别的地方，那就是图书馆。在这里，书籍不仅仅是装满了知识和信息，而是一种可以穿越时空、触摸灵魂的事物。大尺寸的小黄经常带领孩子们去图书馆，用他那宽广的心胸为他们揭开更多未知领域的大门，让他们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字多肉小学还定期举办各种活动，比如诗歌朗诵比赛、文学作品展览等。这些建立了一个强大的文化氛围，使得学生们在快乐中学习，同时也让他们学会如何表达自己，用文字来传递情感。</w:t>
      </w:r>
      <w:r>
        <w:rPr>
          <w:sz w:val="32"/>
          <w:szCs w:val="32"/>
        </w:rPr>
        <w:t>&lt;/p&gt;&lt;p&gt;&lt;img src="/static-img/BCZhGigvyogWk8sku4ju9Q0m2sm7jW4_pDg75Q6gbVMI_GhJEUUYUkfCsco5cPIgzLXW9pcmOwuOuZA_20IyLeCd5KXQucw05mJnTq8bM7ZXG-wnQ-2IsDt1T8HjgxUoifDUJ_yB5kaJEvegIMXuPOyjuxjeYhmZ_VI8bRg9FiZtHdbKjXCqFg4qcBumE0idgZfXJFWzvaGhl1WDX3OCiA.jpg"&gt;&lt;/p&gt;&lt;p&gt;</w:t>
      </w:r>
      <w:r>
        <w:rPr>
          <w:sz w:val="32"/>
          <w:szCs w:val="32"/>
        </w:rPr>
        <w:t>值得一提的是，这所学校还注重实践教育。通过大尺寸小黄组织的一系列探险活动，如森林考察、海洋研究等，孩子们不仅学到了知识，更培养了独立思考能力以及解决问题的技巧。大尺寸小黄总是在最后分析案例，并鼓励孩子们从中学到的经验中汲取营养，为将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这所学校的人文关怀。在遇到困难或挑战时，大尺寸小黄总是倾听，然后用他的智慧给予建议。他相信，只要有勇气面对困难，每个人都能找到属于自己的道路。而这种支持与鼓励，也正是让字多肉小学成为这样特别的地方之一。</w:t>
      </w:r>
      <w:r>
        <w:rPr>
          <w:sz w:val="32"/>
          <w:szCs w:val="32"/>
        </w:rPr>
        <w:t>&lt;/p&gt;&lt;p&gt;&lt;img src="/static-img/UPPhQgFvAQfOP5eaUXPJgA0m2sm7jW4_pDg75Q6gbVMI_GhJEUUYUkfCsco5cPIgzLXW9pcmOwuOuZA_20IyLeCd5KXQucw05mJnTq8bM7ZXG-wnQ-2IsDt1T8HjgxUoifDUJ_yB5kaJEvegIMXuPOyjuxjeYhmZ_VI8bRg9FiZtHdbKjXCqFg4qcBumE0idgZfXJFWzvaGhl1WDX3OCiA.jpg"&gt;&lt;/p&gt;&lt;p&gt;&lt;a href = "/doc/541405-</w:t>
      </w:r>
      <w:r>
        <w:rPr>
          <w:sz w:val="32"/>
          <w:szCs w:val="32"/>
        </w:rPr>
        <w:t>小黄的奇妙学校探索字多肉小学的秘密</w:t>
      </w:r>
      <w:r>
        <w:rPr>
          <w:sz w:val="32"/>
          <w:szCs w:val="32"/>
        </w:rPr>
        <w:t>.doc" rel="alternate" download="541405-</w:t>
      </w:r>
      <w:r>
        <w:rPr>
          <w:sz w:val="32"/>
          <w:szCs w:val="32"/>
        </w:rPr>
        <w:t>小黄的奇妙学校探索字多肉小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