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新浪时代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俊男坊：新浪时代的青春与梦想</w:t>
      </w:r>
      <w:r>
        <w:rPr>
          <w:sz w:val="32"/>
          <w:szCs w:val="32"/>
        </w:rPr>
        <w:t>&lt;/p&gt;&lt;p&gt;&lt;img src="/static-img/R04V8BH58u-xa79CcF_5cDInzFtx32az5LDkVY6L0ICpxdVGLmeGEbWrNUbQjnKV.jpg"&gt;&lt;/p&gt;&lt;p&gt;</w:t>
      </w:r>
      <w:r>
        <w:rPr>
          <w:sz w:val="32"/>
          <w:szCs w:val="32"/>
        </w:rPr>
        <w:t>互联网时代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浪微博这一平台上，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网络文学的一种形式，更是一种生活方式。它记录了一个个年轻人的成长历程，展现了他们在互联网时代如何寻找自我、追逐梦想。</w:t>
      </w:r>
      <w:r>
        <w:rPr>
          <w:sz w:val="32"/>
          <w:szCs w:val="32"/>
        </w:rPr>
        <w:t>&lt;/p&gt;&lt;p&gt;&lt;img src="/static-img/9Gm4k4mQTiJxhV16TeeEtTInzFtx32az5LDkVY6L0IDwVPjiC___qcOcVc8eeIkBNEust1E6kH2e_Qc8BnIru18q4fYoyXZh9A0LyD5umrKwn6Iv7I-VgxUo5ZiHS28X5B82m0siWnd38W4RNeJpBTvPks3g8hUoEXZJsLXxURkxZzLgLIKVGiWyW_Y30_4y.jpg"&gt;&lt;/p&gt;&lt;p&gt;</w:t>
      </w:r>
      <w:r>
        <w:rPr>
          <w:sz w:val="32"/>
          <w:szCs w:val="32"/>
        </w:rPr>
        <w:t>网络文学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网络文学形式，它以其独特的风格和内容吸引了大量读者。它不仅满足人们对故事和情感的需求，还为年轻人提供了一种表达自己、分享自己的平台。</w:t>
      </w:r>
      <w:r>
        <w:rPr>
          <w:sz w:val="32"/>
          <w:szCs w:val="32"/>
        </w:rPr>
        <w:t>&lt;/p&gt;&lt;p&gt;&lt;img src="/static-img/DXmCwf4mXJ-cH3Oj6uUdVTInzFtx32az5LDkVY6L0IDwVPjiC___qcOcVc8eeIkBNEust1E6kH2e_Qc8BnIru18q4fYoyXZh9A0LyD5umrKwn6Iv7I-VgxUo5ZiHS28X5B82m0siWnd38W4RNeJpBTvPks3g8hUoEXZJsLXxURkxZzLgLIKVGiWyW_Y30_4y.jpg"&gt;&lt;/p&gt;&lt;p&gt;</w:t>
      </w:r>
      <w:r>
        <w:rPr>
          <w:sz w:val="32"/>
          <w:szCs w:val="32"/>
        </w:rPr>
        <w:t>新媒体营销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利用新浪微博等社交媒体平台进行传播，不断更新内容，以此吸引更多用户关注。这种通过互动来推广作品的手段，不仅提高了作品的知名度，也促进了作者之间的交流与合作。</w:t>
      </w:r>
      <w:r>
        <w:rPr>
          <w:sz w:val="32"/>
          <w:szCs w:val="32"/>
        </w:rPr>
        <w:t>&lt;/p&gt;&lt;p&gt;&lt;img src="/static-img/pldVWi0u2N24JR3V-GKY3zInzFtx32az5LDkVY6L0IDwVPjiC___qcOcVc8eeIkBNEust1E6kH2e_Qc8BnIru18q4fYoyXZh9A0LyD5umrKwn6Iv7I-VgxUo5ZiHS28X5B82m0siWnd38W4RNeJpBTvPks3g8hUoEXZJsLXxURkxZzLgLIKVGiWyW_Y30_4y.jpg"&gt;&lt;/p&gt;&lt;p&gt;</w:t>
      </w:r>
      <w:r>
        <w:rPr>
          <w:sz w:val="32"/>
          <w:szCs w:val="32"/>
        </w:rPr>
        <w:t>文化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形象、价值观念等，都对社会文化产生了一定的影响。这些正面的信息有助于塑造积极向上的社会风尚，为青年一代树立榜样。</w:t>
      </w:r>
      <w:r>
        <w:rPr>
          <w:sz w:val="32"/>
          <w:szCs w:val="32"/>
        </w:rPr>
        <w:t>&lt;/p&gt;&lt;p&gt;&lt;img src="/static-img/hbGhsdQ2Ll049lEWbzfvzDInzFtx32az5LDkVY6L0IDwVPjiC___qcOcVc8eeIkBNEust1E6kH2e_Qc8BnIru18q4fYoyXZh9A0LyD5umrKwn6Iv7I-VgxUo5ZiHS28X5B82m0siWnd38W4RNeJpBTvPks3g8hUoEXZJsLXxURkxZzLgLIKVGiWyW_Y30_4y.jpg"&gt;&lt;/p&gt;&lt;p&gt;</w:t>
      </w:r>
      <w:r>
        <w:rPr>
          <w:sz w:val="32"/>
          <w:szCs w:val="32"/>
        </w:rPr>
        <w:t>创作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写手来说，阅读其他人的作品往往能够激发他们自己的创作灵感。在新浪这样的社交平台上，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受众，而也是许多作者创作灵感的一个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角落，这些关于青春与梦想的小说都能找到它们的声音，他们讲述的是每个人心中都有的故事。这使得读者能够在小说中找到自己，与之产生共鸣，从而更好地理解周围世界。</w:t>
      </w:r>
      <w:r>
        <w:rPr>
          <w:sz w:val="32"/>
          <w:szCs w:val="32"/>
        </w:rPr>
        <w:t>&lt;/p&gt;&lt;p&gt;&lt;a href = "/doc/541500-</w:t>
      </w:r>
      <w:r>
        <w:rPr>
          <w:sz w:val="32"/>
          <w:szCs w:val="32"/>
        </w:rPr>
        <w:t>俊男坊新浪时代的青春与梦想</w:t>
      </w:r>
      <w:r>
        <w:rPr>
          <w:sz w:val="32"/>
          <w:szCs w:val="32"/>
        </w:rPr>
        <w:t>.doc" rel="alternate" download="541500-</w:t>
      </w:r>
      <w:r>
        <w:rPr>
          <w:sz w:val="32"/>
          <w:szCs w:val="32"/>
        </w:rPr>
        <w:t>俊男坊新浪时代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