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洋友谊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的社交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洋友谊：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社交艺术</w:t>
      </w:r>
      <w:r>
        <w:rPr>
          <w:sz w:val="32"/>
          <w:szCs w:val="32"/>
        </w:rPr>
        <w:t>&lt;/p&gt;&lt;p&gt;&lt;img src="/static-img/F5FeW5VXH0e20pfIyfTTHVWR0ZwriubIE-ScHbcBVKbbh0jDMMRknV-EvcfDk2iW.jpg"&gt;&lt;/p&gt;&lt;p&gt;</w:t>
      </w:r>
      <w:r>
        <w:rPr>
          <w:sz w:val="32"/>
          <w:szCs w:val="32"/>
        </w:rPr>
        <w:t>在这个全球化的时代，人们越来越多地与来自不同文化背景的人交流和合作。对于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来说，他们尤其擅长善交，这一能力不仅帮助他们在商业领域取得成功，也使得他们在生活中建立了广泛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ZC0O”</w:t>
      </w:r>
      <w:r>
        <w:rPr>
          <w:sz w:val="32"/>
          <w:szCs w:val="32"/>
        </w:rPr>
        <w:t>这一术语，它通常指的是那些拥有卓越沟通技巧、聪明机智和开朗外向特质的个人。在欧美国家，这样的性格特征往往被视为社交中的重要优势。这些人能够轻松地进入任何场合，无论是正式的商务晚宴还是随意的酒吧聚会，都能迅速找到话题，并与他人产生共鸣。</w:t>
      </w:r>
      <w:r>
        <w:rPr>
          <w:sz w:val="32"/>
          <w:szCs w:val="32"/>
        </w:rPr>
        <w:t>&lt;/p&gt;&lt;p&gt;&lt;img src="/static-img/kZY5EDUOdmDiJVj4JyAw9FWR0ZwriubIE-ScHbcBVKbK3MZIOoLN-QArutvW-u28s6Hu11HPJPKSB_n38fEsAfddOsb_ANU-IJt9UbexTRtjNU73B7BGdPr2l3Xfi8-R592mOIDbeO-d7TTP0sprKBuqoybbmg1b0LmiZ3zIMwKpDbazhPYOBbXEeF-wRTwufKqEKWKox97qjb70i-zA8Q.jpg"&gt;&lt;/p&gt;&lt;p&gt;</w:t>
      </w:r>
      <w:r>
        <w:rPr>
          <w:sz w:val="32"/>
          <w:szCs w:val="32"/>
        </w:rPr>
        <w:t>一个典型案例是美国的一位名叫杰克的小说家，他曾经参加了一个文学节，与来自世界各地的作家进行了深入交流。尽管语言上的障碍让一些参与者感到困难，但杰克却以他的幽默感和对文学作品深刻理解赢得了大家的心。他不仅分享自己的写作经验，还积极倾听他人的故事，最终结识了一些未来可能成为自己小说灵感来源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欧洲的一位女企业家玛丽亚也展示出了她的社交技巧。她通过主办各种主题派对，如音乐会或烹饪比赛，不仅扩大了自己的朋友圈，还吸引了一批潜在客户。这类活动不仅增进了她与客戶之间的情谊，而且还帮助她收集到了宝贵的市场信息，为她的公司带来了更多业务机会。</w:t>
      </w:r>
      <w:r>
        <w:rPr>
          <w:sz w:val="32"/>
          <w:szCs w:val="32"/>
        </w:rPr>
        <w:t>&lt;/p&gt;&lt;p&gt;&lt;img src="/static-img/7jEPlBV4__VIhBr_bFnCXlWR0ZwriubIE-ScHbcBVKbK3MZIOoLN-QArutvW-u28s6Hu11HPJPKSB_n38fEsAfddOsb_ANU-IJt9UbexTRtjNU73B7BGdPr2l3Xfi8-R592mOIDbeO-d7TTP0sprKBuqoybbmg1b0LmiZ3zIMwKpDbazhPYOBbXEeF-wRTwufKqEKWKox97qjb70i-zA8Q.jpg"&gt;&lt;/p&gt;&lt;p&gt;</w:t>
      </w:r>
      <w:r>
        <w:rPr>
          <w:sz w:val="32"/>
          <w:szCs w:val="32"/>
        </w:rPr>
        <w:t>另外，一些专门针对语言学习者的社群平台，如</w:t>
      </w:r>
      <w:r>
        <w:rPr>
          <w:sz w:val="32"/>
          <w:szCs w:val="32"/>
        </w:rPr>
        <w:t>HelloTalk</w:t>
      </w:r>
      <w:r>
        <w:rPr>
          <w:sz w:val="32"/>
          <w:szCs w:val="32"/>
        </w:rPr>
        <w:t>，也证明了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善交之道。在这样的平台上，用户可以通过互相翻译、分享文化习俗等方式，加深彼此之间的了解并建立起友谊。例如，一位德国学生通过</w:t>
      </w:r>
      <w:r>
        <w:rPr>
          <w:sz w:val="32"/>
          <w:szCs w:val="32"/>
        </w:rPr>
        <w:t>HelloTalk</w:t>
      </w:r>
      <w:r>
        <w:rPr>
          <w:sz w:val="32"/>
          <w:szCs w:val="32"/>
        </w:rPr>
        <w:t>认识了一位巴西同伴，他们因为共同喜爱足球而结下深厚友情，即便距离遥远，也持续保持着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善于交际，是因为他们具备优秀的人际关系管理能力，以及适应不同环境、文化交流方面的心理素质。而这份能力，不但使他们在工作中受益匪浅，在生活中也让他们拥有一片宽广而丰富多彩的地球村庄。</w:t>
      </w:r>
      <w:r>
        <w:rPr>
          <w:sz w:val="32"/>
          <w:szCs w:val="32"/>
        </w:rPr>
        <w:t>&lt;/p&gt;&lt;p&gt;&lt;img src="/static-img/jXw4hh7v9891hRxA4LhVoVWR0ZwriubIE-ScHbcBVKbK3MZIOoLN-QArutvW-u28s6Hu11HPJPKSB_n38fEsAfddOsb_ANU-IJt9UbexTRtjNU73B7BGdPr2l3Xfi8-R592mOIDbeO-d7TTP0sprKBuqoybbmg1b0LmiZ3zIMwKpDbazhPYOBbXEeF-wRTwufKqEKWKox97qjb70i-zA8Q.jpg"&gt;&lt;/p&gt;&lt;p&gt;&lt;a href = "/doc/541594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洋友谊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社交艺术</w:t>
      </w:r>
      <w:r>
        <w:rPr>
          <w:sz w:val="32"/>
          <w:szCs w:val="32"/>
        </w:rPr>
        <w:t>.doc" rel="alternate" download="541594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洋友谊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社交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