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甜蜜草莓共享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季，草莓成为了许多人的最爱。它们不仅味道鲜美，还因为其红润可口而成为了一种时尚的零食。然而，草莓之所以特别，也许还在于它能带给我们的一种共享和交流的情感体验。</w:t>
      </w:r>
      <w:r>
        <w:rPr>
          <w:sz w:val="32"/>
          <w:szCs w:val="32"/>
        </w:rPr>
        <w:t>&lt;/p&gt;&lt;p&gt;&lt;img src="/static-img/0IP5X0sYrvoSzhnor2xjQQWaz-WQHZLI2DO0wW22XE_ZEMh1PhGB6ASN7H6athy9.jpg"&gt;&lt;/p&gt;&lt;p&gt;</w:t>
      </w:r>
      <w:r>
        <w:rPr>
          <w:sz w:val="32"/>
          <w:szCs w:val="32"/>
        </w:rPr>
        <w:t>首先，我们要理解一颗新鲜、红润的草莓是多么难得。在这个物欲横流、快节奏生活中，花时间去品尝自然之物已经是一种奢侈。而分享这种美好，更显得珍贵。</w:t>
      </w:r>
      <w:r>
        <w:rPr>
          <w:sz w:val="32"/>
          <w:szCs w:val="32"/>
        </w:rPr>
        <w:t>&lt;/p&gt;&lt;p&gt;</w:t>
      </w:r>
      <w:r>
        <w:rPr>
          <w:sz w:val="32"/>
          <w:szCs w:val="32"/>
        </w:rPr>
        <w:t>其次，当你提起“迈开腿让我尝尝你的草莙吧”这样的说法，你会发现这并不是单纯的一个邀请，而是一种社交行为的一部分。这句话背后蕴含着对彼此信任和开放的心态。当你愿意让别人品尝自己的东西，这说明了你对他人的信任，并且愿意分享属于自己的小确幸。</w:t>
      </w:r>
      <w:r>
        <w:rPr>
          <w:sz w:val="32"/>
          <w:szCs w:val="32"/>
        </w:rPr>
        <w:t>&lt;/p&gt;&lt;p&gt;&lt;img src="/static-img/RkAttAgVLeER8m7rHOwBgwWaz-WQHZLI2DO0wW22XE86-tloZ8gMy-_abPbFEckXssQlw9ea2fwmRaNVICofOSJj-oKx0NX5Kx_FZht-vyML6yzR_b-Pd8fHKTmjVPlrlwXqhTWvo8j_WRLKFSPH_dtp9TsmKkjH-1Junk2-BGs.jpg"&gt;&lt;/p&gt;&lt;p&gt;</w:t>
      </w:r>
      <w:r>
        <w:rPr>
          <w:sz w:val="32"/>
          <w:szCs w:val="32"/>
        </w:rPr>
        <w:t>再者，这样的行为也能够加深彼此之间的人际关系。当人们一起享受同一个事物时，他们之间就会产生更多的情感联系。无论是在家庭聚会中，在朋友间，或是在恋爱中的甜蜜互动，都有可能通过共同品尝果实来增进了解和感情。</w:t>
      </w:r>
      <w:r>
        <w:rPr>
          <w:sz w:val="32"/>
          <w:szCs w:val="32"/>
        </w:rPr>
        <w:t>&lt;/p&gt;&lt;p&gt;</w:t>
      </w:r>
      <w:r>
        <w:rPr>
          <w:sz w:val="32"/>
          <w:szCs w:val="32"/>
        </w:rPr>
        <w:t>此外，与传统的手持水果相比，草莓更容易被视作一种礼物或赠送对象。在商业活动或者是社会互动中，用手中的草莓作为一种交流媒介，是非常常见的事情。因此，“迈开腿让我尝尝你的草莙吧”的话语，不仅是一句简单的话语，它也是建立友谊、促进合作的一种方式。</w:t>
      </w:r>
      <w:r>
        <w:rPr>
          <w:sz w:val="32"/>
          <w:szCs w:val="32"/>
        </w:rPr>
        <w:t>&lt;/p&gt;&lt;p&gt;&lt;img src="/static-img/-3jH4YMiC_uBN57hwJc2PwWaz-WQHZLI2DO0wW22XE86-tloZ8gMy-_abPbFEckXssQlw9ea2fwmRaNVICofOSJj-oKx0NX5Kx_FZht-vyML6yzR_b-Pd8fHKTmjVPlrlwXqhTWvo8j_WRLKFSPH_dtp9TsmKkjH-1Junk2-BGs.jpg"&gt;&lt;/p&gt;&lt;p&gt;</w:t>
      </w:r>
      <w:r>
        <w:rPr>
          <w:sz w:val="32"/>
          <w:szCs w:val="32"/>
        </w:rPr>
        <w:t>当我们在夏日里用心地挑选最好的那几个大大的香甜软嫩的红色宝石，让它们躺在清洁整齐的小碟子上，那份期待与兴奋同时涌现出来。这不仅仅是一个简单的吃饭过程，而是一个沉浸式体验，一场关于味觉、触觉以及情感表达的大派对。在这个过程中，每一次咬下，那满溢出的汁液与微妙的酸甜，都承载着亲密与温暖。</w:t>
      </w:r>
      <w:r>
        <w:rPr>
          <w:sz w:val="32"/>
          <w:szCs w:val="32"/>
        </w:rPr>
        <w:t>&lt;/p&gt;&lt;p&gt;</w:t>
      </w:r>
      <w:r>
        <w:rPr>
          <w:sz w:val="32"/>
          <w:szCs w:val="32"/>
        </w:rPr>
        <w:t>最后，当我们把一颗又一颗那些精致细腻的小球放入口中，无疑每一次咀嚼都是对于生命本身的一次赞美。一切都变得那么简单而真挚，因为即使是在忙碌纷扰的都市生活里，也能找到片刻宁静，与亲朋好友共同享受这份简单而纯粹的事物——这是什么？正是那份来自于天然风味，又带着人类情感滋养的心灵慰藉，是我们的内心世界所渴望得到的安抚与欣赏。</w:t>
      </w:r>
      <w:r>
        <w:rPr>
          <w:sz w:val="32"/>
          <w:szCs w:val="32"/>
        </w:rPr>
        <w:t>&lt;/p&gt;&lt;p&gt;&lt;img src="/static-img/Gs1LiU1CKeoD2m05lf4vuQWaz-WQHZLI2DO0wW22XE86-tloZ8gMy-_abPbFEckXssQlw9ea2fwmRaNVICofOSJj-oKx0NX5Kx_FZht-vyML6yzR_b-Pd8fHKTmjVPlrlwXqhTWvo8j_WRLKFSPH_dtp9TsmKkjH-1Junk2-BGs.jpg"&gt;&lt;/p&gt;&lt;p&gt;&lt;a href = "/doc/541877-</w:t>
      </w:r>
      <w:r>
        <w:rPr>
          <w:sz w:val="32"/>
          <w:szCs w:val="32"/>
        </w:rPr>
        <w:t>夏日甜蜜草莓共享的诱惑</w:t>
      </w:r>
      <w:r>
        <w:rPr>
          <w:sz w:val="32"/>
          <w:szCs w:val="32"/>
        </w:rPr>
        <w:t>.doc" rel="alternate" download="541877-</w:t>
      </w:r>
      <w:r>
        <w:rPr>
          <w:sz w:val="32"/>
          <w:szCs w:val="32"/>
        </w:rPr>
        <w:t>夏日甜蜜草莓共享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