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我怎么就遇到了这么美的校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么美的校花？每当她在学校里走动，总是引起一片喧嚣。她的笑容如同春天的阳光，温暖又明媚。她的眼神深邃而迷人，让人忍不住想多看几眼。</w:t>
      </w:r>
      <w:r>
        <w:rPr>
          <w:sz w:val="32"/>
          <w:szCs w:val="32"/>
        </w:rPr>
        <w:t>&lt;/p&gt;&lt;p&gt;&lt;img src="/static-img/PTVVPKlZt2TnM2Pf3WU1O4CuJx2Y9LkRacWUX92FLjxYtRZop8SzTVZ8CyCf91r_.jpg"&gt;&lt;/p&gt;&lt;p&gt;</w:t>
      </w:r>
      <w:r>
        <w:rPr>
          <w:sz w:val="32"/>
          <w:szCs w:val="32"/>
        </w:rPr>
        <w:t>校花啊哦好猛好力啊哦，每次看到她，我都感觉自己好像被雷劈了一样。我记得那天，她穿着一件浅蓝色的连衣裙，在操场上与朋友们嬉戏。她那细腻的皮肤透出自然光泽，就像是夏日午后的露珠一般清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来没有见过如此完美的人，她的身材优雅、气质出众，仿佛是一位艺术品般精致细腻。她举止文静，不像其他校花那样炫耀自己的魅力，而是在同学面前展现出了真正的风范和自信。</w:t>
      </w:r>
      <w:r>
        <w:rPr>
          <w:sz w:val="32"/>
          <w:szCs w:val="32"/>
        </w:rPr>
        <w:t>&lt;/p&gt;&lt;p&gt;&lt;img src="/static-img/nHE7GdXJ_oX2s8f6dsP0hoCuJx2Y9LkRacWUX92FLjzyh-EI9DJYMAlm4ulChYgALk1oBWyxCAirmFwZBGujSzMeJju1ATgONS8SS3rhVkIDgUTa7ZUVaMVc2A42qOykp80unMRzXFFOyxs0e2mAuOW4F9uVO6bw340wHK1dpoVN3ieqlH385mrBJw00_KhfLtJte18mvK0J6YJfBoNwSKh3LSwljrpWgnR6ZHGXv-M.jpg"&gt;&lt;/p&gt;&lt;p&gt;</w:t>
      </w:r>
      <w:r>
        <w:rPr>
          <w:sz w:val="32"/>
          <w:szCs w:val="32"/>
        </w:rPr>
        <w:t>有时候，我会偷偷地观察她，看着她如何与同学交流，或是如何处理各种事情。我发现，她并不仅仅是一个漂亮的外表所赋予的人物，而是一位聪明、善良且充满活力的女生。在我的心中，那个词汇“校花啊哦好猛好力啊哦”成为了对她的赞美之词，因为只有这样的女生才能让我们这些普通男生惊叹不已。</w:t>
      </w:r>
      <w:r>
        <w:rPr>
          <w:sz w:val="32"/>
          <w:szCs w:val="32"/>
        </w:rPr>
        <w:t>&lt;/p&gt;&lt;p&gt;&lt;a href = "/doc/542640-</w:t>
      </w:r>
      <w:r>
        <w:rPr>
          <w:sz w:val="32"/>
          <w:szCs w:val="32"/>
        </w:rPr>
        <w:t>校花啊哦好猛好力啊哦我怎么就遇到了这么美的校花</w:t>
      </w:r>
      <w:r>
        <w:rPr>
          <w:sz w:val="32"/>
          <w:szCs w:val="32"/>
        </w:rPr>
        <w:t>.doc" rel="alternate" download="542640-</w:t>
      </w:r>
      <w:r>
        <w:rPr>
          <w:sz w:val="32"/>
          <w:szCs w:val="32"/>
        </w:rPr>
        <w:t>校花啊哦好猛好力啊哦我怎么就遇到了这么美的校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