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PZ041</w:t>
      </w:r>
      <w:r>
        <w:rPr>
          <w:sz w:val="48"/>
          <w:szCs w:val="48"/>
        </w:rPr>
        <w:t>天海翼被犯女教师我亲眼见证了那个夏天天海翼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那个夏天：天海翼的悲剧</w:t>
      </w:r>
      <w:r>
        <w:rPr>
          <w:sz w:val="32"/>
          <w:szCs w:val="32"/>
        </w:rPr>
        <w:t>&lt;/p&gt;&lt;p&gt;&lt;img src="/static-img/VRYK2LCKNgGh-HA2cMY8ewEQP45aajW5R6nrQs1kWOZqB7IQL2cxgCNpp_qee1Wy.jpg"&gt;&lt;/p&gt;&lt;p&gt;</w:t>
      </w:r>
      <w:r>
        <w:rPr>
          <w:sz w:val="32"/>
          <w:szCs w:val="32"/>
        </w:rPr>
        <w:t>记得那是炎炎夏日，阳光炙热，学校里弥漫着一股难以言说的紧张气息。作为一个平凡的学生，我并没有特别留意过校园的小事，但当时发生的一切却深刻地印刻在我的心头。</w:t>
      </w:r>
      <w:r>
        <w:rPr>
          <w:sz w:val="32"/>
          <w:szCs w:val="32"/>
        </w:rPr>
        <w:t>&lt;/p&gt;&lt;p&gt;</w:t>
      </w:r>
      <w:r>
        <w:rPr>
          <w:sz w:val="32"/>
          <w:szCs w:val="32"/>
        </w:rPr>
        <w:t>那年，我们班级迎来了新的女教师——小林老师。她身材瘦削，眼睛清澈，一副温婉和蔼的外表，让人第一眼就觉得她是个好老师。但事实证明，这种第一印象往往是最具误导性的。</w:t>
      </w:r>
      <w:r>
        <w:rPr>
          <w:sz w:val="32"/>
          <w:szCs w:val="32"/>
        </w:rPr>
        <w:t>&lt;/p&gt;&lt;p&gt;&lt;img src="/static-img/piWKJZtPHQiKzQ8jHTrnxgEQP45aajW5R6nrQs1kWOabiTLLrxuwnaItKq6W-V4NUKPVG0Ge1mtqn9Vx1xhMke8fqg2XF-oZwxxn0oCaULf3W3J4b0jRAa7ctWdHIRJQCun4Up-r3YcVw7sqFg4ar5HuJsC1Io4-d810JWKbqzrrl-hXBuY9144LHksD0DE8.jpg"&gt;&lt;/p&gt;&lt;p&gt;</w:t>
      </w:r>
      <w:r>
        <w:rPr>
          <w:sz w:val="32"/>
          <w:szCs w:val="32"/>
        </w:rPr>
        <w:t>起初，小林老师确实在教室里表现得非常出色，她对待每个学生都那么细心周到，似乎总能读懂我们的需求。而且，她还常常会在课余时间陪我们一起玩耍，或是在放学后帮我们解决学习上的困难。这样的行为让很多同学都对她产生了信任。</w:t>
      </w:r>
      <w:r>
        <w:rPr>
          <w:sz w:val="32"/>
          <w:szCs w:val="32"/>
        </w:rPr>
        <w:t>&lt;/p&gt;&lt;p&gt;</w:t>
      </w:r>
      <w:r>
        <w:rPr>
          <w:sz w:val="32"/>
          <w:szCs w:val="32"/>
        </w:rPr>
        <w:t>然而，一段时间后，小林老师开始出现一些异常。她总是独自一人在教室里发呆，有时候甚至会因为一些不必要的事情而生气起来。她的教学也变得越来越随意，不再像最初那样认真负责。这让我和其他几个同学开始怀疑这位女教师是否真的如同她表面上所展现出的那样善良？</w:t>
      </w:r>
      <w:r>
        <w:rPr>
          <w:sz w:val="32"/>
          <w:szCs w:val="32"/>
        </w:rPr>
        <w:t>&lt;/p&gt;&lt;p&gt;&lt;img src="/static-img/j4qoZ0z7HqUjeIYnnjNvoAEQP45aajW5R6nrQs1kWOabiTLLrxuwnaItKq6W-V4NUKPVG0Ge1mtqn9Vx1xhMke8fqg2XF-oZwxxn0oCaULf3W3J4b0jRAa7ctWdHIRJQCun4Up-r3YcVw7sqFg4ar5HuJsC1Io4-d810JWKbqzrrl-hXBuY9144LHksD0DE8.jpg"&gt;&lt;/p&gt;&lt;p&gt;</w:t>
      </w:r>
      <w:r>
        <w:rPr>
          <w:sz w:val="32"/>
          <w:szCs w:val="32"/>
        </w:rPr>
        <w:t>就在这个时候，我们班的一个女同学——天海翼开始频繁地去小林老师办公室。在一次偶然间，我看到了一些令人震惊的事实。那是我永远忘不了的一幕：</w:t>
      </w:r>
      <w:r>
        <w:rPr>
          <w:sz w:val="32"/>
          <w:szCs w:val="32"/>
        </w:rPr>
        <w:t>&lt;/p&gt;&lt;p&gt;</w:t>
      </w:r>
      <w:r>
        <w:rPr>
          <w:sz w:val="32"/>
          <w:szCs w:val="32"/>
        </w:rPr>
        <w:t>我正好路过小林老师办公室门口，看到了门微微打开，那里面传出了隐隐的声音。我推开门一看，只见小林老师正俯身坐在桌前，而天海翼则站在她的背后，用一种近乎求生的目光看着这位曾经被我们视为理想女性形象的教师。突然之间，小林老师抬起头，对着天海翼露出了一个狡猾而残忍的笑容。</w:t>
      </w:r>
      <w:r>
        <w:rPr>
          <w:sz w:val="32"/>
          <w:szCs w:val="32"/>
        </w:rPr>
        <w:t>&lt;/p&gt;&lt;p&gt;&lt;img src="/static-img/qiGbIVnhW1dfW-SWeeR1xwEQP45aajW5R6nrQs1kWOabiTLLrxuwnaItKq6W-V4NUKPVG0Ge1mtqn9Vx1xhMke8fqg2XF-oZwxxn0oCaULf3W3J4b0jRAa7ctWdHIRJQCun4Up-r3YcVw7sqFg4ar5HuJsC1Io4-d810JWKbqzrrl-hXBuY9144LHksD0DE8.jpg"&gt;&lt;/p&gt;&lt;p&gt;</w:t>
      </w:r>
      <w:r>
        <w:rPr>
          <w:sz w:val="32"/>
          <w:szCs w:val="32"/>
        </w:rPr>
        <w:t>事情很快就被揭露出来，小林原来有着不可告人的秘密，她利用自己的职务之便，对付那些无辜又脆弱的心灵。当所有人知道真相的时候，每个人都感到既愤怒又绝望，因为我们的信任已经被彻底摧毁了。</w:t>
      </w:r>
      <w:r>
        <w:rPr>
          <w:sz w:val="32"/>
          <w:szCs w:val="32"/>
        </w:rPr>
        <w:t>&lt;/p&gt;&lt;p&gt;</w:t>
      </w:r>
      <w:r>
        <w:rPr>
          <w:sz w:val="32"/>
          <w:szCs w:val="32"/>
        </w:rPr>
        <w:t>从此以后，即使是在温暖多彩的夏日，也无法掩盖那种阴暗与恐惧。我对于那个曾经充满希望的小镇，又有了更加深刻的情感波动。我知道，在这个世界上，并不是所有的人都是可以依靠的，而有些人可能隐藏着比你想象中更黑暗、更可怕的一面。而我，还有其他几位幸存者，都成了那个夏天的一个不愿提及，却又无法磨灭回忆中的见证者。</w:t>
      </w:r>
      <w:r>
        <w:rPr>
          <w:sz w:val="32"/>
          <w:szCs w:val="32"/>
        </w:rPr>
        <w:t>&lt;/p&gt;&lt;p&gt;&lt;img src="/static-img/sDNNQHpln6terg0NstWe7wEQP45aajW5R6nrQs1kWOabiTLLrxuwnaItKq6W-V4NUKPVG0Ge1mtqn9Vx1xhMke8fqg2XF-oZwxxn0oCaULf3W3J4b0jRAa7ctWdHIRJQCun4Up-r3YcVw7sqFg4ar5HuJsC1Io4-d810JWKbqzrrl-hXBuY9144LHksD0DE8.jpg"&gt;&lt;/p&gt;&lt;p&gt;&lt;a href = "/doc/542940-IPZ041</w:t>
      </w:r>
      <w:r>
        <w:rPr>
          <w:sz w:val="32"/>
          <w:szCs w:val="32"/>
        </w:rPr>
        <w:t>天海翼被犯女教师我亲眼见证了那个夏天天海翼的悲剧</w:t>
      </w:r>
      <w:r>
        <w:rPr>
          <w:sz w:val="32"/>
          <w:szCs w:val="32"/>
        </w:rPr>
        <w:t>.doc" rel="alternate" download="542940-IPZ041</w:t>
      </w:r>
      <w:r>
        <w:rPr>
          <w:sz w:val="32"/>
          <w:szCs w:val="32"/>
        </w:rPr>
        <w:t>天海翼被犯女教师我亲眼见证了那个夏天天海翼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