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分辨率四维体验探索蒲团完整版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电影行业也迎来了新的革命——</w:t>
      </w:r>
      <w:r>
        <w:rPr>
          <w:sz w:val="32"/>
          <w:szCs w:val="32"/>
        </w:rPr>
        <w:t>4D</w:t>
      </w:r>
      <w:r>
        <w:rPr>
          <w:sz w:val="32"/>
          <w:szCs w:val="32"/>
        </w:rPr>
        <w:t>技术。它不仅仅是</w:t>
      </w:r>
      <w:r>
        <w:rPr>
          <w:sz w:val="32"/>
          <w:szCs w:val="32"/>
        </w:rPr>
        <w:t>3D</w:t>
      </w:r>
      <w:r>
        <w:rPr>
          <w:sz w:val="32"/>
          <w:szCs w:val="32"/>
        </w:rPr>
        <w:t>影院的一次升级，更是一种全新的观影体验方式。在这项技术的推动下，一部经典作品《蒲团》的</w:t>
      </w:r>
      <w:r>
        <w:rPr>
          <w:sz w:val="32"/>
          <w:szCs w:val="32"/>
        </w:rPr>
        <w:t>4D</w:t>
      </w:r>
      <w:r>
        <w:rPr>
          <w:sz w:val="32"/>
          <w:szCs w:val="32"/>
        </w:rPr>
        <w:t>版本问世，这让无数电影爱好者都充满期待。今天，我们就来一起探索这一版本带来的视觉盛宴。</w:t>
      </w:r>
      <w:r>
        <w:rPr>
          <w:sz w:val="32"/>
          <w:szCs w:val="32"/>
        </w:rPr>
        <w:t>&lt;/p&gt;&lt;p&gt;&lt;img src="/static-img/jikj8SiTNBK7sQiSU7fNsMudIRG6c21wvY1YWUVbM7HrJ3_eE3RF-PYljIvgzOX3.jpg"&gt;&lt;/p&gt;&lt;p&gt;</w:t>
      </w:r>
      <w:r>
        <w:rPr>
          <w:sz w:val="32"/>
          <w:szCs w:val="32"/>
        </w:rPr>
        <w:t>首先，需要提到的是画质问题。《蒲团》</w:t>
      </w:r>
      <w:r>
        <w:rPr>
          <w:sz w:val="32"/>
          <w:szCs w:val="32"/>
        </w:rPr>
        <w:t>4D</w:t>
      </w:r>
      <w:r>
        <w:rPr>
          <w:sz w:val="32"/>
          <w:szCs w:val="32"/>
        </w:rPr>
        <w:t>肉完整版高清的画质堪称一流，无论是在色彩饱和度还是清晰度上，都能达到令人瞩目的水平。这一点尤其显著在那些海滩场景、战场冲突等关键时刻，因为这些镜头对光线和颜色的处理至关重要。</w:t>
      </w:r>
      <w:r>
        <w:rPr>
          <w:sz w:val="32"/>
          <w:szCs w:val="32"/>
        </w:rPr>
        <w:t>&lt;/p&gt;&lt;p&gt;</w:t>
      </w:r>
      <w:r>
        <w:rPr>
          <w:sz w:val="32"/>
          <w:szCs w:val="32"/>
        </w:rPr>
        <w:t>其次，不容忽视的是声音设计。与之相应的是震撼人心的音效系统，让观众仿佛置身于故事中，每一个爆炸声、每一次激烈的情感波动都能在座椅上传递过来，增强了观看者的沉浸感。</w:t>
      </w:r>
      <w:r>
        <w:rPr>
          <w:sz w:val="32"/>
          <w:szCs w:val="32"/>
        </w:rPr>
        <w:t>&lt;/p&gt;&lt;p&gt;&lt;img src="/static-img/O_ryyYpRjXOhSAEI3eIjN8udIRG6c21wvY1YWUVbM7FtedwUgGV8fW3zHqb6QNR-yp7Qi8NbRLtECivfKULZ_kPMQL1pWAHETlLA0o3HPLZF4-YI3q1sFXlgYIbY8zKJp4L_dmUaN3s6clmgAKr-dy3Il2b9RjrbOF1tsaqUy0cXUuY8KkcH9R9Hk7SkJx6zUuxOkZbLtOgDrgF0DD5Arg.jpg"&gt;&lt;/p&gt;&lt;p&gt;</w:t>
      </w:r>
      <w:r>
        <w:rPr>
          <w:sz w:val="32"/>
          <w:szCs w:val="32"/>
        </w:rPr>
        <w:t>再来看一下震动效果，它是</w:t>
      </w:r>
      <w:r>
        <w:rPr>
          <w:sz w:val="32"/>
          <w:szCs w:val="32"/>
        </w:rPr>
        <w:t>4D</w:t>
      </w:r>
      <w:r>
        <w:rPr>
          <w:sz w:val="32"/>
          <w:szCs w:val="32"/>
        </w:rPr>
        <w:t>技术的一个核心组成部分。在电影中的某些紧张刺激或暴力场面，当角色受伤或者物品撞击时，座椅会产生适当的震动，使得观众更加真实地感受到剧情发展，从而提升了整体观看体验。</w:t>
      </w:r>
      <w:r>
        <w:rPr>
          <w:sz w:val="32"/>
          <w:szCs w:val="32"/>
        </w:rPr>
        <w:t>&lt;/p&gt;&lt;p&gt;</w:t>
      </w:r>
      <w:r>
        <w:rPr>
          <w:sz w:val="32"/>
          <w:szCs w:val="32"/>
        </w:rPr>
        <w:t>另外值得一提的是气候控制功能。在一些特定情节中，比如大雨倾盆、沙漠风暴等，可以通过冷暖风机模拟实际天气条件，让观众能够真正地“感觉”到环境变化，这种细致入微的人性化服务也是当前科技可以为我们提供的一项极具创意性的解决方案。</w:t>
      </w:r>
      <w:r>
        <w:rPr>
          <w:sz w:val="32"/>
          <w:szCs w:val="32"/>
        </w:rPr>
        <w:t>&lt;/p&gt;&lt;p&gt;&lt;img src="/static-img/Z6VSW0edLTPhigseL3noAcudIRG6c21wvY1YWUVbM7FtedwUgGV8fW3zHqb6QNR-yp7Qi8NbRLtECivfKULZ_kPMQL1pWAHETlLA0o3HPLZF4-YI3q1sFXlgYIbY8zKJp4L_dmUaN3s6clmgAKr-dy3Il2b9RjrbOF1tsaqUy0cXUuY8KkcH9R9Hk7SkJx6zUuxOkZbLtOgDrgF0DD5Arg.jpg"&gt;&lt;/p&gt;&lt;p&gt;</w:t>
      </w:r>
      <w:r>
        <w:rPr>
          <w:sz w:val="32"/>
          <w:szCs w:val="32"/>
        </w:rPr>
        <w:t>除了这些硬件上的改进，还有软件层面的创新，如特殊摄像技术和后期制作手法，也为这部作品增添了不少惊喜元素。不妨想象一下，在追捕逃犯或者战斗间歇片段中，你还会被突然出现的灯光闪烁所惊吓，而这些都是通过精心编排和合理运用各种视觉效果实现的。</w:t>
      </w:r>
      <w:r>
        <w:rPr>
          <w:sz w:val="32"/>
          <w:szCs w:val="32"/>
        </w:rPr>
        <w:t>&lt;/p&gt;&lt;p&gt;</w:t>
      </w:r>
      <w:r>
        <w:rPr>
          <w:sz w:val="32"/>
          <w:szCs w:val="32"/>
        </w:rPr>
        <w:t>最后说说演员表演与剧本改编的问题。在《蒲团》原著基础上进行了一系列修订，以配合新媒体平台展示，同时保持原作精神，并且引入了一些现代元素以吸引不同年龄段观众。这既保证了作品传承价值，又确保了其市场竞争力，有助于更广泛地传播这种文化现象。</w:t>
      </w:r>
      <w:r>
        <w:rPr>
          <w:sz w:val="32"/>
          <w:szCs w:val="32"/>
        </w:rPr>
        <w:t>&lt;/p&gt;&lt;p&gt;&lt;img src="/static-img/b7Pa8-IjK1ucZ5_7Aq7uncudIRG6c21wvY1YWUVbM7FtedwUgGV8fW3zHqb6QNR-yp7Qi8NbRLtECivfKULZ_kPMQL1pWAHETlLA0o3HPLZF4-YI3q1sFXlgYIbY8zKJp4L_dmUaN3s6clmgAKr-dy3Il2b9RjrbOF1tsaqUy0cXUuY8KkcH9R9Hk7SkJx6zUuxOkZbLtOgDrgF0DD5Arg.jpg"&gt;&lt;/p&gt;&lt;p&gt;</w:t>
      </w:r>
      <w:r>
        <w:rPr>
          <w:sz w:val="32"/>
          <w:szCs w:val="32"/>
        </w:rPr>
        <w:t>综上所述，《蒲团》的</w:t>
      </w:r>
      <w:r>
        <w:rPr>
          <w:sz w:val="32"/>
          <w:szCs w:val="32"/>
        </w:rPr>
        <w:t>4D</w:t>
      </w:r>
      <w:r>
        <w:rPr>
          <w:sz w:val="32"/>
          <w:szCs w:val="32"/>
        </w:rPr>
        <w:t>肉完整版高清不仅仅是一次简单升级，而是一个全面革新项目，它将所有可能提升观看体验的手段融合起来，为用户提供了一次前所未有的放映经历。如果你想要一次超乎想象的大型娱乐活动，那么这个高分辨率四维体验绝对不会让你失望。</w:t>
      </w:r>
      <w:r>
        <w:rPr>
          <w:sz w:val="32"/>
          <w:szCs w:val="32"/>
        </w:rPr>
        <w:t>&lt;/p&gt;&lt;p&gt;&lt;a href = "/doc/543239-</w:t>
      </w:r>
      <w:r>
        <w:rPr>
          <w:sz w:val="32"/>
          <w:szCs w:val="32"/>
        </w:rPr>
        <w:t>高分辨率四维体验探索蒲团完整版的视觉盛宴</w:t>
      </w:r>
      <w:r>
        <w:rPr>
          <w:sz w:val="32"/>
          <w:szCs w:val="32"/>
        </w:rPr>
        <w:t>.doc" rel="alternate" download="543239-</w:t>
      </w:r>
      <w:r>
        <w:rPr>
          <w:sz w:val="32"/>
          <w:szCs w:val="32"/>
        </w:rPr>
        <w:t>高分辨率四维体验探索蒲团完整版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