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先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算天机狡猾风水先生的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算天机：狡猾风水先生的秘术</w:t>
      </w:r>
      <w:r>
        <w:rPr>
          <w:sz w:val="32"/>
          <w:szCs w:val="32"/>
        </w:rPr>
        <w:t>&lt;/p&gt;&lt;p&gt;&lt;img src="/static-img/3cH1tiqWErMyElbO7VBvtii1T8rFp9u3GWwhcLWIDxAZeytXPXbxskH_t0hivbnW.jpg"&gt;&lt;/p&gt;&lt;p&gt;</w:t>
      </w:r>
      <w:r>
        <w:rPr>
          <w:sz w:val="32"/>
          <w:szCs w:val="32"/>
        </w:rPr>
        <w:t>在古老的中国，风水学不仅是指地理环境与人居住环境之间的关系，更是一门深奥而神秘的学问。它涉及到阴阳五行、八字命理、山川地形等多方面知识，能够帮助人们选择吉利之地，以期达到健康幸福和事业成功。在这门学问中，有一位被誉为“狡猾”的风水先生，他以其超乎常人的智慧和丰富经验，为世人解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小镇上有个名叫李家的家族，这家人历来富甲一方，但自从搬进了新建的大房子后，便开始遭遇一连串不幸——孩子们经常生病，家庭成员间也出现了矛盾。他们听说了一位名叫张师傅的“狡猾”风水先生，就请他前来帮忙。</w:t>
      </w:r>
      <w:r>
        <w:rPr>
          <w:sz w:val="32"/>
          <w:szCs w:val="32"/>
        </w:rPr>
        <w:t>&lt;/p&gt;&lt;p&gt;&lt;img src="/static-img/0EedmPrw0KQANv44VPZdsii1T8rFp9u3GWwhcLWIDxCQy51JRy-L8NhVJ-T3n05UOGCeRbaotcwgPFzUB3rz19fGKxCDnrZX17Jz8sz3V0sw9t0aU0XGTOZ7cZ5B3xJaEfzZQaSV6i77ExBTWErRR0RPJe2rM5SxA62Jd9_oJ8gBNH4I_hlnRSy8rypY0z93LZ938woDlW_gC3QVsfQCsw.png"&gt;&lt;/p&gt;&lt;p&gt;</w:t>
      </w:r>
      <w:r>
        <w:rPr>
          <w:sz w:val="32"/>
          <w:szCs w:val="32"/>
        </w:rPr>
        <w:t>张师傅首先对那座大房子的每一个角落都进行了细致观察。他发现屋内有一个小院被过分利用，原本应该留给自然光线照射的地方，却被填满了各种杂物。而且屋中的主卧室位置偏东南，不利于主人健康。基于这些信息，他提出了改善方案：将杂物移出，让空气流通；重新布局主卧室，使其位于东北方向，以符合宅基地原有的天然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按照张师傅的话做到了，并且立刻感觉到了变化。孩子们身体状况逐渐好转，而家庭成员间也变得更加和谐。这一切都是因为张师傅精准掌握了自然法则，用他的智慧巧妙调整了空间配置，从而影响到了整个家庭的运势。</w:t>
      </w:r>
      <w:r>
        <w:rPr>
          <w:sz w:val="32"/>
          <w:szCs w:val="32"/>
        </w:rPr>
        <w:t>&lt;/p&gt;&lt;p&gt;&lt;img src="/static-img/sf7RDMQBm-YiVVo5AG1o9Ci1T8rFp9u3GWwhcLWIDxCQy51JRy-L8NhVJ-T3n05UOGCeRbaotcwgPFzUB3rz19fGKxCDnrZX17Jz8sz3V0sw9t0aU0XGTOZ7cZ5B3xJaEfzZQaSV6i77ExBTWErRR0RPJe2rM5SxA62Jd9_oJ8gBNH4I_hlnRSy8rypY0z93LZ938woDlW_gC3QVsfQCsw.jpg"&gt;&lt;/p&gt;&lt;p&gt;</w:t>
      </w:r>
      <w:r>
        <w:rPr>
          <w:sz w:val="32"/>
          <w:szCs w:val="32"/>
        </w:rPr>
        <w:t>然而，那些看似平凡却又隐藏着复杂规律的事物，也让许多人误以为这是魔力或迷信。但真正了解此道的人知道，这背后是科学与哲学交织在一起的一套严密体系，只不过需要具备一定眼界去感知罢了。正如古代文豪所言：“治国安邦非惟兵马之计，亦须寓于风水之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变数的小世界里，无论你身处何种境遇，都可以找到解决问题的一扇窗户。而对于那些懂得如何用心观察并应用这种智慧的人来说，他们就是时代赋予我们的另一种力量——那就是“狡猾”的风水先生们，他们以自己的方式，为我们点亮生活路上的灯笼，让我们的未来更明朗更美好。</w:t>
      </w:r>
      <w:r>
        <w:rPr>
          <w:sz w:val="32"/>
          <w:szCs w:val="32"/>
        </w:rPr>
        <w:t>&lt;/p&gt;&lt;p&gt;&lt;img src="/static-img/VEysDWacZmZZNjyeoDpLGyi1T8rFp9u3GWwhcLWIDxCQy51JRy-L8NhVJ-T3n05UOGCeRbaotcwgPFzUB3rz19fGKxCDnrZX17Jz8sz3V0sw9t0aU0XGTOZ7cZ5B3xJaEfzZQaSV6i77ExBTWErRR0RPJe2rM5SxA62Jd9_oJ8gBNH4I_hlnRSy8rypY0z93LZ938woDlW_gC3QVsfQCsw.jpg"&gt;&lt;/p&gt;&lt;p&gt;&lt;a href = "/doc/543554-</w:t>
      </w:r>
      <w:r>
        <w:rPr>
          <w:sz w:val="32"/>
          <w:szCs w:val="32"/>
        </w:rPr>
        <w:t>狡猾的风水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算天机狡猾风水先生的秘术</w:t>
      </w:r>
      <w:r>
        <w:rPr>
          <w:sz w:val="32"/>
          <w:szCs w:val="32"/>
        </w:rPr>
        <w:t>.doc" rel="alternate" download="543554-</w:t>
      </w:r>
      <w:r>
        <w:rPr>
          <w:sz w:val="32"/>
          <w:szCs w:val="32"/>
        </w:rPr>
        <w:t>狡猾的风水先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算天机狡猾风水先生的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