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我绿遍了天龙八部世界追逐江湖秘密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江湖中，有一部传说中的武侠小说——《天龙八部》，它以其深邃的故事背景和丰富的人物形象，吸引了无数读者。对于那些对这部作品充满热情的人来说，“我绿遍了天龙八部世界”不仅是对书籍的一种怀旧，更是一种追求真实与虚构结合的精神体验。</w:t>
      </w:r>
      <w:r>
        <w:rPr>
          <w:sz w:val="32"/>
          <w:szCs w:val="32"/>
        </w:rPr>
        <w:t>&lt;/p&gt;&lt;p&gt;&lt;img src="/static-img/f4RRzqgX26EBCOlGoCwqhWYrpmW28t9PACUExEg6ohqL1zXYSQWcF-jhmSYA0zC4.png"&gt;&lt;/p&gt;&lt;p&gt;</w:t>
      </w:r>
      <w:r>
        <w:rPr>
          <w:sz w:val="32"/>
          <w:szCs w:val="32"/>
        </w:rPr>
        <w:t>在这个虚构的世界里，每一个角落都藏着秘密，每一次冒险都可能带来意想不到的惊喜。比如，当我们追逐那些神秘的小道消息时，我们发现了一些真实历史上的事件竟然与小说中的情节有着惊人的相似。在研究这些历史事件的时候，我们不仅了解到了过去，还仿佛穿越回到了那个年代，与原著里的角色一起经历风雨。</w:t>
      </w:r>
      <w:r>
        <w:rPr>
          <w:sz w:val="32"/>
          <w:szCs w:val="32"/>
        </w:rPr>
        <w:t>&lt;/p&gt;&lt;p&gt;</w:t>
      </w:r>
      <w:r>
        <w:rPr>
          <w:sz w:val="32"/>
          <w:szCs w:val="32"/>
        </w:rPr>
        <w:t>就像当年，我被一段关于“铁血战士”李厨子的传说所吸引。那是一个关于勇敢与忠诚、正义与力量的问题。当我深入研究之后，我发现李厨子其实是基于明朝的一个将领，他的事迹虽远未达到小说中那么轰动，但却让人感受到那份坚韧不拔和无私奉献的情操。这样的发现让我更加明白，虽然《天龙八部》是一本小说，但它背后隐藏的是真实生活中的英雄主义精神。</w:t>
      </w:r>
      <w:r>
        <w:rPr>
          <w:sz w:val="32"/>
          <w:szCs w:val="32"/>
        </w:rPr>
        <w:t>&lt;/p&gt;&lt;p&gt;&lt;img src="/static-img/3Q1pEEkZdF_vr1Pm01IWFGYrpmW28t9PACUExEg6ohqHQUKIq7y48gztfBpF606gkrkD2-etsMvRfR8mzsFPiu6aQkWyXh4anq84Len702PQEkiEpY66SeXpZ5z_B5nhrytWHRI5pqmXGEtv6yhQMH9dvihLC0u7iCtErXKaUFRQTUxvRQ4BFYag101q1SESkLldAKh9K9yn9Y_h1z_N4A.png"&gt;&lt;/p&gt;&lt;p&gt;</w:t>
      </w:r>
      <w:r>
        <w:rPr>
          <w:sz w:val="32"/>
          <w:szCs w:val="32"/>
        </w:rPr>
        <w:t>而且，这样的探索还激发了我的好奇心。我开始尝试去找寻更多现实中的相似之处，比如“桃花岛”的隐蔽地理位置，或是“五毒教”的一些特有的文化习俗。这一切似乎都证明了一点：即使是在虚构的故事里，也总有其根植于现实世界的心脏，可以通过细致而全面的研究，让我们更接近那个曾经存在过又现在只留下痕迹的地方。</w:t>
      </w:r>
      <w:r>
        <w:rPr>
          <w:sz w:val="32"/>
          <w:szCs w:val="32"/>
        </w:rPr>
        <w:t>&lt;/p&gt;&lt;p&gt;</w:t>
      </w:r>
      <w:r>
        <w:rPr>
          <w:sz w:val="32"/>
          <w:szCs w:val="32"/>
        </w:rPr>
        <w:t>随着时间的推移，这个过程也成为了我学习和理解历史的一种方式。我学会了如何从一个故事中提取出更多信息，不断地扩大视野，同时也提高了自己批判性思维能力。在这个过程中，“我绿遍了天龙八部世界”，并不是单纯地沉浸在幻想之中，而是我用实际行动去探索、去理解，并最终将这种探索转化为一种生活态度。</w:t>
      </w:r>
      <w:r>
        <w:rPr>
          <w:sz w:val="32"/>
          <w:szCs w:val="32"/>
        </w:rPr>
        <w:t>&lt;/p&gt;&lt;p&gt;&lt;img src="/static-img/CAREfsk9mNE7umTbZ1YjRWYrpmW28t9PACUExEg6ohqHQUKIq7y48gztfBpF606gkrkD2-etsMvRfR8mzsFPiu6aQkWyXh4anq84Len702PQEkiEpY66SeXpZ5z_B5nhrytWHRI5pqmXGEtv6yhQMH9dvihLC0u7iCtErXKaUFRQTUxvRQ4BFYag101q1SESkLldAKh9K9yn9Y_h1z_N4A.png"&gt;&lt;/p&gt;&lt;p&gt;</w:t>
      </w:r>
      <w:r>
        <w:rPr>
          <w:sz w:val="32"/>
          <w:szCs w:val="32"/>
        </w:rPr>
        <w:t>最后，无论是走进图书馆还是踏上旅途，无论是在网上还是直接到现场考察，只要心存敬畏，对于这片土地有着永恒的情感，那么每一次踏足，都能找到属于自己的那份江湖秘密。而这一切，都源自于“我绿遍了天龙八部世界”，这是对文学创作的一次个人旅行，是对过去的一次回忆，是对未来的一次憧憬。</w:t>
      </w:r>
      <w:r>
        <w:rPr>
          <w:sz w:val="32"/>
          <w:szCs w:val="32"/>
        </w:rPr>
        <w:t>&lt;/p&gt;&lt;p&gt;&lt;a href = "/doc/543668-</w:t>
      </w:r>
      <w:r>
        <w:rPr>
          <w:sz w:val="32"/>
          <w:szCs w:val="32"/>
        </w:rPr>
        <w:t>奇幻冒险</w:t>
      </w:r>
      <w:r>
        <w:rPr>
          <w:sz w:val="32"/>
          <w:szCs w:val="32"/>
        </w:rPr>
        <w:t>-</w:t>
      </w:r>
      <w:r>
        <w:rPr>
          <w:sz w:val="32"/>
          <w:szCs w:val="32"/>
        </w:rPr>
        <w:t>我绿遍了天龙八部世界追逐江湖秘密的无尽旅程</w:t>
      </w:r>
      <w:r>
        <w:rPr>
          <w:sz w:val="32"/>
          <w:szCs w:val="32"/>
        </w:rPr>
        <w:t>.doc" rel="alternate" download="543668-</w:t>
      </w:r>
      <w:r>
        <w:rPr>
          <w:sz w:val="32"/>
          <w:szCs w:val="32"/>
        </w:rPr>
        <w:t>奇幻冒险</w:t>
      </w:r>
      <w:r>
        <w:rPr>
          <w:sz w:val="32"/>
          <w:szCs w:val="32"/>
        </w:rPr>
        <w:t>-</w:t>
      </w:r>
      <w:r>
        <w:rPr>
          <w:sz w:val="32"/>
          <w:szCs w:val="32"/>
        </w:rPr>
        <w:t>我绿遍了天龙八部世界追逐江湖秘密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