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相亲录制分享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的质量和家庭的情感。夫妻之间免费视频就成为了很多人记录日常生活、增进夫妻感情的小工具。今天，我们就来探讨一下如何利用这些视频，为我们的婚姻带来更多美好的回忆。</w:t>
      </w:r>
      <w:r>
        <w:rPr>
          <w:sz w:val="32"/>
          <w:szCs w:val="32"/>
        </w:rPr>
        <w:t>&lt;/p&gt;&lt;p&gt;&lt;img src="/static-img/1Hylbk1Xsmq1zDg3zsq92Zs9Hjf4YxEvImtSU-e_LHPoJn9N_XHeP1Jt8G0dEYkz.png"&gt;&lt;/p&gt;&lt;p&gt;</w:t>
      </w:r>
      <w:r>
        <w:rPr>
          <w:sz w:val="32"/>
          <w:szCs w:val="32"/>
        </w:rPr>
        <w:t>记录日常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视频软件，如手机自带的摄像头或专业应用程序，我们可以随时随地记录下那些平凡却又充满爱意的小事。比如早晨醒来拥抱，晚上睡前轻声对话，这些看似不重要的事情，对于我们来说却是最珍贵的记忆。</w:t>
      </w:r>
      <w:r>
        <w:rPr>
          <w:sz w:val="32"/>
          <w:szCs w:val="32"/>
        </w:rPr>
        <w:t>&lt;/p&gt;&lt;p&gt;&lt;img src="/static-img/1NgcTPMj2MyzKCbxKenoOJs9Hjf4YxEvImtSU-e_LHNYIzcGOF00TeewethSJkfY0MfHrFj6bHrRj8B38n0RtxECfSD_LaUKEDkIWR_-WAQvXKSh7QxUY1t3XmKW6IMBMLuxhjBaDwpLS1aNLTAl40p0niWP9CYYCph5_LZkPQj3s6lOfdo-EU_8MbP7nz290vxR17J5ccWToJX-WRbR-w.png"&gt;&lt;/p&gt;&lt;p&gt;</w:t>
      </w:r>
      <w:r>
        <w:rPr>
          <w:sz w:val="32"/>
          <w:szCs w:val="32"/>
        </w:rPr>
        <w:t>增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和社交活动中，夫妻双方可能会因为时间原因忽略彼此。但是，当你看到对方微笑着坐在电脑屏幕前，你的心里就会暖洋洋。这是一种无形的手，让我们更深入地了解对方，也能减少误解与冲突。</w:t>
      </w:r>
      <w:r>
        <w:rPr>
          <w:sz w:val="32"/>
          <w:szCs w:val="32"/>
        </w:rPr>
        <w:t>&lt;/p&gt;&lt;p&gt;&lt;img src="/static-img/TOtnQ58H05_byTeG-FMbTJs9Hjf4YxEvImtSU-e_LHNYIzcGOF00TeewethSJkfY0MfHrFj6bHrRj8B38n0RtxECfSD_LaUKEDkIWR_-WAQvXKSh7QxUY1t3XmKW6IMBMLuxhjBaDwpLS1aNLTAl40p0niWP9CYYCph5_LZkPQj3s6lOfdo-EU_8MbP7nz290vxR17J5ccWToJX-WRbR-w.png"&gt;&lt;/p&gt;&lt;p&gt;</w:t>
      </w:r>
      <w:r>
        <w:rPr>
          <w:sz w:val="32"/>
          <w:szCs w:val="32"/>
        </w:rPr>
        <w:t>分享育儿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们有孩子，那么关于孩子的一切都是宝贵的。从出生到成长，每个阶段都值得被捕捉和分享。在观看这些视频时，不仅能让远方父母也感受一份亲情，还能作为未来的回忆书籍一页页翻阅。</w:t>
      </w:r>
      <w:r>
        <w:rPr>
          <w:sz w:val="32"/>
          <w:szCs w:val="32"/>
        </w:rPr>
        <w:t>&lt;/p&gt;&lt;p&gt;&lt;img src="/static-img/l-jp1bWMYNBCfrVOYK1GEZs9Hjf4YxEvImtSU-e_LHNYIzcGOF00TeewethSJkfY0MfHrFj6bHrRj8B38n0RtxECfSD_LaUKEDkIWR_-WAQvXKSh7QxUY1t3XmKW6IMBMLuxhjBaDwpLS1aNLTAl40p0niWP9CYYCph5_LZkPQj3s6lOfdo-EU_8MbP7nz290vxR17J5ccWToJX-WRbR-w.png"&gt;&lt;/p&gt;&lt;p&gt;</w:t>
      </w:r>
      <w:r>
        <w:rPr>
          <w:sz w:val="32"/>
          <w:szCs w:val="32"/>
        </w:rPr>
        <w:t>远程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工作繁忙或者因工作原因无法返回家的丈夫们来说，通过免费视频可以给家人的生活增添一些温暖。当他们远离家乡的时候，这些小小的情感线路，就像是心灵上的安全网，让彼此都不孤单。</w:t>
      </w:r>
      <w:r>
        <w:rPr>
          <w:sz w:val="32"/>
          <w:szCs w:val="32"/>
        </w:rPr>
        <w:t>&lt;/p&gt;&lt;p&gt;&lt;img src="/static-img/JPv1DCoZ8drwGJ0Vzp6AX5s9Hjf4YxEvImtSU-e_LHNYIzcGOF00TeewethSJkfY0MfHrFj6bHrRj8B38n0RtxECfSD_LaUKEDkIWR_-WAQvXKSh7QxUY1t3XmKW6IMBMLuxhjBaDwpLS1aNLTAl40p0niWP9CYYCph5_LZkPQj3s6lOfdo-EU_8MbP7nz290vxR17J5ccWToJX-WRbR-w.png"&gt;&lt;/p&gt;&lt;p&gt;</w:t>
      </w:r>
      <w:r>
        <w:rPr>
          <w:sz w:val="32"/>
          <w:szCs w:val="32"/>
        </w:rPr>
        <w:t>夫妻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挑战你的伴侣进行一些简单但有趣的小游戏，比如猜谜语、模仿秀或者即兴剧等，这不仅能够增加你们之间的情感交流，也能丰富你们共同度过的一个悠闲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特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殊场合，比如结婚纪念日、情人节或者周年纪念，你可以用高质量的声音和画面制作一个特别的影片，用以表达你的爱意。这不仅是一个珍贵的礼物，也是一次难忘的人际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里，只要有网络连接，就可以使用免费视频软件，与自己的另一半建立起一种新的沟通方式，从而使我们的关系更加紧密，更为幸福。如果每个人都学会了这样做，那么世界上的许多家庭将会变得更加温馨多彩，而这正是“夫妻之间免费视频”所带来的最大好处之一。</w:t>
      </w:r>
      <w:r>
        <w:rPr>
          <w:sz w:val="32"/>
          <w:szCs w:val="32"/>
        </w:rPr>
        <w:t>&lt;/p&gt;&lt;p&gt;&lt;a href = "/doc/543669-</w:t>
      </w:r>
      <w:r>
        <w:rPr>
          <w:sz w:val="32"/>
          <w:szCs w:val="32"/>
        </w:rPr>
        <w:t>家庭相亲录制分享的温馨瞬间</w:t>
      </w:r>
      <w:r>
        <w:rPr>
          <w:sz w:val="32"/>
          <w:szCs w:val="32"/>
        </w:rPr>
        <w:t>.doc" rel="alternate" download="543669-</w:t>
      </w:r>
      <w:r>
        <w:rPr>
          <w:sz w:val="32"/>
          <w:szCs w:val="32"/>
        </w:rPr>
        <w:t>家庭相亲录制分享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