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家长会爸爸们灌满幼儿园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爱如山家长会上的酒香与教室里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：家长会上的酒香与教室里的笑容</w:t>
      </w:r>
      <w:r>
        <w:rPr>
          <w:sz w:val="32"/>
          <w:szCs w:val="32"/>
        </w:rPr>
        <w:t>&lt;/p&gt;&lt;p&gt;&lt;img src="/static-img/jqRA0oGRfSyEvgqMZo6c5PyG34iDtnZQTYqjgZebXcJzYBe8wKPJVaz7HVv26KAh.jpg"&gt;&lt;/p&gt;&lt;p&gt;</w:t>
      </w:r>
      <w:r>
        <w:rPr>
          <w:sz w:val="32"/>
          <w:szCs w:val="32"/>
        </w:rPr>
        <w:t>在一个阳光明媚的周末，许多爸爸们带着孩子们来到了幼儿园参加家长会。他们不仅希望能够了解孩子们在幼儿园的生活情况，还希望通过与老师面对面的交流，增进彼此之间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家长会上，一件意外的事情发生了。一些热情奔放的爸爸们在开完正式议程后，开始了一场无声的“灌酒大赛”。他们拿出了各自准备好的红酒、白酒甚至是葡萄酒，每个人都想证明自己的“灌酒技巧”，以此来赢得其他爸爸们的尊重和赞许。</w:t>
      </w:r>
      <w:r>
        <w:rPr>
          <w:sz w:val="32"/>
          <w:szCs w:val="32"/>
        </w:rPr>
        <w:t>&lt;/p&gt;&lt;p&gt;&lt;img src="/static-img/b7y0f0FRvQvQpDozbDvcA_yG34iDtnZQTYqjgZebXcIcI-G7-AOkPa-X_-iKo1-2jkJLJBthLKuMLi9-VCbw-pkSjmwgIIP9xRRiRjy2oktJQ6swuYMtbBbeFkWvXmFnXAXnJoT0sW01VqJ8O7ssxNHAusew7pU6ySLfhmW6yDhKi7A9LBnZsMtEq4MXta1rjEJu5Mk7BrpQ77DdRDDmKC9qbwOV4Xw_EZqg_DrKkPA.jpg"&gt;&lt;/p&gt;&lt;p&gt;</w:t>
      </w:r>
      <w:r>
        <w:rPr>
          <w:sz w:val="32"/>
          <w:szCs w:val="32"/>
        </w:rPr>
        <w:t>一位名叫李先生的小伙子，他不仅自己喝得很有节制，而且还特别注意别人是否有空杯子。他小心翼翼地观察着每个人的表情，一旦发现有人因为喝太多而有些难受，他立刻就会跳起来说：“大家不要急，我这里还有好几瓶未动过！”然后便把那位朋友扶到旁边，让他先坐下休息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另一桌，那里有一位年纪较大的父亲，他虽然身体不是很强，但他却表现出了超乎常人的耐力。在几个小时内，他并没有倒下，而是一直保持着冷静和专注，这让所有的人都感到惊讶和敬佩。</w:t>
      </w:r>
      <w:r>
        <w:rPr>
          <w:sz w:val="32"/>
          <w:szCs w:val="32"/>
        </w:rPr>
        <w:t>&lt;/p&gt;&lt;p&gt;&lt;img src="/static-img/2buTD2yqvnpO-rQroCrmCPyG34iDtnZQTYqjgZebXcIcI-G7-AOkPa-X_-iKo1-2jkJLJBthLKuMLi9-VCbw-pkSjmwgIIP9xRRiRjy2oktJQ6swuYMtbBbeFkWvXmFnXAXnJoT0sW01VqJ8O7ssxNHAusew7pU6ySLfhmW6yDhKi7A9LBnZsMtEq4MXta1rjEJu5Mk7BrpQ77DdRDDmKC9qbwOV4Xw_EZqg_DrKkPA.jpg"&gt;&lt;/p&gt;&lt;p&gt;</w:t>
      </w:r>
      <w:r>
        <w:rPr>
          <w:sz w:val="32"/>
          <w:szCs w:val="32"/>
        </w:rPr>
        <w:t>这样的场景，不断地被拍摄下来，并被分享给了更多的人。当这些照片被上传到社交媒体上时，它们迅速走红。人们对于这些温馨、又充满爱心的情形产生了共鸣，他们感受到了家庭之中的深厚情感，也感受到了一种独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事件成为了一个流行话题，有很多人提起这个故事，说它触动了他们的心弦，让他们重新思考家庭关系，以及作为父亲或母亲应该如何去关爱我们的孩子。这也让我们意识到，无论是在哪个角落，无论是在何种环境中，只要有真诚的情感存在，那么一切困难都会迎刃而解，因为正如歌曲所唱，“父爱如山”——坚固而不可摧毁。</w:t>
      </w:r>
      <w:r>
        <w:rPr>
          <w:sz w:val="32"/>
          <w:szCs w:val="32"/>
        </w:rPr>
        <w:t>&lt;/p&gt;&lt;p&gt;&lt;img src="/static-img/Tgx5syU4QXTTgTrkf-y6-PyG34iDtnZQTYqjgZebXcIcI-G7-AOkPa-X_-iKo1-2jkJLJBthLKuMLi9-VCbw-pkSjmwgIIP9xRRiRjy2oktJQ6swuYMtbBbeFkWvXmFnXAXnJoT0sW01VqJ8O7ssxNHAusew7pU6ySLfhmW6yDhKi7A9LBnZsMtEq4MXta1rjEJu5Mk7BrpQ77DdRDDmKC9qbwOV4Xw_EZqg_DrKkPA.jpg"&gt;&lt;/p&gt;&lt;p&gt;&lt;a href = "/doc/543674-</w:t>
      </w:r>
      <w:r>
        <w:rPr>
          <w:sz w:val="32"/>
          <w:szCs w:val="32"/>
        </w:rPr>
        <w:t>开家长会爸爸们灌满幼儿园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如山家长会上的酒香与教室里的笑容</w:t>
      </w:r>
      <w:r>
        <w:rPr>
          <w:sz w:val="32"/>
          <w:szCs w:val="32"/>
        </w:rPr>
        <w:t>.doc" rel="alternate" download="543674-</w:t>
      </w:r>
      <w:r>
        <w:rPr>
          <w:sz w:val="32"/>
          <w:szCs w:val="32"/>
        </w:rPr>
        <w:t>开家长会爸爸们灌满幼儿园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爱如山家长会上的酒香与教室里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