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的故事友情与自我重塑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身黑皮辣妹的故事：友情与自我重塑的旅程</w:t>
      </w:r>
      <w:r>
        <w:rPr>
          <w:sz w:val="32"/>
          <w:szCs w:val="32"/>
        </w:rPr>
        <w:t>&lt;/p&gt;&lt;p&gt;&lt;img src="/static-img/PxzHAlqBMpqLQnA8kYvoIDOjogGHiGqvDGCmDwAO7O5ikiW-y2rLhHmu-h4hFaTB.png"&gt;&lt;/p&gt;&lt;p&gt;</w:t>
      </w:r>
      <w:r>
        <w:rPr>
          <w:sz w:val="32"/>
          <w:szCs w:val="32"/>
        </w:rPr>
        <w:t>在这个充满挑战和机遇的世界里，有些人选择改变自己，追求更高的人生目标。一个普通女孩，她决定不仅仅是这样一个人。她开始了自己的变革之路，从内而外地变化，最终成为了黑皮辣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&lt;img src="/static-img/1Fx5pC-3rg2hS30DVjY_hjOjogGHiGqvDGCmDwAO7O5jKokqs8DwfQgjNIDuOMgWpDajM1rcJv7BES5CgtQQkTClqrhL-3ds-Kz_MTt9Q8a-rqp6M2DJcps2PWUSZhnQz-78SQafAhjB1D9q8zZQ2iBdHeFVGxG2hZNvkdU2hdQhTAgdv_qZsPhgFfWi6Gaa.png"&gt;&lt;/p&gt;&lt;p&gt;</w:t>
      </w:r>
      <w:r>
        <w:rPr>
          <w:sz w:val="32"/>
          <w:szCs w:val="32"/>
        </w:rPr>
        <w:t>她认识到了个人的价值和潜力，并开始采取行动来提升自己。这包括改善饮食、锻炼身体以及学习新的技能。她意识到，只有通过不断努力和坚持，才能实现真正意义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黑皮辣妹</w:t>
      </w:r>
      <w:r>
        <w:rPr>
          <w:sz w:val="32"/>
          <w:szCs w:val="32"/>
        </w:rPr>
        <w:t>&lt;/p&gt;&lt;p&gt;&lt;img src="/static-img/Gm8ix_gL6r0F-CwG3wgTzjOjogGHiGqvDGCmDwAO7O5jKokqs8DwfQgjNIDuOMgWpDajM1rcJv7BES5CgtQQkTClqrhL-3ds-Kz_MTt9Q8a-rqp6M2DJcps2PWUSZhnQz-78SQafAhjB1D9q8zZQ2iBdHeFVGxG2hZNvkdU2hdQhTAgdv_qZsPhgFfWi6Gaa.jpg"&gt;&lt;/p&gt;&lt;p&gt;</w:t>
      </w:r>
      <w:r>
        <w:rPr>
          <w:sz w:val="32"/>
          <w:szCs w:val="32"/>
        </w:rPr>
        <w:t>她的外貌发生了显著的变化，这让她看起来更加出众。但这并不是最重要的事情。更关键的是，她内部也发生了巨大的转变，变得更加自信和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的支持</w:t>
      </w:r>
      <w:r>
        <w:rPr>
          <w:sz w:val="32"/>
          <w:szCs w:val="32"/>
        </w:rPr>
        <w:t>&lt;/p&gt;&lt;p&gt;&lt;img src="/static-img/yLqv54-4saje0DazU1s93jOjogGHiGqvDGCmDwAO7O5jKokqs8DwfQgjNIDuOMgWpDajM1rcJv7BES5CgtQQkTClqrhL-3ds-Kz_MTt9Q8a-rqp6M2DJcps2PWUSZhnQz-78SQafAhjB1D9q8zZQ2iBdHeFVGxG2hZNvkdU2hdQhTAgdv_qZsPhgFfWi6Gaa.png"&gt;&lt;/p&gt;&lt;p&gt;</w:t>
      </w:r>
      <w:r>
        <w:rPr>
          <w:sz w:val="32"/>
          <w:szCs w:val="32"/>
        </w:rPr>
        <w:t>在这个过程中，她得到了朋友们的大力支持。他们鼓励她不要放弃，不断地提醒她即使面对困难，也要保持前进的心态。这样的友情让她感到温暖，让她的心灵得到深刻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重塑</w:t>
      </w:r>
      <w:r>
        <w:rPr>
          <w:sz w:val="32"/>
          <w:szCs w:val="32"/>
        </w:rPr>
        <w:t>&lt;/p&gt;&lt;p&gt;&lt;img src="/static-img/tc4qRzJ7Ea6lzyt4bV18KzOjogGHiGqvDGCmDwAO7O5jKokqs8DwfQgjNIDuOMgWpDajM1rcJv7BES5CgtQQkTClqrhL-3ds-Kz_MTt9Q8a-rqp6M2DJcps2PWUSZhnQz-78SQafAhjB1D9q8zZQ2iBdHeFVGxG2hZNvkdU2hdQhTAgdv_qZsPhgFfWi6Gaa.png"&gt;&lt;/p&gt;&lt;p&gt;</w:t>
      </w:r>
      <w:r>
        <w:rPr>
          <w:sz w:val="32"/>
          <w:szCs w:val="32"/>
        </w:rPr>
        <w:t>随着时间的推移，她逐渐形成了一种全新的生活态度。在工作中，她更加主动，在社交场合中，更为开朗。而且，这种新的人格魅力吸引了更多人的注意，使她的社会关系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一帆风顺的事业。她面临过许多挑战，但每一次失败都是通往成功的一次试炼。她学会了从错误中学会，无论何时何地，都能保持乐观的心态去应对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个曾经普通女孩已经成为了一位黑皮辣妹，而这并不仅仅是表面的改变。这是一个内心深处的蜕变，是对自己能力的一次重大肯定也是一个新生活状态的展现。在未来的日子里，她将继续探索自我，不断超越既有的边界，为自己的梦想奋斗到底。</w:t>
      </w:r>
      <w:r>
        <w:rPr>
          <w:sz w:val="32"/>
          <w:szCs w:val="32"/>
        </w:rPr>
        <w:t>&lt;/p&gt;&lt;p&gt;&lt;a href = "/doc/543783-</w:t>
      </w:r>
      <w:r>
        <w:rPr>
          <w:sz w:val="32"/>
          <w:szCs w:val="32"/>
        </w:rPr>
        <w:t>变身黑皮辣妹的故事友情与自我重塑的旅程</w:t>
      </w:r>
      <w:r>
        <w:rPr>
          <w:sz w:val="32"/>
          <w:szCs w:val="32"/>
        </w:rPr>
        <w:t>.doc" rel="alternate" download="543783-</w:t>
      </w:r>
      <w:r>
        <w:rPr>
          <w:sz w:val="32"/>
          <w:szCs w:val="32"/>
        </w:rPr>
        <w:t>变身黑皮辣妹的故事友情与自我重塑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