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深情告白心灵深处的英语课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会哭？</w:t>
      </w:r>
      <w:r>
        <w:rPr>
          <w:sz w:val="32"/>
          <w:szCs w:val="32"/>
        </w:rPr>
        <w:t>&lt;/p&gt;&lt;p&gt;&lt;img src="/static-img/3Ev9TxCZ2a3fHk8ygw19m87phWr7WmUfDNgSYcvJVzumrBU7R1XrN1M55U1BQw-R.jpg"&gt;&lt;/p&gt;&lt;p&gt;</w:t>
      </w:r>
      <w:r>
        <w:rPr>
          <w:sz w:val="32"/>
          <w:szCs w:val="32"/>
        </w:rPr>
        <w:t>在一个普通的高中里，英语课代表小李总是以其扎实的英语水平和良好的组织能力赢得了同学们的尊重。然而，在一次班级会议上，小李突然间崩溃了，他开始哭泣，并且说出了让人惊讶的话：“我太深了，我不知道自己能不能做好这个职务。”</w:t>
      </w:r>
      <w:r>
        <w:rPr>
          <w:sz w:val="32"/>
          <w:szCs w:val="32"/>
        </w:rPr>
        <w:t>&lt;/p&gt;&lt;p&gt;</w:t>
      </w:r>
      <w:r>
        <w:rPr>
          <w:sz w:val="32"/>
          <w:szCs w:val="32"/>
        </w:rPr>
        <w:t>他的内心世界</w:t>
      </w:r>
      <w:r>
        <w:rPr>
          <w:sz w:val="32"/>
          <w:szCs w:val="32"/>
        </w:rPr>
        <w:t>&lt;/p&gt;&lt;p&gt;&lt;img src="/static-img/otkVA4dh-YpNOY1al6BFCc7phWr7WmUfDNgSYcvJVztuvp4pbxMb0NxB6lcdB1ofgja00q4F-HRHULDqt62x4I1HN4BIX3zL0pCNy8Ml5hhXpIeFqDGeWxJAyNDkAX2KjCm4ck5pUrrGtlvSbjQIxiv_fXRs_147VOVSP7nuFaghwZOyfvwd57bU9iZoyPfVl7CmCmLz7UpT-JnqjZijtg.jpg"&gt;&lt;/p&gt;&lt;p&gt;</w:t>
      </w:r>
      <w:r>
        <w:rPr>
          <w:sz w:val="32"/>
          <w:szCs w:val="32"/>
        </w:rPr>
        <w:t>小李并不是没有朋友，他在学校里有很多朋友，他们都认为他是一个非常可靠的人。但是，小李始终觉得自己必须保持一副坚强的面孔，因为他知道，如果有人发现他的软弱，那么可能会影响到整个团队的士气。他承受着巨大的压力，每天晚上都会因为担心而失眠。</w:t>
      </w:r>
      <w:r>
        <w:rPr>
          <w:sz w:val="32"/>
          <w:szCs w:val="32"/>
        </w:rPr>
        <w:t>&lt;/p&gt;&lt;p&gt;</w:t>
      </w:r>
      <w:r>
        <w:rPr>
          <w:sz w:val="32"/>
          <w:szCs w:val="32"/>
        </w:rPr>
        <w:t>压力山大</w:t>
      </w:r>
      <w:r>
        <w:rPr>
          <w:sz w:val="32"/>
          <w:szCs w:val="32"/>
        </w:rPr>
        <w:t>&lt;/p&gt;&lt;p&gt;&lt;img src="/static-img/pGdYmzBQBT3JVRxA9c8TFc7phWr7WmUfDNgSYcvJVztuvp4pbxMb0NxB6lcdB1ofgja00q4F-HRHULDqt62x4I1HN4BIX3zL0pCNy8Ml5hhXpIeFqDGeWxJAyNDkAX2KjCm4ck5pUrrGtlvSbjQIxiv_fXRs_147VOVSP7nuFaghwZOyfvwd57bU9iZoyPfVl7CmCmLz7UpT-JnqjZijtg.jpg"&gt;&lt;/p&gt;&lt;p&gt;</w:t>
      </w:r>
      <w:r>
        <w:rPr>
          <w:sz w:val="32"/>
          <w:szCs w:val="32"/>
        </w:rPr>
        <w:t>随着时间的推移，小李对自己的期望越来越高，他不仅要保证自己的学习成绩，还要确保每个月都能完成分配给他的额外任务。这一切都加剧了他的焦虑感，有时候甚至感觉自己快要被生活所埋葬。最后，这些积累起来的情绪爆发成了那场令所有人震惊的事故——英语课代表哭着说太深了视频。</w:t>
      </w:r>
      <w:r>
        <w:rPr>
          <w:sz w:val="32"/>
          <w:szCs w:val="32"/>
        </w:rPr>
        <w:t>&lt;/p&gt;&lt;p&gt;</w:t>
      </w:r>
      <w:r>
        <w:rPr>
          <w:sz w:val="32"/>
          <w:szCs w:val="32"/>
        </w:rPr>
        <w:t>他们为何如此自责？</w:t>
      </w:r>
      <w:r>
        <w:rPr>
          <w:sz w:val="32"/>
          <w:szCs w:val="32"/>
        </w:rPr>
        <w:t>&lt;/p&gt;&lt;p&gt;&lt;img src="/static-img/tS1P9bg1G9FKFNaZ8AhwO87phWr7WmUfDNgSYcvJVztuvp4pbxMb0NxB6lcdB1ofgja00q4F-HRHULDqt62x4I1HN4BIX3zL0pCNy8Ml5hhXpIeFqDGeWxJAyNDkAX2KjCm4ck5pUrrGtlvSbjQIxiv_fXRs_147VOVSP7nuFaghwZOyfvwd57bU9iZoyPfVl7CmCmLz7UpT-JnqjZijtg.jpg"&gt;&lt;/p&gt;&lt;p&gt;</w:t>
      </w:r>
      <w:r>
        <w:rPr>
          <w:sz w:val="32"/>
          <w:szCs w:val="32"/>
        </w:rPr>
        <w:t>小李之所以会那么自责，是因为他把完美主义看作是成功的一部分。他害怕如果自己不能达到预期中的标准，那么就会被大家嘲笑，从而影响到自己的信誉。在这个过程中，他忘记了一点：即使犯错，也可以从中吸取教训，变得更强。</w:t>
      </w:r>
      <w:r>
        <w:rPr>
          <w:sz w:val="32"/>
          <w:szCs w:val="32"/>
        </w:rPr>
        <w:t>&lt;/p&gt;&lt;p&gt;</w:t>
      </w:r>
      <w:r>
        <w:rPr>
          <w:sz w:val="32"/>
          <w:szCs w:val="32"/>
        </w:rPr>
        <w:t>如何帮助他们？</w:t>
      </w:r>
      <w:r>
        <w:rPr>
          <w:sz w:val="32"/>
          <w:szCs w:val="32"/>
        </w:rPr>
        <w:t>&lt;/p&gt;&lt;p&gt;&lt;img src="/static-img/aO7wml8QGgVRYVFgQfp7rc7phWr7WmUfDNgSYcvJVztuvp4pbxMb0NxB6lcdB1ofgja00q4F-HRHULDqt62x4I1HN4BIX3zL0pCNy8Ml5hhXpIeFqDGeWxJAyNDkAX2KjCm4ck5pUrrGtlvSbjQIxiv_fXRs_147VOVSP7nuFaghwZOyfvwd57bU9iZoyPfVl7CmCmLz7UpT-JnqjZijtg.jpg"&gt;&lt;/p&gt;&lt;p&gt;</w:t>
      </w:r>
      <w:r>
        <w:rPr>
          <w:sz w:val="32"/>
          <w:szCs w:val="32"/>
        </w:rPr>
        <w:t>当事情发生后，老师和同学们纷纷围拢过来安慰小李，他们告诉他，没有一个人完美无缺，每个人都会有失败的时候。老师建议小李学会放松，不要过度劳累，同时也应该学会向别人寻求帮助，而不是独自承担所有的事情。</w:t>
      </w:r>
      <w:r>
        <w:rPr>
          <w:sz w:val="32"/>
          <w:szCs w:val="32"/>
        </w:rPr>
        <w:t>&lt;/p&gt;&lt;p&gt;</w:t>
      </w:r>
      <w:r>
        <w:rPr>
          <w:sz w:val="32"/>
          <w:szCs w:val="32"/>
        </w:rPr>
        <w:t>未来之路</w:t>
      </w:r>
      <w:r>
        <w:rPr>
          <w:sz w:val="32"/>
          <w:szCs w:val="32"/>
        </w:rPr>
        <w:t>&lt;/p&gt;&lt;p&gt;</w:t>
      </w:r>
      <w:r>
        <w:rPr>
          <w:sz w:val="32"/>
          <w:szCs w:val="32"/>
        </w:rPr>
        <w:t>经过这次事件的小李意识到了生活中需要更加平衡和乐观的心态。他开始接受帮助，并且学会与同伴分享彼此之间的问题。这段经历虽然让他感到羞愧，但它也成为了他成长的一个重要节点，使得他更加理解什么真正意义上的领导力，以及如何成为一个真正支持团队成员的人。</w:t>
      </w:r>
      <w:r>
        <w:rPr>
          <w:sz w:val="32"/>
          <w:szCs w:val="32"/>
        </w:rPr>
        <w:t>&lt;/p&gt;&lt;p&gt;&lt;a href = "/doc/543835-</w:t>
      </w:r>
      <w:r>
        <w:rPr>
          <w:sz w:val="32"/>
          <w:szCs w:val="32"/>
        </w:rPr>
        <w:t>英语课代表深情告白心灵深处的英语课代表</w:t>
      </w:r>
      <w:r>
        <w:rPr>
          <w:sz w:val="32"/>
          <w:szCs w:val="32"/>
        </w:rPr>
        <w:t>.doc" rel="alternate" download="543835-</w:t>
      </w:r>
      <w:r>
        <w:rPr>
          <w:sz w:val="32"/>
          <w:szCs w:val="32"/>
        </w:rPr>
        <w:t>英语课代表深情告白心灵深处的英语课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