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这里反复探索一个中心点构建了一座思想的城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这里反复探索一个中心点，构建了一座思想的城堡。</w:t>
      </w:r>
      <w:r>
        <w:rPr>
          <w:sz w:val="32"/>
          <w:szCs w:val="32"/>
        </w:rPr>
        <w:t>&lt;/p&gt;&lt;p&gt;&lt;img src="/static-img/Qco6qqGvarOK-i4F36dfM4aXmahMY55DQtUe0hyoqOdtuVBW7m-0B8NRGW0qzjeY.jpg"&gt;&lt;/p&gt;&lt;p&gt;</w:t>
      </w:r>
      <w:r>
        <w:rPr>
          <w:sz w:val="32"/>
          <w:szCs w:val="32"/>
        </w:rPr>
        <w:t>心灵深处的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他反复地顶着那一个点作为主题。它像一盏灯塔，指引着迷失方向的人寻找回家的路。在这个不断变化的世界里，这个中心点始终如一，是我们内心深处的定位。</w:t>
      </w:r>
      <w:r>
        <w:rPr>
          <w:sz w:val="32"/>
          <w:szCs w:val="32"/>
        </w:rPr>
        <w:t>&lt;/p&gt;&lt;p&gt;&lt;img src="/static-img/QjT1DYdLdqkqILc_LDKXXYaXmahMY55DQtUe0hyoqOdDhZNemSuK04HaqsDv0j-IAADQwZbC6U40etbnPnZgsNFS2wgEdXvYTYnR2pbIbzQy1p-YCV1oTQeSrXYqIGIfUZuQa04POqADHcV3hIbmeIwY7YPJaSVHC2CXwSTc8Xk.jpg"&gt;&lt;/p&gt;&lt;p&gt;</w:t>
      </w:r>
      <w:r>
        <w:rPr>
          <w:sz w:val="32"/>
          <w:szCs w:val="32"/>
        </w:rPr>
        <w:t>思考与行动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他反复地顶着那一个点作为思考与行动之间必经之路。这不仅仅是一个概念，而是一条实践中的道路，它连接了理想和现实，让我们的思考成为了真正有效的行动。</w:t>
      </w:r>
      <w:r>
        <w:rPr>
          <w:sz w:val="32"/>
          <w:szCs w:val="32"/>
        </w:rPr>
        <w:t>&lt;/p&gt;&lt;p&gt;&lt;img src="/static-img/mpSMZ9ekO6bnU7pzAFJs_YaXmahMY55DQtUe0hyoqOdDhZNemSuK04HaqsDv0j-IAADQwZbC6U40etbnPnZgsNFS2wgEdXvYTYnR2pbIbzQy1p-YCV1oTQeSrXYqIGIfUZuQa04POqADHcV3hIbmeIwY7YPJaSVHC2CXwSTc8Xk.jpg"&gt;&lt;/p&gt;&lt;p&gt;</w:t>
      </w:r>
      <w:r>
        <w:rPr>
          <w:sz w:val="32"/>
          <w:szCs w:val="32"/>
        </w:rPr>
        <w:t>生活中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他反复地顶着那一个点，如同生活中的小确幸，每一次触及都能让人感受到生活的小确幸。在这片繁杂纷扰的大海中，这个中心点提供了宁静与美好的感觉，让人不禁停下脚步欣赏。</w:t>
      </w:r>
      <w:r>
        <w:rPr>
          <w:sz w:val="32"/>
          <w:szCs w:val="32"/>
        </w:rPr>
        <w:t>&lt;/p&gt;&lt;p&gt;&lt;img src="/static-img/s0HIIC7_EsYA2BEPWTnCCYaXmahMY55DQtUe0hyoqOdDhZNemSuK04HaqsDv0j-IAADQwZbC6U40etbnPnZgsNFS2wgEdXvYTYnR2pbIbzQy1p-YCV1oTQeSrXYqIGIfUZuQa04POqADHcV3hIbmeIwY7YPJaSVHC2CXwSTc8Xk.jpg"&gt;&lt;/p&gt;&lt;p&gt;</w:t>
      </w:r>
      <w:r>
        <w:rPr>
          <w:sz w:val="32"/>
          <w:szCs w:val="32"/>
        </w:rPr>
        <w:t>知识与经验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他反复地顶着那一个点，在知识和经验相互融合的地方，我们能够获得前所未有的见解。这种结合不仅丰富了我们的知识体系，也使我们能够更好地理解周围的事物，从而提高解决问题能力。</w:t>
      </w:r>
      <w:r>
        <w:rPr>
          <w:sz w:val="32"/>
          <w:szCs w:val="32"/>
        </w:rPr>
        <w:t>&lt;/p&gt;&lt;p&gt;&lt;img src="/static-img/fFncYhQFs23Fc9-6pRWQCoaXmahMY55DQtUe0hyoqOdDhZNemSuK04HaqsDv0j-IAADQwZbC6U40etbnPnZgsNFS2wgEdXvYTYnR2pbIbzQy1p-YCV1oTQeSrXYqIGIfUZuQa04POqADHcV3hIbmeIwY7YPJaSVHC2CXwSTc8Xk.jpg"&gt;&lt;/p&gt;&lt;p&gt;</w:t>
      </w:r>
      <w:r>
        <w:rPr>
          <w:sz w:val="32"/>
          <w:szCs w:val="32"/>
        </w:rPr>
        <w:t>情感深度与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他反复地顶着那一个点，它让我们认识到情感不是表面的波动，而是在最深层次的情感体验。这正是在于对彼此情感需求、痛苦以及快乐的理解，使得人类关系更加真挚、稳固，不再只是肤浅表面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力量与外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他反复地顶着那一个点，揭示出内在力量如何影响外在环境，以及外部环境又如何塑造我们的内心世界。这种双向作用使得个人成长和社会进步成为可能，为实现自我价值和社会发展奠定基础。</w:t>
      </w:r>
      <w:r>
        <w:rPr>
          <w:sz w:val="32"/>
          <w:szCs w:val="32"/>
        </w:rPr>
        <w:t>&lt;/p&gt;&lt;p&gt;&lt;a href = "/doc/543988-</w:t>
      </w:r>
      <w:r>
        <w:rPr>
          <w:sz w:val="32"/>
          <w:szCs w:val="32"/>
        </w:rPr>
        <w:t>他在这里反复探索一个中心点构建了一座思想的城堡</w:t>
      </w:r>
      <w:r>
        <w:rPr>
          <w:sz w:val="32"/>
          <w:szCs w:val="32"/>
        </w:rPr>
        <w:t>.doc" rel="alternate" download="543988-</w:t>
      </w:r>
      <w:r>
        <w:rPr>
          <w:sz w:val="32"/>
          <w:szCs w:val="32"/>
        </w:rPr>
        <w:t>他在这里反复探索一个中心点构建了一座思想的城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