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记忆中的每一场精彩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每一场精彩战役</w:t>
      </w:r>
      <w:r>
        <w:rPr>
          <w:sz w:val="32"/>
          <w:szCs w:val="32"/>
        </w:rPr>
        <w:t>&lt;/p&gt;&lt;p&gt;&lt;img src="/static-img/nwNq5NjeH2fJ5tx7--N3yiSAFnA8RBG4MHKmK_tHhiCfRA4jGL-CfxZA8MSKnEjT.jpeg"&gt;&lt;/p&gt;&lt;p&gt;</w:t>
      </w:r>
      <w:r>
        <w:rPr>
          <w:sz w:val="32"/>
          <w:szCs w:val="32"/>
        </w:rPr>
        <w:t>在足球的舞台上，有些名字就像闪耀的星辰，永远留下深刻的印象。球王贝斯特，就是这样一个名字，它不仅代表着传奇，也承载着无数个胜利和遗憾。对于我而言，每一次提起这名球星，就仿佛回到了那个充满激情和梦想的年代，那时我们一起见证了他如何将足球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这个名字听起来既熟悉又神秘，他是那样的完美结合，既有力量也有韵味。在他踢球的时候，是不是感觉到了一种超越常人的魅力？他那些经典动作，如同教科书一样流畅，从他的脚底传递出的是对比赛最真挚的情感。</w:t>
      </w:r>
      <w:r>
        <w:rPr>
          <w:sz w:val="32"/>
          <w:szCs w:val="32"/>
        </w:rPr>
        <w:t>&lt;/p&gt;&lt;p&gt;&lt;img src="/static-img/yw3Ddorx7AYZT5h4IEKO3ySAFnA8RBG4MHKmK_tHhiDvnAoVEwv0Vs573611Gqgx9T5sc1rXRsmtIjYAXeYDNE3rKz3wsQwoKvZbK47joHXIVWcYiX9JHjHwKgXuk6WsG8nqFJOK8bTbEIcQ2Rr-dvbcBGaxqyFhF0eNTYaJYIw.jpg"&gt;&lt;/p&gt;&lt;p&gt;</w:t>
      </w:r>
      <w:r>
        <w:rPr>
          <w:sz w:val="32"/>
          <w:szCs w:val="32"/>
        </w:rPr>
        <w:t>我的记忆中，最难忘的一幕是在一场关键的大赛中，贝斯特单独守门面对对方队伍强大的攻势。他用眼神、身体语言都表达出了坚定不移的心理状态，而后，在关键时刻，他以一种不可思议的敏捷接住了对方的一个点球，这一举动让全场观众都屏住呼吸，紧张得几乎要跳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过那么多次这样的高潮戏码之后，我终于明白了“球王”这个称号背后的意义。它不仅仅是因为技术上的卓越，更因为那种超乎寻常的情感投入，以及为此付出的巨大努力和牺牲。这就是为什么当我们听到“贝斯特”这个名字，我们会立刻联想到那些令人难忘的瞬间，那些让人心潮澎湃的小确幸。</w:t>
      </w:r>
      <w:r>
        <w:rPr>
          <w:sz w:val="32"/>
          <w:szCs w:val="32"/>
        </w:rPr>
        <w:t>&lt;/p&gt;&lt;p&gt;&lt;img src="/static-img/St0LQxR3HRE0r1DNYBB6wySAFnA8RBG4MHKmK_tHhiDvnAoVEwv0Vs573611Gqgx9T5sc1rXRsmtIjYAXeYDNE3rKz3wsQwoKvZbK47joHXIVWcYiX9JHjHwKgXuk6WsG8nqFJOK8bTbEIcQ2Rr-dvbcBGaxqyFhF0eNTYaJYIw.jpg"&gt;&lt;/p&gt;&lt;p&gt;</w:t>
      </w:r>
      <w:r>
        <w:rPr>
          <w:sz w:val="32"/>
          <w:szCs w:val="32"/>
        </w:rPr>
        <w:t>岁月流转，一切都随风而逝，但对于那些曾经拥有过“球王”的伟人们来说，他们所创造的一切，无论时间如何长短，都将被永远铭记于历史之中。我相信，即使现在我再也不能亲眼看到他们在草地上翱翔，也能依然感受到那份无法磨灭的情怀，因为他们已经成为了足球史上的传奇，而他们的事迹，将会继续激励着新一代运动员们前进。</w:t>
      </w:r>
      <w:r>
        <w:rPr>
          <w:sz w:val="32"/>
          <w:szCs w:val="32"/>
        </w:rPr>
        <w:t>&lt;/p&gt;&lt;p&gt;&lt;a href = "/doc/544028-</w:t>
      </w:r>
      <w:r>
        <w:rPr>
          <w:sz w:val="32"/>
          <w:szCs w:val="32"/>
        </w:rPr>
        <w:t>球王贝斯特记忆中的每一场精彩战役</w:t>
      </w:r>
      <w:r>
        <w:rPr>
          <w:sz w:val="32"/>
          <w:szCs w:val="32"/>
        </w:rPr>
        <w:t>.doc" rel="alternate" download="544028-</w:t>
      </w:r>
      <w:r>
        <w:rPr>
          <w:sz w:val="32"/>
          <w:szCs w:val="32"/>
        </w:rPr>
        <w:t>球王贝斯特记忆中的每一场精彩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