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修仙传总结江南七怪杨过与小龙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的神秘面纱</w:t>
      </w:r>
      <w:r>
        <w:rPr>
          <w:sz w:val="32"/>
          <w:szCs w:val="32"/>
        </w:rPr>
        <w:t>&lt;/p&gt;&lt;p&gt;&lt;img src="/static-img/xxJ_PeZMg6Q1tdPe7PspfvixL3_26a4zKVX51l87iH7F_HwNXW9bGQbXBqVefT0G.png"&gt;&lt;/p&gt;&lt;p&gt;</w:t>
      </w:r>
      <w:r>
        <w:rPr>
          <w:sz w:val="32"/>
          <w:szCs w:val="32"/>
        </w:rPr>
        <w:t>在古代中国，江湖中有着各种各样的秘密组织和武林高手，但最为人称道的莫过于那群以“江南七怪”著称的人物。他们个个都是异想天开、行侠仗义的英雄，他们不仅擅长武艺，更是拥有超乎寻常的情感智慧。在《神雕侠侣》的世界里，这群七怪成为了杨过学习修炼的一段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与小龙女情深意长</w:t>
      </w:r>
      <w:r>
        <w:rPr>
          <w:sz w:val="32"/>
          <w:szCs w:val="32"/>
        </w:rPr>
        <w:t>&lt;/p&gt;&lt;p&gt;&lt;img src="/static-img/3JjcLPvUwWTU_enR_aUVWPixL3_26a4zKVX51l87iH6RFMxYrFLScx-X5sMLZvz8vi7sEvGCRG1WpvkStLVwSCsd9n_lRL2R-swMlGD8tK92Fko7jI3EwJ9-C43f0YCChLdJfs8Mg95yk-eciXrkpX68fh1MWG5IRMiy_917-No.png"&gt;&lt;/p&gt;&lt;p&gt;</w:t>
      </w:r>
      <w:r>
        <w:rPr>
          <w:sz w:val="32"/>
          <w:szCs w:val="32"/>
        </w:rPr>
        <w:t>杨过，在一次偶然的机会下，遇到了他的师傅黄药师，并得知了自己的前世事迹——他曾是金庸小说中的另一部作品《射雕英雄传》中的主角乔峰。在这个过程中，他也认识了美丽而冷酷的小龙女。两人之间的情感纠葛，是这部作品中最为人所津津乐道的一段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恩爱缱绻</w:t>
      </w:r>
      <w:r>
        <w:rPr>
          <w:sz w:val="32"/>
          <w:szCs w:val="32"/>
        </w:rPr>
        <w:t>&lt;/p&gt;&lt;p&gt;&lt;img src="/static-img/eFUpV3ni6ZutK59ZLWvNifixL3_26a4zKVX51l87iH6RFMxYrFLScx-X5sMLZvz8vi7sEvGCRG1WpvkStLVwSCsd9n_lRL2R-swMlGD8tK92Fko7jI3EwJ9-C43f0YCChLdJfs8Mg95yk-eciXrkpX68fh1MWG5IRMiy_917-No.png"&gt;&lt;/p&gt;&lt;p&gt;</w:t>
      </w:r>
      <w:r>
        <w:rPr>
          <w:sz w:val="32"/>
          <w:szCs w:val="32"/>
        </w:rPr>
        <w:t>在这一部作品中，郭靖和黄蓉是一对璧人，他们从最初的误会到后来的相互理解，最终走向了彼此深深的爱恋。他们共同经历了一系列冒险和挑战，在这些过程中，他们对于对方的情感逐渐打开心扉，从而形成了一种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张无忌英勇无敌</w:t>
      </w:r>
      <w:r>
        <w:rPr>
          <w:sz w:val="32"/>
          <w:szCs w:val="32"/>
        </w:rPr>
        <w:t>&lt;/p&gt;&lt;p&gt;&lt;img src="/static-img/6J51w3MAWF4w_rVSsNvz7PixL3_26a4zKVX51l87iH6RFMxYrFLScx-X5sMLZvz8vi7sEvGCRG1WpvkStLVwSCsd9n_lRL2R-swMlGD8tK92Fko7jI3EwJ9-C43f0YCChLdJfs8Mg95yk-eciXrkpX68fh1MWG5IRMiy_917-No.png"&gt;&lt;/p&gt;&lt;p&gt;</w:t>
      </w:r>
      <w:r>
        <w:rPr>
          <w:sz w:val="32"/>
          <w:szCs w:val="32"/>
        </w:rPr>
        <w:t>张无忌作为“倚天剑”的主人，他身怀绝技，无论是在内功还是外功上都有着卓越的地位。他不仅是一个武学高手，更是一个正义之士，他用自己的双拳打击邪恶，用自己的心灵点亮希望，为整个武林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强大的力量</w:t>
      </w:r>
      <w:r>
        <w:rPr>
          <w:sz w:val="32"/>
          <w:szCs w:val="32"/>
        </w:rPr>
        <w:t>&lt;/p&gt;&lt;p&gt;&lt;img src="/static-img/xXTyQiUv3V4oD52HwHs4vvixL3_26a4zKVX51l87iH6RFMxYrFLScx-X5sMLZvz8vi7sEvGCRG1WpvkStLVwSCsd9n_lRL2R-swMlGD8tK92Fko7jI3EwJ9-C43f0YCChLdJfs8Mg95yk-eciXrkpX68fh1MWG5IRMiy_917-No.png"&gt;&lt;/p&gt;&lt;p&gt;</w:t>
      </w:r>
      <w:r>
        <w:rPr>
          <w:sz w:val="32"/>
          <w:szCs w:val="32"/>
        </w:rPr>
        <w:t>东方不败，以其强大而又不可一世的气质，让所有的人都感到敬畏。他掌握着九阴真经，对于内功修炼达到了极致，但同时，他也是一个复杂的人物，有着多面的性格让他成为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真教团体繁荣昌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真教作为一个宗派，其内部成员遍布各地，不仅修习各种不同的内功，还拥有一定的政治影响力。在《神雕侠侣》的世界里，全真教被描绘成了一个团结协作、追求纯净理念的地方，它成为了许多角色追求精神境界的一个重要场所。</w:t>
      </w:r>
      <w:r>
        <w:rPr>
          <w:sz w:val="32"/>
          <w:szCs w:val="32"/>
        </w:rPr>
        <w:t>&lt;/p&gt;&lt;p&gt;&lt;a href = "/doc/544108-</w:t>
      </w:r>
      <w:r>
        <w:rPr>
          <w:sz w:val="32"/>
          <w:szCs w:val="32"/>
        </w:rPr>
        <w:t>神雕修仙传总结江南七怪杨过与小龙女的传奇故事</w:t>
      </w:r>
      <w:r>
        <w:rPr>
          <w:sz w:val="32"/>
          <w:szCs w:val="32"/>
        </w:rPr>
        <w:t>.doc" rel="alternate" download="544108-</w:t>
      </w:r>
      <w:r>
        <w:rPr>
          <w:sz w:val="32"/>
          <w:szCs w:val="32"/>
        </w:rPr>
        <w:t>神雕修仙传总结江南七怪杨过与小龙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