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校园时尚潮流校园生活中的时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时尚的新风向是什么？</w:t>
      </w:r>
      <w:r>
        <w:rPr>
          <w:sz w:val="32"/>
          <w:szCs w:val="32"/>
        </w:rPr>
        <w:t>&lt;/p&gt;&lt;p&gt;&lt;img src="/static-img/L2bCf8Bgm2jGJQ-oSiDd3qvHvE3JLj9ophNSTN_erCxafDDvaBfSEjt2oiChZV7q.jpg"&gt;&lt;/p&gt;&lt;p&gt;</w:t>
      </w:r>
      <w:r>
        <w:rPr>
          <w:sz w:val="32"/>
          <w:szCs w:val="32"/>
        </w:rPr>
        <w:t>在我们追逐梦想的道路上，身穿着与众不同的服装，我们不仅展现了个人的独特魅力，也让我们的校园生活更加生动多彩。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，这个由一群热爱时尚的学生组成的小团体，以其对时尚趋势的敏锐洞察和创新的精神，为我们的校园带来了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影响我们的？</w:t>
      </w:r>
      <w:r>
        <w:rPr>
          <w:sz w:val="32"/>
          <w:szCs w:val="32"/>
        </w:rPr>
        <w:t>&lt;/p&gt;&lt;p&gt;&lt;img src="/static-img/G15pQIGFf_XaSNcsLInSi6vHvE3JLj9ophNSTN_erCxx0fruMu3g-eiL-Lvm4WcLsHk1EeKBqk8OwRJ-u9yED94ylPMJcotbtg4IhA8S-Lc1FNpZ13zwoeLiP0auaRsVi7AX7Hl2KMz6-_N2QQBaN-T8aMzDTyx-pmqtx7tplEIyNFF68-uKVyQOUx3C92apFF3AHfy1qtJ0DArI6zx567idlR4FLd9UwR7yZQjLhnk.jpg"&gt;&lt;/p&gt;&lt;p&gt;</w:t>
      </w:r>
      <w:r>
        <w:rPr>
          <w:sz w:val="32"/>
          <w:szCs w:val="32"/>
        </w:rPr>
        <w:t>每当我们走进学校的大门，那些色彩斑斓、设计独特的服饰总是吸引着我们的目光。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中的成员们，他们似乎能够预知下一个流行趋势，从而将最新潮流带入到我们平凡的日常生活中去。他们对于时尚没有固定的定义，他们认为，真正的美，是在于个人化地表达自己的情感和想法，而不是简单模仿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创造这些作品？</w:t>
      </w:r>
      <w:r>
        <w:rPr>
          <w:sz w:val="32"/>
          <w:szCs w:val="32"/>
        </w:rPr>
        <w:t>&lt;/p&gt;&lt;p&gt;&lt;img src="/static-img/OGnhhoXHlR-pVMtkPhEvjqvHvE3JLj9ophNSTN_erCxx0fruMu3g-eiL-Lvm4WcLsHk1EeKBqk8OwRJ-u9yED94ylPMJcotbtg4IhA8S-Lc1FNpZ13zwoeLiP0auaRsVi7AX7Hl2KMz6-_N2QQBaN-T8aMzDTyx-pmqtx7tplEIyNFF68-uKVyQOUx3C92apFF3AHfy1qtJ0DArI6zx567idlR4FLd9UwR7yZQjLhnk.jpg"&gt;&lt;/p&gt;&lt;p&gt;</w:t>
      </w:r>
      <w:r>
        <w:rPr>
          <w:sz w:val="32"/>
          <w:szCs w:val="32"/>
        </w:rPr>
        <w:t>从设计阶段到制作完成，每一步都充满了挑战和乐趣。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中的成员们，不断地交流思想，共同探讨每一件作品背后的灵感来源，并且不断尝试不同的材料和技术，最终打造出既实用又具有艺术价值的一系列服饰产品。在这个过程中，他们也学会了合作与沟通，更重要的是学会了尊重彼此间不同意见，为对方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学校文化有何贡献？</w:t>
      </w:r>
      <w:r>
        <w:rPr>
          <w:sz w:val="32"/>
          <w:szCs w:val="32"/>
        </w:rPr>
        <w:t>&lt;/p&gt;&lt;p&gt;&lt;img src="/static-img/wghreTox5h1BHelbZsJHoqvHvE3JLj9ophNSTN_erCxx0fruMu3g-eiL-Lvm4WcLsHk1EeKBqk8OwRJ-u9yED94ylPMJcotbtg4IhA8S-Lc1FNpZ13zwoeLiP0auaRsVi7AX7Hl2KMz6-_N2QQBaN-T8aMzDTyx-pmqtx7tplEIyNFF68-uKVyQOUx3C92apFF3AHfy1qtJ0DArI6zx567idlR4FLd9UwR7yZQjLhnk.jpg"&gt;&lt;/p&gt;&lt;p&gt;</w:t>
      </w:r>
      <w:r>
        <w:rPr>
          <w:sz w:val="32"/>
          <w:szCs w:val="32"/>
        </w:rPr>
        <w:t>通过举办各种形式的心理健康讲座、时尚展示会等活动，他们不仅为同学们提供了一种放松心情、释放压力的方式，还为大家树立了一种积极向上的生活态度。在这样的氛围中，我们开始意识到，即使是在忙碌学习之余，也可以找到时间去关注自我，去追求属于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能做些什么吗？</w:t>
      </w:r>
      <w:r>
        <w:rPr>
          <w:sz w:val="32"/>
          <w:szCs w:val="32"/>
        </w:rPr>
        <w:t>&lt;/p&gt;&lt;p&gt;&lt;img src="/static-img/joVnIU8ftAhuufmAWNdyuqvHvE3JLj9ophNSTN_erCxx0fruMu3g-eiL-Lvm4WcLsHk1EeKBqk8OwRJ-u9yED94ylPMJcotbtg4IhA8S-Lc1FNpZ13zwoeLiP0auaRsVi7AX7Hl2KMz6-_N2QQBaN-T8aMzDTyx-pmqtx7tplEIyNFF68-uKVyQOUx3C92apFF3AHfy1qtJ0DArI6zx567idlR4FLd9UwR7yZQjLhnk.jpg"&gt;&lt;/p&gt;&lt;p&gt;</w:t>
      </w:r>
      <w:r>
        <w:rPr>
          <w:sz w:val="32"/>
          <w:szCs w:val="32"/>
        </w:rPr>
        <w:t>面对未来的无限可能，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并没有停止前进。他们正在筹备成立一个独立的小型工作室，用以推广更多基于学生自身需求定制的手工艺品。此外，他们也计划参与一些社会公益活动，如利用自己手中的技能帮助那些需要特殊护理的人士，让更多人看到及可触摸到的“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作为一个小团体还是更大的平台，一切都是可能性的。当今社会，对于创意与创新越来越重视，与其说是一场竞争，不如说是一场盛宴。而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，就像是一个精心准备过晚餐的小主厨，在这场盛宴中，小小的心跳声已经成为不可或缺的一部分。如果你愿意，你可以加入这一舞台，用你的脚步书写属于你的故事。这就是未来——一种可能性，一种选择，一份希望。一切，都在这里等待着你。</w:t>
      </w:r>
      <w:r>
        <w:rPr>
          <w:sz w:val="32"/>
          <w:szCs w:val="32"/>
        </w:rPr>
        <w:t>&lt;/p&gt;&lt;p&gt;&lt;a href = "/doc/544243-</w:t>
      </w:r>
      <w:r>
        <w:rPr>
          <w:sz w:val="32"/>
          <w:szCs w:val="32"/>
        </w:rPr>
        <w:t>俯首称臣校园时尚潮流校园生活中的时尚追求</w:t>
      </w:r>
      <w:r>
        <w:rPr>
          <w:sz w:val="32"/>
          <w:szCs w:val="32"/>
        </w:rPr>
        <w:t>.doc" rel="alternate" download="544243-</w:t>
      </w:r>
      <w:r>
        <w:rPr>
          <w:sz w:val="32"/>
          <w:szCs w:val="32"/>
        </w:rPr>
        <w:t>俯首称臣校园时尚潮流校园生活中的时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