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一场接一场的高温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一场接一场的高温考验</w:t>
      </w:r>
      <w:r>
        <w:rPr>
          <w:sz w:val="32"/>
          <w:szCs w:val="32"/>
        </w:rPr>
        <w:t>&lt;/p&gt;&lt;p&gt;&lt;img src="/static-img/Nb_fbkYpb7kPoxVUOEn8OFx7tHsF6GahxJnzst25c8DkEuVR5mCqsKmGpdJsXqN_.png"&gt;&lt;/p&gt;&lt;p&gt;</w:t>
      </w:r>
      <w:r>
        <w:rPr>
          <w:sz w:val="32"/>
          <w:szCs w:val="32"/>
        </w:rPr>
        <w:t>夏日炎炎，阳光照耀下，每一次出行都像是在走进一个大烤箱。在这样的天气里，人们往往选择寻求凉爽的地方避暑，但对于公交车上的乘客来说，这似乎是不可避免的命运。今天，我们就来探讨一下，在这“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公交车上，是怎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高温之巅</w:t>
      </w:r>
      <w:r>
        <w:rPr>
          <w:sz w:val="32"/>
          <w:szCs w:val="32"/>
        </w:rPr>
        <w:t>&lt;/p&gt;&lt;p&gt;&lt;img src="/static-img/o9h1uwRtLatNflT3N_-d7lx7tHsF6GahxJnzst25c8DWjp0XWfe9Qv9Wsy1AHgnQatMVScvbxK7MN3DPFBfw56rhhq_ThoMUlOv0Q65VzPJMULKfUClNUp-JPQX4hjxH9hEeALKEhE7Ci-Qpx3pD5fWO5RxdN6DJAu1HsYWE3hSTY3-VLW8sLrfOHkMiVkNt917KceuPmbDrMK56fJ2cL5Wma2Ti2WTi4pb3uKOnQWk.png"&gt;&lt;/p&gt;&lt;p&gt;</w:t>
      </w:r>
      <w:r>
        <w:rPr>
          <w:sz w:val="32"/>
          <w:szCs w:val="32"/>
        </w:rPr>
        <w:t>在这个特别的季节里，无论是早晨还是傍晚，阳光似乎总能找到最为直接的路线穿透薄弱的大气层，直射到人群中间。坐在空调坏了的公交车上，你会立刻感受到周围环境温度与外界几乎没有区别——仿佛整个车厢都被蒸发机包围着。每个人都紧紧地抓住自己的座位，不敢轻易放松，因为那可能意味着身体温度随之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持续不断</w:t>
      </w:r>
      <w:r>
        <w:rPr>
          <w:sz w:val="32"/>
          <w:szCs w:val="32"/>
        </w:rPr>
        <w:t>&lt;/p&gt;&lt;p&gt;&lt;img src="/static-img/gNudU2AQa3mkPc5q2yua01x7tHsF6GahxJnzst25c8DWjp0XWfe9Qv9Wsy1AHgnQatMVScvbxK7MN3DPFBfw56rhhq_ThoMUlOv0Q65VzPJMULKfUClNUp-JPQX4hjxH9hEeALKEhE7Ci-Qpx3pD5fWO5RxdN6DJAu1HsYWE3hSTY3-VLW8sLrfOHkMiVkNt917KceuPmbDrMK56fJ2cL5Wma2Ti2WTi4pb3uKOnQWk.png"&gt;&lt;/p&gt;&lt;p&gt;</w:t>
      </w:r>
      <w:r>
        <w:rPr>
          <w:sz w:val="32"/>
          <w:szCs w:val="32"/>
        </w:rPr>
        <w:t>而且，这种感觉并不是短暂的。从起点到终点，每个站牌都是重复的一幕——“请保持门窗关闭”，但是谁又能够保证自己不会因为不适而打开窗户呢？每当有人这么做，就像是给全身心投入于酷热中的所有人泼了一瓢冰水。这可真是让人心烦意乱，让人忍不住想要逃离这种窒息般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众生相依</w:t>
      </w:r>
      <w:r>
        <w:rPr>
          <w:sz w:val="32"/>
          <w:szCs w:val="32"/>
        </w:rPr>
        <w:t>&lt;/p&gt;&lt;p&gt;&lt;img src="/static-img/ndRzCUBraZassJAIMwFL1lx7tHsF6GahxJnzst25c8DWjp0XWfe9Qv9Wsy1AHgnQatMVScvbxK7MN3DPFBfw56rhhq_ThoMUlOv0Q65VzPJMULKfUClNUp-JPQX4hjxH9hEeALKEhE7Ci-Qpx3pD5fWO5RxdN6DJAu1HsYWE3hSTY3-VLW8sLrfOHkMiVkNt917KceuPmbDrMK56fJ2cL5Wma2Ti2WTi4pb3uKOnQWk.png"&gt;&lt;/p&gt;&lt;p&gt;</w:t>
      </w:r>
      <w:r>
        <w:rPr>
          <w:sz w:val="32"/>
          <w:szCs w:val="32"/>
        </w:rPr>
        <w:t>然而，即使如此，那些公共交通工具仍然承载着无数人的希望和梦想。在这样炎热的情况下，他们依然坚持坐进那个看似无法逃脱的人工</w:t>
      </w:r>
      <w:r>
        <w:rPr>
          <w:sz w:val="32"/>
          <w:szCs w:val="32"/>
        </w:rPr>
        <w:t>oven</w:t>
      </w:r>
      <w:r>
        <w:rPr>
          <w:sz w:val="32"/>
          <w:szCs w:val="32"/>
        </w:rPr>
        <w:t>中。这是一种共同经历、共同克服困难的情景，每个人都在默默地对抗着这股酷热，而同时，也在互相理解和支持对方。或许，在这个过程中，我们也学会了更珍惜那些简单而平凡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寻求解脱</w:t>
      </w:r>
      <w:r>
        <w:rPr>
          <w:sz w:val="32"/>
          <w:szCs w:val="32"/>
        </w:rPr>
        <w:t>&lt;/p&gt;&lt;p&gt;&lt;img src="/static-img/8wkT8FOrmAlBgy5nMOw2GVx7tHsF6GahxJnzst25c8DWjp0XWfe9Qv9Wsy1AHgnQatMVScvbxK7MN3DPFBfw56rhhq_ThoMUlOv0Q65VzPJMULKfUClNUp-JPQX4hjxH9hEeALKEhE7Ci-Qpx3pD5fWO5RxdN6DJAu1HsYWE3hSTY3-VLW8sLrfOHkMiVkNt917KceuPmbDrMK56fJ2cL5Wma2Ti2WTi4pb3uKOnQWk.png"&gt;&lt;/p&gt;&lt;p&gt;</w:t>
      </w:r>
      <w:r>
        <w:rPr>
          <w:sz w:val="32"/>
          <w:szCs w:val="32"/>
        </w:rPr>
        <w:t>有时候，当你看到其他乘客使用手电筒或者小型风扇时，你就会明白这是他们唯一能想到找到的办法来缓解这种压抑。但即便如此，那些微弱的手电筒光芒和风扇吹来的微风，也只能勉强抵挡一下那炽烈如火一般的心跳速度。你开始意识到，最好的方式就是耐心等待，而不是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救星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转角，有一辆冷气开得足够大的空调出租车停靠下来，它像是一个神奇的地球飞船，将我们这些流浪者带回了家园。而这一切，都源自于那几个简单却又重要的话语：“我可以帮你们减少一些焦虑。”在这颠倒世界观念的一刻，我们突然意识到了生活中的小事物，其实拥有多么巨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虽然“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公交车旅程充满挑战，但是正是这样的经历，让我们更加珍惜生命中的每一次旅行，以及遇见的人们。如果说有机会再次面对这样恶劣天气，我相信自己已经能够更好地应对，因为我知道，只要有勇气去尝试，就一定能找到属于自己的方法去克服困难，并把它变成宝贵记忆之一。</w:t>
      </w:r>
      <w:r>
        <w:rPr>
          <w:sz w:val="32"/>
          <w:szCs w:val="32"/>
        </w:rPr>
        <w:t>&lt;/p&gt;&lt;p&gt;&lt;a href = "/doc/544255-</w:t>
      </w:r>
      <w:r>
        <w:rPr>
          <w:sz w:val="32"/>
          <w:szCs w:val="32"/>
        </w:rPr>
        <w:t>在公交车上一场接一场的高温考验</w:t>
      </w:r>
      <w:r>
        <w:rPr>
          <w:sz w:val="32"/>
          <w:szCs w:val="32"/>
        </w:rPr>
        <w:t>.doc" rel="alternate" download="544255-</w:t>
      </w:r>
      <w:r>
        <w:rPr>
          <w:sz w:val="32"/>
          <w:szCs w:val="32"/>
        </w:rPr>
        <w:t>在公交车上一场接一场的高温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