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物语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深度解析与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恋爱物语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获得最佳体验？</w:t>
      </w:r>
      <w:r>
        <w:rPr>
          <w:sz w:val="32"/>
          <w:szCs w:val="32"/>
        </w:rPr>
        <w:t>&lt;/p&gt;&lt;p&gt;&lt;img src="/static-img/nOrFf9UAw9Sk-ovatSmq9mfHtyy08R2cUSeq5ifrSNMQxAZPLXSAVfRK60HCZxYi.jpg"&gt;&lt;/p&gt;&lt;p&gt;</w:t>
      </w:r>
      <w:r>
        <w:rPr>
          <w:sz w:val="32"/>
          <w:szCs w:val="32"/>
        </w:rPr>
        <w:t>如何开始你的恋爱物语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游戏之前，首先要做的是了解游戏的基本机制。《恋爱物语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款以角色扮演和养成为主的日本风格少女游戏，玩家需要控制一个女主角，在学校生活和情感关系方面进行管理。在这个过程中，你将遇到多个男主角，每个都有自己的兴趣、性格特点以及发展轨迹。</w:t>
      </w:r>
      <w:r>
        <w:rPr>
          <w:sz w:val="32"/>
          <w:szCs w:val="32"/>
        </w:rPr>
        <w:t>&lt;/p&gt;&lt;p&gt;&lt;img src="/static-img/8K72fubsSIx7_Wn6QlzkN2fHtyy08R2cUSeq5ifrSNN6LdL4dQCCMSwcOWe0zLsVDLZDNxU66cNQlBeGmWqxQWe7PwOtm_alwKHfMWjB1ZsrTAoTkpTyNvHBRN5D8oro4UrfOyxKPcF6J4wtlhSB4VQNF0acgVoeA80e9yEXz4LxX9tJVTttfMekXH25Jgzb.jpg"&gt;&lt;/p&gt;&lt;p&gt;</w:t>
      </w:r>
      <w:r>
        <w:rPr>
          <w:sz w:val="32"/>
          <w:szCs w:val="32"/>
        </w:rPr>
        <w:t>如何与不同类型的男孩建立良好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恋爱物语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与不同的男孩建立关系是一个挑战，因为每个角色都有其独特性格。为了更好地理解他们，你可以通过观察他们的行为模式、兴趣爱好以及对你女主角反应来调整你的策略。例如，有些人可能喜欢文学艺术，而有些人则倾向于体育活动。你需要根据这些信息来安排合适的互动，以此吸引他们并培养出深厚的情感联系。</w:t>
      </w:r>
      <w:r>
        <w:rPr>
          <w:sz w:val="32"/>
          <w:szCs w:val="32"/>
        </w:rPr>
        <w:t>&lt;/p&gt;&lt;p&gt;&lt;img src="/static-img/EhR7NU72n1hZFtsI_TlQaGfHtyy08R2cUSeq5ifrSNN6LdL4dQCCMSwcOWe0zLsVDLZDNxU66cNQlBeGmWqxQWe7PwOtm_alwKHfMWjB1ZsrTAoTkpTyNvHBRN5D8oro4UrfOyxKPcF6J4wtlhSB4VQNF0acgVoeA80e9yEXz4LxX9tJVTttfMekXH25Jgzb.jpg"&gt;&lt;/p&gt;&lt;p&gt;</w:t>
      </w:r>
      <w:r>
        <w:rPr>
          <w:sz w:val="32"/>
          <w:szCs w:val="32"/>
        </w:rPr>
        <w:t>如何处理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不同的人际关系会变得越来越复杂。在某些情况下，两个或更多的人可能同时对你产生感情，这就要求你作出选择。如果是真心相待，那么选择正确的人很重要；如果是因为外界压力或误解造成的问题，则需要采取更加慎重的手段去解决问题。</w:t>
      </w:r>
      <w:r>
        <w:rPr>
          <w:sz w:val="32"/>
          <w:szCs w:val="32"/>
        </w:rPr>
        <w:t>&lt;/p&gt;&lt;p&gt;&lt;img src="/static-img/2JjKB0WBRf8pElPASXkwJ2fHtyy08R2cUSeq5ifrSNN6LdL4dQCCMSwcOWe0zLsVDLZDNxU66cNQlBeGmWqxQWe7PwOtm_alwKHfMWjB1ZsrTAoTkpTyNvHBRN5D8oro4UrfOyxKPcF6J4wtlhSB4VQNF0acgVoeA80e9yEXz4LxX9tJVTttfMekXH25Jgzb.jpg"&gt;&lt;/p&gt;&lt;p&gt;</w:t>
      </w:r>
      <w:r>
        <w:rPr>
          <w:sz w:val="32"/>
          <w:szCs w:val="32"/>
        </w:rPr>
        <w:t>怎样提升女主角的能力和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处理感情问题外，还有一项至关重要的事情就是提升女主角自身能力。这包括提高她的知识水平、技能等级，以及增强她的魅力值。一旦她成为一个全面发展的人，她就能更容易地应对各种情况，并且能够吸引更多人的注意，从而开启更多可能性。</w:t>
      </w:r>
      <w:r>
        <w:rPr>
          <w:sz w:val="32"/>
          <w:szCs w:val="32"/>
        </w:rPr>
        <w:t>&lt;/p&gt;&lt;p&gt;&lt;img src="/static-img/IgLscD3Xm3gK8ff-qFFONmfHtyy08R2cUSeq5ifrSNN6LdL4dQCCMSwcOWe0zLsVDLZDNxU66cNQlBeGmWqxQWe7PwOtm_alwKHfMWjB1ZsrTAoTkpTyNvHBRN5D8oro4UrfOyxKPcF6J4wtlhSB4VQNF0acgVoeA80e9yEXz4LxX9tJVTttfMekXH25Jgzb.jpg"&gt;&lt;/p&gt;&lt;p&gt;</w:t>
      </w:r>
      <w:r>
        <w:rPr>
          <w:sz w:val="32"/>
          <w:szCs w:val="32"/>
        </w:rPr>
        <w:t>如何利用时间管理来最大化进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也是玩《恋爱物语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关键之一。由于游戏中的日程非常繁忙，玩家必须学会有效地分配时间，以确保所有任务得到妥善完成，同时还要照顾好与不同人物之间的情感交流。此外，还有一些特殊事件会影响整体情绪，因此也要留意这些事件以便顺利过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步：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攻略对于成功完成游戏非常重要，但最终还是要享受这场冒险般的心动之旅。在这个过程中，不断探索新的故事线路，看看哪种方式能够带给你最大的满足感，最终找到那个真正属于你的幸福结局。记住，无论结果如何，都已经经历了精彩绝伦的一番旅行。而这正是《恋愛物語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魅力所在——它不仅仅是一个简单的游戏，更是一次关于自我发现和成长的心灵之旅。</w:t>
      </w:r>
      <w:r>
        <w:rPr>
          <w:sz w:val="32"/>
          <w:szCs w:val="32"/>
        </w:rPr>
        <w:t>&lt;/p&gt;&lt;p&gt;&lt;a href = "/doc/544309-</w:t>
      </w:r>
      <w:r>
        <w:rPr>
          <w:sz w:val="32"/>
          <w:szCs w:val="32"/>
        </w:rPr>
        <w:t>恋爱物语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深度解析与技巧分享</w:t>
      </w:r>
      <w:r>
        <w:rPr>
          <w:sz w:val="32"/>
          <w:szCs w:val="32"/>
        </w:rPr>
        <w:t>.doc" rel="alternate" download="544309-</w:t>
      </w:r>
      <w:r>
        <w:rPr>
          <w:sz w:val="32"/>
          <w:szCs w:val="32"/>
        </w:rPr>
        <w:t>恋爱物语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深度解析与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