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里的孤独一题错了全班就指责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校园里，每个人都像是一颗星星，闪耀着各自的光芒。但有时候，这些星星之间的距离似乎会变得无比遥远。我是一个普通的学生，但有一天，我犯了一个错误，一次小小的失误，却引起了一场巨大的风波。</w:t>
      </w:r>
      <w:r>
        <w:rPr>
          <w:sz w:val="32"/>
          <w:szCs w:val="32"/>
        </w:rPr>
        <w:t>&lt;/p&gt;&lt;p&gt;&lt;img src="/static-img/Va2wm8fGfdzgEb5SaZiK3l_ofLsHlOB_a4aVrlr-3tp4Yai5jN17XkihZCSBCYQv.jpg"&gt;&lt;/p&gt;&lt;p&gt;</w:t>
      </w:r>
      <w:r>
        <w:rPr>
          <w:sz w:val="32"/>
          <w:szCs w:val="32"/>
        </w:rPr>
        <w:t>那天，在数学课上，我做了一道题目，不小心犯了一个算术错误。结果是：我做错了一题，他们就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一次。我的笔记本被扔向空中，那个熟悉的声音回荡在教室里：“他</w:t>
      </w:r>
      <w:r>
        <w:rPr>
          <w:sz w:val="32"/>
          <w:szCs w:val="32"/>
        </w:rPr>
        <w:t>/she always makes mistakes</w:t>
      </w:r>
      <w:r>
        <w:rPr>
          <w:sz w:val="32"/>
          <w:szCs w:val="32"/>
        </w:rPr>
        <w:t>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伤后的孤立感</w:t>
      </w:r>
      <w:r>
        <w:rPr>
          <w:sz w:val="32"/>
          <w:szCs w:val="32"/>
        </w:rPr>
        <w:t>&lt;/p&gt;&lt;p&gt;&lt;img src="/static-img/cW1MJML--qFmrm-Sw-Smp1_ofLsHlOB_a4aVrlr-3trbxPS1F9nW_b8R3I4HtQhER3atgMDDTK8TEqn7bhFQad7Gy2oP6MobkGa5y5-c2IlKA_U2JZCWzqAmcneF9XDP-3CdgZvEUxRy4iYXVZHDZo3jU90rxyvNYOunNXNXVj7aBractbVIKrCFQL046346YIt60gqsLiWQNKLJBT-IhoGX1yRVs72hoZdVg19zgog.jpg"&gt;&lt;/p&gt;&lt;p&gt;</w:t>
      </w:r>
      <w:r>
        <w:rPr>
          <w:sz w:val="32"/>
          <w:szCs w:val="32"/>
        </w:rPr>
        <w:t>当那个声音响起时，我的心如同遭受了一次重创。我感觉到周围人的视线都聚焦在我身上，仿佛所有人都知道我的失败和无能。而那些曾经一起学习、一起笑闹的小伙伴们，现在却躲开不愿意再看我一眼。这种孤立感让我感到非常难以忍受，因为它让人意识到自己并不属于这里，也不再是大家的话题中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上的压力</w:t>
      </w:r>
      <w:r>
        <w:rPr>
          <w:sz w:val="32"/>
          <w:szCs w:val="32"/>
        </w:rPr>
        <w:t>&lt;/p&gt;&lt;p&gt;&lt;img src="/static-img/78iwCPHavqkEv8oKXgB0cV_ofLsHlOB_a4aVrlr-3trbxPS1F9nW_b8R3I4HtQhER3atgMDDTK8TEqn7bhFQad7Gy2oP6MobkGa5y5-c2IlKA_U2JZCWzqAmcneF9XDP-3CdgZvEUxRy4iYXVZHDZo3jU90rxyvNYOunNXNXVj7aBractbVIKrCFQL046346YIt60gqsLiWQNKLJBT-IhoGX1yRVs72hoZdVg19zgog.jpg"&gt;&lt;/p&gt;&lt;p&gt;</w:t>
      </w:r>
      <w:r>
        <w:rPr>
          <w:sz w:val="32"/>
          <w:szCs w:val="32"/>
        </w:rPr>
        <w:t>每当夜幕降临，我都会躺在床上想象着那个错误。那一刻，就像是整个世界都在审判我。我开始对自己的能力产生怀疑，每一次试卷都是恐惧与期待交织的一场战斗。在这样的环境下，即使是我平时最喜欢的科目也变得格外艰难，因为每一个简单的问题，都可能导致新的灾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支持系统崩溃</w:t>
      </w:r>
      <w:r>
        <w:rPr>
          <w:sz w:val="32"/>
          <w:szCs w:val="32"/>
        </w:rPr>
        <w:t>&lt;/p&gt;&lt;p&gt;&lt;img src="/static-img/WzSPJWYbZmKoe1QCAp05SV_ofLsHlOB_a4aVrlr-3trbxPS1F9nW_b8R3I4HtQhER3atgMDDTK8TEqn7bhFQad7Gy2oP6MobkGa5y5-c2IlKA_U2JZCWzqAmcneF9XDP-3CdgZvEUxRy4iYXVZHDZo3jU90rxyvNYOunNXNXVj7aBractbVIKrCFQL046346YIt60gqsLiWQNKLJBT-IhoGX1yRVs72hoZdVg19zgog.jpg"&gt;&lt;/p&gt;&lt;p&gt;</w:t>
      </w:r>
      <w:r>
        <w:rPr>
          <w:sz w:val="32"/>
          <w:szCs w:val="32"/>
        </w:rPr>
        <w:t>面对同学们冷漠的态度，我也不得不寻求家中的安慰。但即使是父母，也无法完全理解那种深深的心痛。当他们尝试安慰的时候，其实更多的是带来一种无奈，它让人感觉到自己已经不是那个可爱、可信赖的小孩，而是一个总是在挣扎、总是在失败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尊心的打击</w:t>
      </w:r>
      <w:r>
        <w:rPr>
          <w:sz w:val="32"/>
          <w:szCs w:val="32"/>
        </w:rPr>
        <w:t>&lt;/p&gt;&lt;p&gt;&lt;img src="/static-img/1BBK-siLIQAGSxqK8L9K0V_ofLsHlOB_a4aVrlr-3trbxPS1F9nW_b8R3I4HtQhER3atgMDDTK8TEqn7bhFQad7Gy2oP6MobkGa5y5-c2IlKA_U2JZCWzqAmcneF9XDP-3CdgZvEUxRy4iYXVZHDZo3jU90rxyvNYOunNXNXVj7aBractbVIKrCFQL046346YIt60gqsLiWQNKLJBT-IhoGX1yRVs72hoZdVg19zgog.jpg"&gt;&lt;/p&gt;&lt;p&gt;</w:t>
      </w:r>
      <w:r>
        <w:rPr>
          <w:sz w:val="32"/>
          <w:szCs w:val="32"/>
        </w:rPr>
        <w:t>随着时间推移，那个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成为了标签，被贴上了我的名牌。我开始怀疑自己的价值，有时候甚至觉得自己连做好学业都不足为道，更别提其他方面的事情。这份自尊心的打击，让我变得更加敏感，对任何评价都持有戒备之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解决办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摆脱这种状况，我开始主动寻找帮助。首先，是通过额外练习来提高自己的数学能力；其次，是努力改变之前那种害怕犯错的心态，从而能够更好地接受批评并从中学到的东西中成长。而且，我还学会了如何有效地沟通和表达，以减少未来的冲突和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建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学会了如何积极应对挑战，并展现出改善的情况后，同学们也逐渐重新看到了以前那位乐观幽默的小伙伴。在我们共同参与一些活动或项目之后，他们认识到了每个人都会有弱点，我们应该相互扶持，而不是隔离。不过，这段经历让我明白，无论发生什么，只要勇敢面对，再多困境也不过如此。</w:t>
      </w:r>
      <w:r>
        <w:rPr>
          <w:sz w:val="32"/>
          <w:szCs w:val="32"/>
        </w:rPr>
        <w:t>&lt;/p&gt;&lt;p&gt;&lt;a href = "/doc/544312-</w:t>
      </w:r>
      <w:r>
        <w:rPr>
          <w:sz w:val="32"/>
          <w:szCs w:val="32"/>
        </w:rPr>
        <w:t>校园里的孤独一题错了全班就指责我</w:t>
      </w:r>
      <w:r>
        <w:rPr>
          <w:sz w:val="32"/>
          <w:szCs w:val="32"/>
        </w:rPr>
        <w:t>.doc" rel="alternate" download="544312-</w:t>
      </w:r>
      <w:r>
        <w:rPr>
          <w:sz w:val="32"/>
          <w:szCs w:val="32"/>
        </w:rPr>
        <w:t>校园里的孤独一题错了全班就指责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