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色即是空探索文化中对色彩的独特理解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色彩不仅仅是视觉上的装饰，它们承载着深厚的文化内涵和哲学意义。这种对颜色的独特理解可以追溯到佛教思想中的“空”概念，即一切事物都是无常且虚幻的，这种观点影响了整个社会的审美观念。</w:t>
      </w:r>
      <w:r>
        <w:rPr>
          <w:sz w:val="32"/>
          <w:szCs w:val="32"/>
        </w:rPr>
        <w:t>&lt;/p&gt;&lt;p&gt;&lt;img src="/static-img/op_MpCk9J7JaXDqUfE2B3BEKwIxESxyi_QVigNFbAff_fysqwrUpzuGr20yf9m1T.jpg"&gt;&lt;/p&gt;&lt;p&gt;</w:t>
      </w:r>
      <w:r>
        <w:rPr>
          <w:sz w:val="32"/>
          <w:szCs w:val="32"/>
        </w:rPr>
        <w:t>色彩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传统中，红色象征着生命力和活力，而白色则代表纯洁和清净。这些颜色的选择反映了人们对于生死轮回、善恶有报等宇宙法则的思考。在日常生活中，家具、服饰甚至建筑都体现出这种对颜色的高级别认知。</w:t>
      </w:r>
      <w:r>
        <w:rPr>
          <w:sz w:val="32"/>
          <w:szCs w:val="32"/>
        </w:rPr>
        <w:t>&lt;/p&gt;&lt;p&gt;&lt;img src="/static-img/BsP9mi6d3-aW71QCAB6DHREKwIxESxyi_QVigNFbAfdKI5oc8Pr9IWrBtboyR4J0mnmut6TB0n8pkvpTMiu_3Y7ozi8uQh4CpndR93vC6TrsmBR_qecl5vxc8Wm_4ptktnc9l6X_HQSUbC_dpBrG9YgPIR3A9nx4_k3Ja4SJzqkeW5rLpgYbb-O9ugmwEHtD.jpg"&gt;&lt;/p&gt;&lt;p&gt;</w:t>
      </w:r>
      <w:r>
        <w:rPr>
          <w:sz w:val="32"/>
          <w:szCs w:val="32"/>
        </w:rPr>
        <w:t>韩式绘画中的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式绘画如士沅（</w:t>
      </w:r>
      <w:r>
        <w:rPr>
          <w:sz w:val="32"/>
          <w:szCs w:val="32"/>
        </w:rPr>
        <w:t>Sijo</w:t>
      </w:r>
      <w:r>
        <w:rPr>
          <w:sz w:val="32"/>
          <w:szCs w:val="32"/>
        </w:rPr>
        <w:t>）通常采用简约的手法，将空间分割成几部分，每一部分都含有丰富的情感表达。这一点与佛教思想相呼应，因为它强调了每个元素都是独立存在且不可或缺，而不是单一中心点所支配的一切。</w:t>
      </w:r>
      <w:r>
        <w:rPr>
          <w:sz w:val="32"/>
          <w:szCs w:val="32"/>
        </w:rPr>
        <w:t>&lt;/p&gt;&lt;p&gt;&lt;img src="/static-img/nlJ1dfk5uCX9v5TueSu0VREKwIxESxyi_QVigNFbAfdKI5oc8Pr9IWrBtboyR4J0mnmut6TB0n8pkvpTMiu_3Y7ozi8uQh4CpndR93vC6TrsmBR_qecl5vxc8Wm_4ptktnc9l6X_HQSUbC_dpBrG9YgPIR3A9nx4_k3Ja4SJzqkeW5rLpgYbb-O9ugmwEHtD.jpg"&gt;&lt;/p&gt;&lt;p&gt;</w:t>
      </w:r>
      <w:r>
        <w:rPr>
          <w:sz w:val="32"/>
          <w:szCs w:val="32"/>
        </w:rPr>
        <w:t>服饰中的色彩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服以其精巧而又庄重著称，其中蕴含深刻的人生智慧。例如，对于不同年龄段人群设计不同的衣裳颜色，以体现他们各自的地位和角色。这也反映出一种关于时间流逝、身份转换以及生命阶段变化的心态。</w:t>
      </w:r>
      <w:r>
        <w:rPr>
          <w:sz w:val="32"/>
          <w:szCs w:val="32"/>
        </w:rPr>
        <w:t>&lt;/p&gt;&lt;p&gt;&lt;img src="/static-img/vlYMzFFBn-nrJkcFVHXFHxEKwIxESxyi_QVigNFbAfdKI5oc8Pr9IWrBtboyR4J0mnmut6TB0n8pkvpTMiu_3Y7ozi8uQh4CpndR93vC6TrsmBR_qecl5vxc8Wm_4ptktnc9l6X_HQSUbC_dpBrG9YgPIR3A9nx4_k3Ja4SJzqkeW5rLpgYbb-O9ugmwEHtD.jpg"&gt;&lt;/p&gt;&lt;p&gt;</w:t>
      </w:r>
      <w:r>
        <w:rPr>
          <w:sz w:val="32"/>
          <w:szCs w:val="32"/>
        </w:rPr>
        <w:t>建筑艺术中的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韩国建筑，如宫殿、庙宇等，不但注重结构稳固，而且注重整体构图和比例关系，使得它们看起来既坚固又优雅。这种平衡也是基于对自然界规律的认识，以及对于“空”的哲学思考——如何将内部空间与外部环境融为一体。</w:t>
      </w:r>
      <w:r>
        <w:rPr>
          <w:sz w:val="32"/>
          <w:szCs w:val="32"/>
        </w:rPr>
        <w:t>&lt;/p&gt;&lt;p&gt;&lt;img src="/static-img/vyhJTWfL5jH5SnsvOuLtgBEKwIxESxyi_QVigNFbAfdKI5oc8Pr9IWrBtboyR4J0mnmut6TB0n8pkvpTMiu_3Y7ozi8uQh4CpndR93vC6TrsmBR_qecl5vxc8Wm_4ptktnc9l6X_HQSUbC_dpBrG9YgPIR3A9nx4_k3Ja4SJzqkeW5rLpgYbb-O9ugmwEHtD.jpg"&gt;&lt;/p&gt;&lt;p&gt;</w:t>
      </w:r>
      <w:r>
        <w:rPr>
          <w:sz w:val="32"/>
          <w:szCs w:val="32"/>
        </w:rPr>
        <w:t>文化节庆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节庆活动中，如端午、中秋等，大多数都涉及到用特定的食物或者道具来寓意某些主题，比如绿豆粥代表健康长寿，而月饼则意味着团圆。而这背后隐藏的是一个关于记忆、家族连结以及季节变迁的心理层面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作品中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借鉴古代智慧，将传统元素融入新颖创作之中，从而展现出一种跨越时期边界的情感共鸣。在这样的作品里，我们可以看到过去与未来的交汇点，是一种超越时间限制，与“空”的本质相通的表现手法。</w:t>
      </w:r>
      <w:r>
        <w:rPr>
          <w:sz w:val="32"/>
          <w:szCs w:val="32"/>
        </w:rPr>
        <w:t>&lt;/p&gt;&lt;p&gt;&lt;a href = "/doc/544533-</w:t>
      </w:r>
      <w:r>
        <w:rPr>
          <w:sz w:val="32"/>
          <w:szCs w:val="32"/>
        </w:rPr>
        <w:t>韩国色即是空探索文化中对色彩的独特理解与应用</w:t>
      </w:r>
      <w:r>
        <w:rPr>
          <w:sz w:val="32"/>
          <w:szCs w:val="32"/>
        </w:rPr>
        <w:t>.doc" rel="alternate" download="544533-</w:t>
      </w:r>
      <w:r>
        <w:rPr>
          <w:sz w:val="32"/>
          <w:szCs w:val="32"/>
        </w:rPr>
        <w:t>韩国色即是空探索文化中对色彩的独特理解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