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夜中的诱惑揭秘媚黑组织与神秘的黑桃</w:t>
      </w:r>
      <w:r>
        <w:rPr>
          <w:sz w:val="48"/>
          <w:szCs w:val="48"/>
        </w:rPr>
        <w:t>Q</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暗中寻找光明的影子：媚黑组织与神秘的黑桃</w:t>
      </w:r>
      <w:r>
        <w:rPr>
          <w:sz w:val="32"/>
          <w:szCs w:val="32"/>
        </w:rPr>
        <w:t>Q&lt;/p&gt;&lt;p&gt;&lt;img src="/static-img/2k4kbgWK4OewbIUujHosoqQLodxUz8w7fYxR8scNJQh-ykXL1n7FwolY3AoAaXhN.jpeg"&gt;&lt;/p&gt;&lt;p&gt;</w:t>
      </w:r>
      <w:r>
        <w:rPr>
          <w:sz w:val="32"/>
          <w:szCs w:val="32"/>
        </w:rPr>
        <w:t>在一个充满阴谋和复杂关系的世界里，有着一股力量，它不仅仅是强大的，它还是一种文化，一种生活方式。这个力量被称为“媚黑”，而背后支持它的是一个神秘而又无人能敌的组织——媚黑组织。他们以各种形式，通过各种手段，不断地影响着我们的世界。</w:t>
      </w:r>
      <w:r>
        <w:rPr>
          <w:sz w:val="32"/>
          <w:szCs w:val="32"/>
        </w:rPr>
        <w:t>&lt;/p&gt;&lt;p&gt;</w:t>
      </w:r>
      <w:r>
        <w:rPr>
          <w:sz w:val="32"/>
          <w:szCs w:val="32"/>
        </w:rPr>
        <w:t>然而，在这个名为“媚黑”的游戏中，最引人注目的人物莫过于“黑桃</w:t>
      </w:r>
      <w:r>
        <w:rPr>
          <w:sz w:val="32"/>
          <w:szCs w:val="32"/>
        </w:rPr>
        <w:t>Q”</w:t>
      </w:r>
      <w:r>
        <w:rPr>
          <w:sz w:val="32"/>
          <w:szCs w:val="32"/>
        </w:rPr>
        <w:t>。他是一位传奇人物，其真实身份至今仍是个谜，但他的存在却对整个组织产生了深远的影响。在这篇文章中，我们将揭开关于媚黑组织和它最有代表性的成员——黑桃</w:t>
      </w:r>
      <w:r>
        <w:rPr>
          <w:sz w:val="32"/>
          <w:szCs w:val="32"/>
        </w:rPr>
        <w:t>Q</w:t>
      </w:r>
      <w:r>
        <w:rPr>
          <w:sz w:val="32"/>
          <w:szCs w:val="32"/>
        </w:rPr>
        <w:t>的一些迷雾。</w:t>
      </w:r>
      <w:r>
        <w:rPr>
          <w:sz w:val="32"/>
          <w:szCs w:val="32"/>
        </w:rPr>
        <w:t>&lt;/p&gt;&lt;p&gt;&lt;img src="/static-img/FdssSl1QHt4mp7BTi3t_2qQLodxUz8w7fYxR8scNJQhF9_8W4ic3trIfuMdYI1QJxajsN9TiM41tCZps78xIgruFMPM3fvbUlxEtSln9QMAs5OSHPT4lCdCB8qfjhJtrTLVhymUdqPgQZZnkHkTh7g.jpeg"&gt;&lt;/p&gt;&lt;p&gt;</w:t>
      </w:r>
      <w:r>
        <w:rPr>
          <w:sz w:val="32"/>
          <w:szCs w:val="32"/>
        </w:rPr>
        <w:t>第一部分：探索阴影中的文化</w:t>
      </w:r>
      <w:r>
        <w:rPr>
          <w:sz w:val="32"/>
          <w:szCs w:val="32"/>
        </w:rPr>
        <w:t>&lt;/p&gt;&lt;p&gt;</w:t>
      </w:r>
      <w:r>
        <w:rPr>
          <w:sz w:val="32"/>
          <w:szCs w:val="32"/>
        </w:rPr>
        <w:t>我们首先要了解的是，“媚黑”这一词汇背后的含义。在日常生活中，这个词通常用来形容那些刻意去吸引或模仿某人的特质，以此来获得那人的喜欢或好感。但是在更深层次上，“媚</w:t>
      </w:r>
      <w:r>
        <w:rPr>
          <w:sz w:val="32"/>
          <w:szCs w:val="32"/>
        </w:rPr>
        <w:t>black”</w:t>
      </w:r>
      <w:r>
        <w:rPr>
          <w:sz w:val="32"/>
          <w:szCs w:val="32"/>
        </w:rPr>
        <w:t>则是一个指代一种态度、一种生活方式。一群年轻人，为了逃避现实，他们选择走向这种生活方式，他们开始崇尚那种即使在最艰难的时候也能够保持微笑、乐观的心态。</w:t>
      </w:r>
      <w:r>
        <w:rPr>
          <w:sz w:val="32"/>
          <w:szCs w:val="32"/>
        </w:rPr>
        <w:t>&lt;/p&gt;&lt;p&gt;&lt;img src="/static-img/uVU22dIQs-_JngWf5Rl1_qQLodxUz8w7fYxR8scNJQhF9_8W4ic3trIfuMdYI1QJxajsN9TiM41tCZps78xIgruFMPM3fvbUlxEtSln9QMAs5OSHPT4lCdCB8qfjhJtrTLVhymUdqPgQZZnkHkTh7g.jpeg"&gt;&lt;/p&gt;&lt;p&gt;</w:t>
      </w:r>
      <w:r>
        <w:rPr>
          <w:sz w:val="32"/>
          <w:szCs w:val="32"/>
        </w:rPr>
        <w:t>这样的文化很快就成为了一个流行趋势，每个人都想要成为其中的一员。于是，人们开始模仿他们所崇拜的人，无论是他们的话语、行为还是穿着打扮，都试图去模仿，从而得到更多人的认可和尊重。这就是为什么人们会说，虽然表面上看起来只是单纯的追求美好，但实际上，这背后隐藏着复杂的情感纠葛以及权力斗争。</w:t>
      </w:r>
      <w:r>
        <w:rPr>
          <w:sz w:val="32"/>
          <w:szCs w:val="32"/>
        </w:rPr>
        <w:t>&lt;/p&gt;&lt;p&gt;</w:t>
      </w:r>
      <w:r>
        <w:rPr>
          <w:sz w:val="32"/>
          <w:szCs w:val="32"/>
        </w:rPr>
        <w:t>第二部分：解密神秘之主——</w:t>
      </w:r>
      <w:r>
        <w:rPr>
          <w:sz w:val="32"/>
          <w:szCs w:val="32"/>
        </w:rPr>
        <w:t>BlackPanda Q&lt;/p&gt;&lt;p&gt;&lt;img src="/static-img/Vjgr9ckG8srgX-2P7lIH7qQLodxUz8w7fYxR8scNJQhF9_8W4ic3trIfuMdYI1QJxajsN9TiM41tCZps78xIgruFMPM3fvbUlxEtSln9QMAs5OSHPT4lCdCB8qfjhJtrTLVhymUdqPgQZZnkHkTh7g.jpg"&gt;&lt;/p&gt;&lt;p&gt;</w:t>
      </w:r>
      <w:r>
        <w:rPr>
          <w:sz w:val="32"/>
          <w:szCs w:val="32"/>
        </w:rPr>
        <w:t>当我们谈到“</w:t>
      </w:r>
      <w:r>
        <w:rPr>
          <w:sz w:val="32"/>
          <w:szCs w:val="32"/>
        </w:rPr>
        <w:t>BlackPanda Q”</w:t>
      </w:r>
      <w:r>
        <w:rPr>
          <w:sz w:val="32"/>
          <w:szCs w:val="32"/>
        </w:rPr>
        <w:t>时，就像提到了大自然中的超级生物一样，他既神秘又让人印象深刻。他作为一个角色，是很多故事里的关键人物，而他真正的身份呢？这成了历史上的千古之谜之一。有些传说认为他曾经是普通的一员，然后因为某些不可告人的原因，他决定改变自己的命运，从而创造出了现在这个让所有人都惊叹不已的人物形象。而另一些传说则认为他一直就是这样一个人，只不过他的能力和智慧让别人才感觉到他的特别。</w:t>
      </w:r>
      <w:r>
        <w:rPr>
          <w:sz w:val="32"/>
          <w:szCs w:val="32"/>
        </w:rPr>
        <w:t>&lt;/p&gt;&lt;p&gt;</w:t>
      </w:r>
      <w:r>
        <w:rPr>
          <w:sz w:val="32"/>
          <w:szCs w:val="32"/>
        </w:rPr>
        <w:t>无论如何，他都是那个时代最具魅力的存在。当你提起他的名字，你可以看到眼前所有人的脸色都变得紧张起来，因为每个人心中都有一份对其未知面的恐惧，也有一份渴望亲近并学习他的勇气与智慧。但正如天下没有免费吃午餐一样，对于这样的存在，要想接近或者甚至控制他，都需要付出极高的代价，即使这样，那成功率也不一定能达到百分之百。</w:t>
      </w:r>
      <w:r>
        <w:rPr>
          <w:sz w:val="32"/>
          <w:szCs w:val="32"/>
        </w:rPr>
        <w:t>&lt;/p&gt;&lt;p&gt;&lt;img src="/static-img/V9hKx3bBeE-PV8_KrrWuFKQLodxUz8w7fYxR8scNJQhF9_8W4ic3trIfuMdYI1QJxajsN9TiM41tCZps78xIgruFMPM3fvbUlxEtSln9QMAs5OSHPT4lCdCB8qfjhJtrTLVhymUdqPgQZZnkHkTh7g.jpg"&gt;&lt;/p&gt;&lt;p&gt;</w:t>
      </w:r>
      <w:r>
        <w:rPr>
          <w:sz w:val="32"/>
          <w:szCs w:val="32"/>
        </w:rPr>
        <w:t>第三部分：追逐梦想与挣扎</w:t>
      </w:r>
      <w:r>
        <w:rPr>
          <w:sz w:val="32"/>
          <w:szCs w:val="32"/>
        </w:rPr>
        <w:t>&lt;/p&gt;&lt;p&gt;</w:t>
      </w:r>
      <w:r>
        <w:rPr>
          <w:sz w:val="32"/>
          <w:szCs w:val="32"/>
        </w:rPr>
        <w:t>当然，还有其他许多关于</w:t>
      </w:r>
      <w:r>
        <w:rPr>
          <w:sz w:val="32"/>
          <w:szCs w:val="32"/>
        </w:rPr>
        <w:t>BlackPanda Q</w:t>
      </w:r>
      <w:r>
        <w:rPr>
          <w:sz w:val="32"/>
          <w:szCs w:val="32"/>
        </w:rPr>
        <w:t>的事情等待我们去发现，比如他对于众多年轻者的影响，以及这些年轻者如何因为仰慕他而改变自己的人生轨迹。每个人对于梦想都是执着且敏感的一个主题，但是当你的梦想涉及到了权力、金钱或者是社会地位时，那么事情就会变得更加复杂了，因为这些东西往往不是那么容易获取，而且它们总是在动荡不安之间摇摆，不停地变化方向，使得追求它们成为了一场永恒未竟的事业。</w:t>
      </w:r>
      <w:r>
        <w:rPr>
          <w:sz w:val="32"/>
          <w:szCs w:val="32"/>
        </w:rPr>
        <w:t>&lt;/p&gt;&lt;p&gt;</w:t>
      </w:r>
      <w:r>
        <w:rPr>
          <w:sz w:val="32"/>
          <w:szCs w:val="32"/>
        </w:rPr>
        <w:t>尽管如此，没有谁会放弃自己心中的希望。不管是通过什么样的方式，不管需要付出多少代价，每个追随者都会继续前进，因为只有不断尝试才能知道究竟能够达到怎样的高度。而那些站在顶峰的人们呢？他们也许会回望过去，为自己曾经努力奋斗感到骄傲；但同时，他们也知道，只有不断地攀登山峰才能够找到属于自己的最高点，所以他们从不停止脚步，他们从不放弃希望，而这是人类性格的一个重要组成部分，也是任何伟大事业必备的一项素质。如果你愿意，我相信你们也能做到这一点，你们只需坚持下去，就像你们始终坚信那样：“只要我还活着，我就不会放弃。”</w:t>
      </w:r>
      <w:r>
        <w:rPr>
          <w:sz w:val="32"/>
          <w:szCs w:val="32"/>
        </w:rPr>
        <w:t>&lt;/p&gt;&lt;p&gt;</w:t>
      </w:r>
      <w:r>
        <w:rPr>
          <w:sz w:val="32"/>
          <w:szCs w:val="32"/>
        </w:rPr>
        <w:t>总结：</w:t>
      </w:r>
      <w:r>
        <w:rPr>
          <w:sz w:val="32"/>
          <w:szCs w:val="32"/>
        </w:rPr>
        <w:t>&lt;/p&gt;&lt;p&gt;</w:t>
      </w:r>
      <w:r>
        <w:rPr>
          <w:sz w:val="32"/>
          <w:szCs w:val="32"/>
        </w:rPr>
        <w:t>《 黑夜中的诱惑》讲述了一个关于欲望与野心、幻觉与现实交织在一起的大剧情。在这个故事里，我们遇见了由一群共同渴望实现自我价值提升的小伙伴组成的小团体，他们因对生命充满热爱，并决心通过各种方法去实现自己的目标。然后出现了这样一位名叫</w:t>
      </w:r>
      <w:r>
        <w:rPr>
          <w:sz w:val="32"/>
          <w:szCs w:val="32"/>
        </w:rPr>
        <w:t xml:space="preserve">BlackPanda Q </w:t>
      </w:r>
      <w:r>
        <w:rPr>
          <w:sz w:val="32"/>
          <w:szCs w:val="32"/>
        </w:rPr>
        <w:t>的传奇人物，他是一个具有极高魅力的角色，同时也是拥有巨大权力操控能力的大师级人物。在这里，我们看到了很多奇妙的事情发生，同时也有许多令人思考的问题出现。这一切似乎都围绕在一次次推陈出新的冒险旅程周围，其中包括策略分析、心理战术以及道德判断等各方面内容。此外，还包含了一些精彩绝伦的情节，让读者一步步进入这个充满悬疑和挑战性的世界内，在那里，无论你身处何种位置，你都会被迫思考很多问题，并且可能会得到一些答案，但更多时候，它们只触及冰山一角，让读者不得不再次回到现实世界，与自身进行一次深入交流。如果你准备好了，请跟随我一起踏上这段旅程吧！</w:t>
      </w:r>
      <w:r>
        <w:rPr>
          <w:sz w:val="32"/>
          <w:szCs w:val="32"/>
        </w:rPr>
        <w:t>&lt;/p&gt;&lt;p&gt;&lt;a href = "/doc/544548-</w:t>
      </w:r>
      <w:r>
        <w:rPr>
          <w:sz w:val="32"/>
          <w:szCs w:val="32"/>
        </w:rPr>
        <w:t>黑夜中的诱惑揭秘媚黑组织与神秘的黑桃</w:t>
      </w:r>
      <w:r>
        <w:rPr>
          <w:sz w:val="32"/>
          <w:szCs w:val="32"/>
        </w:rPr>
        <w:t>Q.doc" rel="alternate" download="544548-</w:t>
      </w:r>
      <w:r>
        <w:rPr>
          <w:sz w:val="32"/>
          <w:szCs w:val="32"/>
        </w:rPr>
        <w:t>黑夜中的诱惑揭秘媚黑组织与神秘的黑桃</w:t>
      </w:r>
      <w:r>
        <w:rPr>
          <w:sz w:val="32"/>
          <w:szCs w:val="32"/>
        </w:rPr>
        <w:t>Q.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