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网站探索正能量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烟雾和信息洪流的数字时代，网络空间经常被负面情绪和虚假信息所充斥。然而，存在着一股力量，那就是“正能量”，它像一束光芒，在互联网的暗夜中引领方向。在这里，我们要讲述的是这样一个故事——原神网站，以及其背后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。</w:t>
      </w:r>
      <w:r>
        <w:rPr>
          <w:sz w:val="32"/>
          <w:szCs w:val="32"/>
        </w:rPr>
        <w:t>&lt;/p&gt;&lt;p&gt;&lt;img src="/static-img/oljBujZRXcgOGtu-uBRlb6H2KoFx8TYWqaKDGQ5EF7w79X4X-d5mV9XBf_JLwwDM.png"&gt;&lt;/p&gt;&lt;p&gt;</w:t>
      </w:r>
      <w:r>
        <w:rPr>
          <w:sz w:val="32"/>
          <w:szCs w:val="32"/>
        </w:rPr>
        <w:t>一、探寻正能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：互联网上的宝贵资源</w:t>
      </w:r>
      <w:r>
        <w:rPr>
          <w:sz w:val="32"/>
          <w:szCs w:val="32"/>
        </w:rPr>
        <w:t>&lt;/p&gt;&lt;p&gt;&lt;img src="/static-img/Bg-CbB1n_SDxw5CAp8UEtKH2KoFx8TYWqaKDGQ5EF7woD6chjAJ3XRWHiClcJd_L6pIlQeVILs7hZYGBV9KvlGevJS3tpCaKnqSOEO4nP2-Pjw4Cn5gzNoeZaHeJVFfR_GsGBmhX9voCR5ctnY_ArEfu3jtosHhTW1rV_9E_Q9_FAlInIcBjmmGJ1LPqB4lI6oVsMhn7tV1KCWkd23TEBA.png"&gt;&lt;/p&gt;&lt;p&gt;</w:t>
      </w:r>
      <w:r>
        <w:rPr>
          <w:sz w:val="32"/>
          <w:szCs w:val="32"/>
        </w:rPr>
        <w:t>在网络世界里，“正能量”不仅是一个概念，更是一种文化，它代表了积极向上、真实可靠的内容与态度。它是我们每个人心灵追求的一部分，是社会进步与文明发展不可或缺的一砖一瓦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正能量：入口通往希望之门</w:t>
      </w:r>
      <w:r>
        <w:rPr>
          <w:sz w:val="32"/>
          <w:szCs w:val="32"/>
        </w:rPr>
        <w:t>&lt;/p&gt;&lt;p&gt;&lt;img src="/static-img/_rTZ2qyKWhNgQ-rn8NGCtKH2KoFx8TYWqaKDGQ5EF7woD6chjAJ3XRWHiClcJd_L6pIlQeVILs7hZYGBV9KvlGevJS3tpCaKnqSOEO4nP2-Pjw4Cn5gzNoeZaHeJVFfR_GsGBmhX9voCR5ctnY_ArEfu3jtosHhTW1rV_9E_Q9_FAlInIcBjmmGJ1LPqB4lI6oVsMhn7tV1KCWkd23TEBA.png"&gt;&lt;/p&gt;&lt;p&gt;</w:t>
      </w:r>
      <w:r>
        <w:rPr>
          <w:sz w:val="32"/>
          <w:szCs w:val="32"/>
        </w:rPr>
        <w:t>当我们说到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时，其实是在指代一种状态，一种精神境界。这不是一个具体地点，而是一种理念，一种能够让人心生欢喜、思想得到启迪的地方。在这个地方，每一次点击，都可能带来意想不到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原神网站：文化传递者</w:t>
      </w:r>
      <w:r>
        <w:rPr>
          <w:sz w:val="32"/>
          <w:szCs w:val="32"/>
        </w:rPr>
        <w:t>&lt;/p&gt;&lt;p&gt;&lt;img src="/static-img/fFooky6DNd--CWlRyB3nOaH2KoFx8TYWqaKDGQ5EF7woD6chjAJ3XRWHiClcJd_L6pIlQeVILs7hZYGBV9KvlGevJS3tpCaKnqSOEO4nP2-Pjw4Cn5gzNoeZaHeJVFfR_GsGBmhX9voCR5ctnY_ArEfu3jtosHhTW1rV_9E_Q9_FAlInIcBjmmGJ1LPqB4lI6oVsMhn7tV1KCWkd23TEBA.png"&gt;&lt;/p&gt;&lt;p&gt;</w:t>
      </w:r>
      <w:r>
        <w:rPr>
          <w:sz w:val="32"/>
          <w:szCs w:val="32"/>
        </w:rPr>
        <w:t>原神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》，作为中国游戏产业的一个重要产物，不仅拥有精妙绝伦的游戏体验，更有深厚丰富的情感内涵。它以丰富多彩的人物形象、错综复杂的地图布局以及独具特色的战斗系统，让玩家沉浸于一个又一个迷人的冒险旅程中。</w:t>
      </w:r>
      <w:r>
        <w:rPr>
          <w:sz w:val="32"/>
          <w:szCs w:val="32"/>
        </w:rPr>
        <w:t>&lt;/p&gt;&lt;p&gt;&lt;img src="/static-img/VTikinZ3LatGSERDMYuIZaH2KoFx8TYWqaKDGQ5EF7woD6chjAJ3XRWHiClcJd_L6pIlQeVILs7hZYGBV9KvlGevJS3tpCaKnqSOEO4nP2-Pjw4Cn5gzNoeZaHeJVFfR_GsGBmhX9voCR5ctnY_ArEfu3jtosHhTW1rV_9E_Q9_FAlInIcBjmmGJ1LPqB4lI6oVsMhn7tV1KCWkd23TEBA.png"&gt;&lt;/p&gt;&lt;p&gt;</w:t>
      </w:r>
      <w:r>
        <w:rPr>
          <w:sz w:val="32"/>
          <w:szCs w:val="32"/>
        </w:rPr>
        <w:t>网站上的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》的官方网站，就是这样的窗口，它不仅提供最新游戏资讯，还通过各种互动环节，如论坛讨论区、社区活动等，让粉丝们可以自由交流分享自己的见解和创作，这些都是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量”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力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吧里，你会发现很多孩子们围坐在电脑前，无尽地打游戏，但也有人聚集在讨论版上，热烈地讨论着《原神》的剧情发展，他们之间并没有太大的差别，因为他们都被这款游戏吸引到了同样的领域——无限可能的大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，塑造未来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孩子长大后，他们将带着对美好事物的追求，对善良友爱精神的理解走向社会。这一切，从他们眼中的《原神》开始，也许还包括那些看似简单却蕴含深意的话语，就如同网站上的那些文字一样：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能阳光灿烂，每个角落都充满了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正 能阳光灿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播希望，为梦想加油站点建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那个网址，都仿佛踏入了一片温暖而明媚的地方。这里，没有恶毒评论，没有虚假新闻，只有纯粹的情感交流和对美好的期待。而这一切，都源自于那几位勇敢的心人们，他们用行动践行着什么叫做“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正 能阳光灿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本层面上来说，“</w:t>
      </w:r>
      <w:r>
        <w:rPr>
          <w:sz w:val="32"/>
          <w:szCs w:val="32"/>
        </w:rPr>
        <w:t>original energy”</w:t>
      </w:r>
      <w:r>
        <w:rPr>
          <w:sz w:val="32"/>
          <w:szCs w:val="32"/>
        </w:rPr>
        <w:t>（或称为</w:t>
      </w:r>
      <w:r>
        <w:rPr>
          <w:sz w:val="32"/>
          <w:szCs w:val="32"/>
        </w:rPr>
        <w:t>&amp;#34;OriGinAL Energy&amp;#34;</w:t>
      </w:r>
      <w:r>
        <w:rPr>
          <w:sz w:val="32"/>
          <w:szCs w:val="32"/>
        </w:rPr>
        <w:t>）指的是原始或本质上的活力，或是某种品质或能力之初级形式。在这个广泛意义下，可以认为任何事物或者行为，如果它们具有独立性，即使只是一瞬间，它们就已经展现出其本身即便如此短暂存在也是值得赞赏的事情，因此可以说这种行为就有了很高程度上的“</w:t>
      </w:r>
      <w:r>
        <w:rPr>
          <w:sz w:val="32"/>
          <w:szCs w:val="32"/>
        </w:rPr>
        <w:t>original energy”</w:t>
      </w:r>
      <w:r>
        <w:rPr>
          <w:sz w:val="32"/>
          <w:szCs w:val="32"/>
        </w:rPr>
        <w:t>。因此，当提及到 “</w:t>
      </w:r>
      <w:r>
        <w:rPr>
          <w:sz w:val="32"/>
          <w:szCs w:val="32"/>
        </w:rPr>
        <w:t xml:space="preserve">original energy website www. positive-energy.com ” </w:t>
      </w:r>
      <w:r>
        <w:rPr>
          <w:sz w:val="32"/>
          <w:szCs w:val="32"/>
        </w:rPr>
        <w:t>时，我们应该理解这是关于鼓励人们保持积极乐观，并且专注于提升生活质量方面的事务。如果你想要了解更多关于这种类型的事项，请访问我们的官方博客页面。此外，如果您愿意参与帮助他人增加他们生活中的积极元素，请随时联系我们，我们将非常欢迎您的加入！</w:t>
      </w:r>
      <w:r>
        <w:rPr>
          <w:sz w:val="32"/>
          <w:szCs w:val="32"/>
        </w:rPr>
        <w:t>&lt;/p&gt;&lt;p&gt;&lt;a href = "/doc/544555-</w:t>
      </w:r>
      <w:r>
        <w:rPr>
          <w:sz w:val="32"/>
          <w:szCs w:val="32"/>
        </w:rPr>
        <w:t>原神网站探索正能量的数字奇迹</w:t>
      </w:r>
      <w:r>
        <w:rPr>
          <w:sz w:val="32"/>
          <w:szCs w:val="32"/>
        </w:rPr>
        <w:t>.doc" rel="alternate" download="544555-</w:t>
      </w:r>
      <w:r>
        <w:rPr>
          <w:sz w:val="32"/>
          <w:szCs w:val="32"/>
        </w:rPr>
        <w:t>原神网站探索正能量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