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蔡美玲事件娱乐圈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发风波的蔡美玲事件</w:t>
      </w:r>
      <w:r>
        <w:rPr>
          <w:sz w:val="32"/>
          <w:szCs w:val="32"/>
        </w:rPr>
        <w:t>&lt;/p&gt;&lt;p&gt;&lt;img src="/static-img/OnpjTGCaAF6goqWfm4GgePWKs9HsvcAeYBbJTEgkPF4zDYovl0DD3_pBsPN6iJWI.jpg"&gt;&lt;/p&gt;&lt;p&gt;</w:t>
      </w:r>
      <w:r>
        <w:rPr>
          <w:sz w:val="32"/>
          <w:szCs w:val="32"/>
        </w:rPr>
        <w:t>在娱乐圈中，名人之间的矛盾和冲突时有发生，但当某个事件涉及到公众人物并迅速传遍网络，那么它就可能成为热门话题。蔡美玲事件便是这样一个例子，它不仅吸引了大量关注，也触动了许多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蔡美玲事件变得如此敏感？</w:t>
      </w:r>
      <w:r>
        <w:rPr>
          <w:sz w:val="32"/>
          <w:szCs w:val="32"/>
        </w:rPr>
        <w:t>&lt;/p&gt;&lt;p&gt;&lt;img src="/static-img/gaw0P44QBrRinA6FpWgR0fWKs9HsvcAeYBbJTEgkPF4EE-IpThBgn0sIbBlf3Cs3A0V9IHGp-_8YU0MkdBCa9uYQInx2NSAqSMkCemxbKVihkEZcrWW44X63i9PSMY8-d0SHRphGZ7cER9FseYUaxVAO92wuDgmBiqBuVQJFLOOElUcT6fWhvjg4LMmvkagJ.jpg"&gt;&lt;/p&gt;&lt;p&gt;</w:t>
      </w:r>
      <w:r>
        <w:rPr>
          <w:sz w:val="32"/>
          <w:szCs w:val="32"/>
        </w:rPr>
        <w:t>要想深入理解这个问题，我们首先需要知道蔡美玲是一个怎样的存在。她曾是一位受欢迎的主持人和演员，在多部电视剧中扮演过重要角色，让她成为了家喻户晓的人物。但随着时间的推移，她开始逐渐淡出公众视线，原因人们猜测可能与个人生活中的变故有关。她的低调生活方式使得大众对她的了解有限，这也为后续发生的事情埋下了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爆料风波？</w:t>
      </w:r>
      <w:r>
        <w:rPr>
          <w:sz w:val="32"/>
          <w:szCs w:val="32"/>
        </w:rPr>
        <w:t>&lt;/p&gt;&lt;p&gt;&lt;img src="/static-img/rQu7pLAhIuO8VPthM8_hMvWKs9HsvcAeYBbJTEgkPF4EE-IpThBgn0sIbBlf3Cs3A0V9IHGp-_8YU0MkdBCa9uYQInx2NSAqSMkCemxbKVihkEZcrWW44X63i9PSMY8-d0SHRphGZ7cER9FseYUaxVAO92wuDgmBiqBuVQJFLOOElUcT6fWhvjg4LMmvkagJ.jpg"&gt;&lt;/p&gt;&lt;p&gt;</w:t>
      </w:r>
      <w:r>
        <w:rPr>
          <w:sz w:val="32"/>
          <w:szCs w:val="32"/>
        </w:rPr>
        <w:t>事情似乎是从一则小消息开始的。一位前同事或许是在闲聊中透露了一些关于蔡美玲私下的信息，比如她在工作中的态度改变、或者是与他人的关系紧张等。这些信息本身并不足以构成一个大新闻，但由于它们涉及到了熟悉而且受到广泛喜爱的人物，很快就在社交媒体上被发现并被转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细节浮出水面，包括一些关于她在拍摄期间表现出的消极情绪，以及据说与导演之间产生过严重误解，这个故事愈发复杂起来。在这种情况下，无论是支持者还是批评者都能找到证据来支持他们自己的立场，而这正是导致整个事件雪球般滚动的一个关键因素。</w:t>
      </w:r>
      <w:r>
        <w:rPr>
          <w:sz w:val="32"/>
          <w:szCs w:val="32"/>
        </w:rPr>
        <w:t>&lt;/p&gt;&lt;p&gt;&lt;img src="/static-img/IRbnk6F1rOou7p0yKeM55fWKs9HsvcAeYBbJTEgkPF4EE-IpThBgn0sIbBlf3Cs3A0V9IHGp-_8YU0MkdBCa9uYQInx2NSAqSMkCemxbKVihkEZcrWW44X63i9PSMY8-d0SHRphGZ7cER9FseYUaxVAO92wuDgmBiqBuVQJFLOOElUcT6fWhvjg4LMmvkagJ.jpg"&gt;&lt;/p&gt;&lt;p&gt;</w:t>
      </w:r>
      <w:r>
        <w:rPr>
          <w:sz w:val="32"/>
          <w:szCs w:val="32"/>
        </w:rPr>
        <w:t>公众反应：分歧的声音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争议自然会激起强烈的情感反应。大部分粉丝们对于蔡美玲充满同情，他们认为无论任何人都应得到尊重，不应该因为某些私下的行为就轻易地被攻击。而另一方面，有些网友则认为娱乐圈内的人士必须承担其言行所带来的后果，并且指责那些参与此事的人缺乏职业操守。</w:t>
      </w:r>
      <w:r>
        <w:rPr>
          <w:sz w:val="32"/>
          <w:szCs w:val="32"/>
        </w:rPr>
        <w:t>&lt;/p&gt;&lt;p&gt;&lt;img src="/static-img/lr-JdCEyS1dRB0WDc1zykfWKs9HsvcAeYBbJTEgkPF4EE-IpThBgn0sIbBlf3Cs3A0V9IHGp-_8YU0MkdBCa9uYQInx2NSAqSMkCemxbKVihkEZcrWW44X63i9PSMY8-d0SHRphGZ7cER9FseYUaxVAO92wuDgmBiqBuVQJFLOOElUcT6fWhvjg4LMmvkagJ.jpg"&gt;&lt;/p&gt;&lt;p&gt;</w:t>
      </w:r>
      <w:r>
        <w:rPr>
          <w:sz w:val="32"/>
          <w:szCs w:val="32"/>
        </w:rPr>
        <w:t>总体来说，大多数评论区都是火山口一般，每个人都站在自己看待这个问题的角度上进行讨论。这不仅展现了互联网上的“自我表达”能力，也反映出了我们作为社会成员对权力结构的一种质疑——即使只是微不足道的小权力也能给我们的生活带来巨大的影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束语：思考和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一系列事件，我们可以看到即便是一个看似微不足道的小秘密泄露，对于已经处于公共视野中的一个人来说，其影响力可能会超乎想象。同时，这也是一个提醒——即便是在娱乐界，即便你拥有显赫的地位，你仍然不能逃脱人们对你的关注和评价。在未来的日子里，无论是否有其他类似的“风波”，我们每个人都应当学会更加谨慎地处理我们的言行，以免造成不必要的伤害或困扰。</w:t>
      </w:r>
      <w:r>
        <w:rPr>
          <w:sz w:val="32"/>
          <w:szCs w:val="32"/>
        </w:rPr>
        <w:t>&lt;/p&gt;&lt;p&gt;&lt;a href = "/doc/544663-</w:t>
      </w:r>
      <w:r>
        <w:rPr>
          <w:sz w:val="32"/>
          <w:szCs w:val="32"/>
        </w:rPr>
        <w:t>蔡美玲事件娱乐圈风波</w:t>
      </w:r>
      <w:r>
        <w:rPr>
          <w:sz w:val="32"/>
          <w:szCs w:val="32"/>
        </w:rPr>
        <w:t>.doc" rel="alternate" download="544663-</w:t>
      </w:r>
      <w:r>
        <w:rPr>
          <w:sz w:val="32"/>
          <w:szCs w:val="32"/>
        </w:rPr>
        <w:t>蔡美玲事件娱乐圈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