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日产无人区视频智能监控系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产的无人区视频中，日产公司采用了先进的监控系统，这些系统可以实时监控车辆在无人区的行驶状态，确保安全。这种技术不仅节省了成本，还提高了效率。</w:t>
      </w:r>
      <w:r>
        <w:rPr>
          <w:sz w:val="32"/>
          <w:szCs w:val="32"/>
        </w:rPr>
        <w:t>&lt;/p&gt;&lt;p&gt;&lt;img src="/static-img/-yXlvvqwJseZ76fiGY3ZRrrxelGk8PgG1I2l-BNiwCTCWEBUgU61r6CeyOrEnmdp.jpg"&gt;&lt;/p&gt;&lt;p&gt;</w:t>
      </w:r>
      <w:r>
        <w:rPr>
          <w:sz w:val="32"/>
          <w:szCs w:val="32"/>
        </w:rPr>
        <w:t>例如，在日本的一条高速公路上，日产公司安装了一系列摄像头和传感器。这套系统能够检测到车辆是否偏离路线，并且如果有异常行为，比如超速或违规停车，它会立即向交通管理中心发送警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人区视频还可以帮助日产改善其产品。通过分析大量数据，工程师能够识别出哪些方面需要改进，比如刹车性能或转向稳定性。这种基于数据驱动的方法极大地加快了新技术的研发过程。</w:t>
      </w:r>
      <w:r>
        <w:rPr>
          <w:sz w:val="32"/>
          <w:szCs w:val="32"/>
        </w:rPr>
        <w:t>&lt;/p&gt;&lt;p&gt;&lt;img src="/static-img/EfJTyUWpoWgr2B7tPBXuzbrxelGk8PgG1I2l-BNiwCS3AVFDpozM9JSCACW8MMsLbUJyoDeW8antAyNqoWpGyDhs5EwJbGaLhu4ADafuzYzUYoy3IYmD5rAX4DVmb7iRHXQ8nH44bybCjsOwWbVn9uu_XpnRZ2h5GS5TP3BZVSoHPs-wzv2HbrSAX83VeYGv.jpg"&gt;&lt;/p&gt;&lt;p&gt;</w:t>
      </w:r>
      <w:r>
        <w:rPr>
          <w:sz w:val="32"/>
          <w:szCs w:val="32"/>
        </w:rPr>
        <w:t>然而，无论多么先进的技术都不是完美无缺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段被称为“</w:t>
      </w:r>
      <w:r>
        <w:rPr>
          <w:sz w:val="32"/>
          <w:szCs w:val="32"/>
        </w:rPr>
        <w:t>Nissan Rogue Door Hack”</w:t>
      </w:r>
      <w:r>
        <w:rPr>
          <w:sz w:val="32"/>
          <w:szCs w:val="32"/>
        </w:rPr>
        <w:t>的视频流传开来，其中一名驾驶员发现自己的</w:t>
      </w:r>
      <w:r>
        <w:rPr>
          <w:sz w:val="32"/>
          <w:szCs w:val="32"/>
        </w:rPr>
        <w:t>Rogue SUV</w:t>
      </w:r>
      <w:r>
        <w:rPr>
          <w:sz w:val="32"/>
          <w:szCs w:val="32"/>
        </w:rPr>
        <w:t>似乎能自行打开并关闭门窗。这起事件引起了一定的公众关注，但日产后续澄清这是一个恶意编辑后的视频，并非实际存在于其汽车中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无人区视频仍然是现代汽车行业的一个重要组成部分，它不仅保护着道路上的每一位司机，也推动着科技创新继续前行。随着自动驾驶技术的不断发展，我们相信这样的监控系统将变得更加智能和高效，从而创造出更安全、更便捷的人工智能世界。</w:t>
      </w:r>
      <w:r>
        <w:rPr>
          <w:sz w:val="32"/>
          <w:szCs w:val="32"/>
        </w:rPr>
        <w:t>&lt;/p&gt;&lt;p&gt;&lt;img src="/static-img/Fq0idWe7jeES_Vh19lvjGLrxelGk8PgG1I2l-BNiwCS3AVFDpozM9JSCACW8MMsLbUJyoDeW8antAyNqoWpGyDhs5EwJbGaLhu4ADafuzYzUYoy3IYmD5rAX4DVmb7iRHXQ8nH44bybCjsOwWbVn9uu_XpnRZ2h5GS5TP3BZVSoHPs-wzv2HbrSAX83VeYGv.jpg"&gt;&lt;/p&gt;&lt;p&gt;&lt;a href = "/doc/544893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无人区视频智能监控系统的奇迹与挑战</w:t>
      </w:r>
      <w:r>
        <w:rPr>
          <w:sz w:val="32"/>
          <w:szCs w:val="32"/>
        </w:rPr>
        <w:t>.doc" rel="alternate" download="544893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无人区视频智能监控系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