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视频我这不就找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其实是很多人追求的目标。对于我们这些热爱娱乐、喜爱新鲜事物的人来说，这不仅仅是一部电影，更是一种生活态度的一部分。</w:t>
      </w:r>
      <w:r>
        <w:rPr>
          <w:sz w:val="32"/>
          <w:szCs w:val="32"/>
        </w:rPr>
        <w:t>&lt;/p&gt;&lt;p&gt;&lt;img src="/static-img/Liohyte7Szil0QnZUY6FIc_D4rsVeLnETtAiqVmCxqzCHhl15LVCI3PA4yXNMRG9.jpg"&gt;&lt;/p&gt;&lt;p&gt;</w:t>
      </w:r>
      <w:r>
        <w:rPr>
          <w:sz w:val="32"/>
          <w:szCs w:val="32"/>
        </w:rPr>
        <w:t>在这个快节奏的时代，我们总是在寻找一些让自己放松心情、感受生活乐趣的事情。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就是这样一种选择，它带给我们的不仅仅是视觉上的享受，更重要的是它能够帮助我们暂时忘却烦恼，沉浸在一个充满梦想和激情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看过这部影片，那么我可以告诉你，你将会见证一群充满活力和希望的年轻人，他们用自己的方式去改变世界。这是一个关于友情、梦想和勇气的小说般真实的情景，相信它能触动你的心弦，让你对这个世界有更深一层的理解。</w:t>
      </w:r>
      <w:r>
        <w:rPr>
          <w:sz w:val="32"/>
          <w:szCs w:val="32"/>
        </w:rPr>
        <w:t>&lt;/p&gt;&lt;p&gt;&lt;img src="/static-img/yvj2-rLDeCMkiGaYiRB-sM_D4rsVeLnETtAiqVmCxqwROzOgAsyfmzU_gtan6X6vzi1lqdW7BGTiv2H683qjeUs_qhqMm1pqkiIn57ftf2giKSw7JDyrUCsujTX7u32pi3tipv9p8f3Z8JkKMIEe9BW1Ey0xAk2RH2AYjMjCXQ-nK9VyJinVk-1pYUggvfQIQMpHh_MssGBTANOp6uAs0w.jpg"&gt;&lt;/p&gt;&lt;p&gt;</w:t>
      </w:r>
      <w:r>
        <w:rPr>
          <w:sz w:val="32"/>
          <w:szCs w:val="32"/>
        </w:rPr>
        <w:t>要找到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并不困难。你可以通过网络平台或者电影院来观看。不管是哪种方式，都请确保自己拥有足够的心情去欣赏这份美好，因为这样的作品实在太少了。在繁忙与压力的背后，每个人都需要一点点这样的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今天就把时间安排得更精彩一点，看一看那段精彩绝伦年的故事吧，也许会发现新的自我，也许会从中获得灵感。记住，只要心存期待，就一定能找到属于自己的“年轻的朋友”三部曲完整版。</w:t>
      </w:r>
      <w:r>
        <w:rPr>
          <w:sz w:val="32"/>
          <w:szCs w:val="32"/>
        </w:rPr>
        <w:t>&lt;/p&gt;&lt;p&gt;&lt;img src="/static-img/4N1UXwfMHLF02rj6CGL8Yc_D4rsVeLnETtAiqVmCxqwROzOgAsyfmzU_gtan6X6vzi1lqdW7BGTiv2H683qjeUs_qhqMm1pqkiIn57ftf2giKSw7JDyrUCsujTX7u32pi3tipv9p8f3Z8JkKMIEe9BW1Ey0xAk2RH2AYjMjCXQ-nK9VyJinVk-1pYUggvfQIQMpHh_MssGBTANOp6uAs0w.jpg"&gt;&lt;/p&gt;&lt;p&gt;&lt;a href = "/doc/544900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我这不就找到了吗</w:t>
      </w:r>
      <w:r>
        <w:rPr>
          <w:sz w:val="32"/>
          <w:szCs w:val="32"/>
        </w:rPr>
        <w:t>.doc" rel="alternate" download="544900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我这不就找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