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月之魅古典东方风情的现代女性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千月之魅：古典东方风情的现代女性力量</w:t>
      </w:r>
      <w:r>
        <w:rPr>
          <w:sz w:val="32"/>
          <w:szCs w:val="32"/>
        </w:rPr>
        <w:t>&lt;/p&gt;&lt;p&gt;&lt;img src="/static-img/R9KrvgoJpEzvdB-2uNl7vkUETTtEM_RplCBs98hr4oET2UR_HOfDRxp5Lqi3hSLg.jpg"&gt;&lt;/p&gt;&lt;p&gt;</w:t>
      </w:r>
      <w:r>
        <w:rPr>
          <w:sz w:val="32"/>
          <w:szCs w:val="32"/>
        </w:rPr>
        <w:t>何为千月之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时代，人们对于美丽和魅力的定义也在不断演变。传统与现代相结合，不仅是时尚界的一种趋势，更是文化交流的产物。在这种背景下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千月之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两个字汇聚了古典东方文化与现代女性力量的精华，是一种独特而迷人的存在。</w:t>
      </w:r>
      <w:r>
        <w:rPr>
          <w:sz w:val="32"/>
          <w:szCs w:val="32"/>
        </w:rPr>
        <w:t>&lt;/p&gt;&lt;p&gt;&lt;img src="/static-img/Dztd5G17mhtEeO3isoj4FUUETTtEM_RplCBs98hr4oEa1wUJZEoiJHwOE593Iuronk0h9ZOhx-7KdGnVh83klOooNBjmpF5Xypd-qXZJoIN5GbO7a0WYhdaY4367oF2doEavZ8LALnY8d0K504YkJ7MRFksZLksf4YhLXljPW8mYRmTGQGdufVnukBBwbDmr.jpg"&gt;&lt;/p&gt;&lt;p&gt;</w:t>
      </w:r>
      <w:r>
        <w:rPr>
          <w:sz w:val="32"/>
          <w:szCs w:val="32"/>
        </w:rPr>
        <w:t>其一：古典东方风情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千月之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源自中国传统文化中的某些元素，比如汉服、宫廷艺术等，它们都是对往昔美好时光的一种怀念和致敬。这些元素不仅体现在衣着上，也体现在生活方式、心态甚至是气质中。它们赋予了现代女性一种宁静而优雅的气息，让她在繁忙都市中依然能够保持一份淡定与从容。</w:t>
      </w:r>
      <w:r>
        <w:rPr>
          <w:sz w:val="32"/>
          <w:szCs w:val="32"/>
        </w:rPr>
        <w:t>&lt;/p&gt;&lt;p&gt;&lt;img src="/static-img/MXBVyCfeBnWkugTV0x7chkUETTtEM_RplCBs98hr4oEa1wUJZEoiJHwOE593Iuronk0h9ZOhx-7KdGnVh83klOooNBjmpF5Xypd-qXZJoIN5GbO7a0WYhdaY4367oF2doEavZ8LALnY8d0K504YkJ7MRFksZLksf4YhLXljPW8mYRmTGQGdufVnukBBwbDmr.jpg"&gt;&lt;/p&gt;&lt;p&gt;</w:t>
      </w:r>
      <w:r>
        <w:rPr>
          <w:sz w:val="32"/>
          <w:szCs w:val="32"/>
        </w:rPr>
        <w:t>其二：现代女性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“千月之魅”是一种软弱或无力感。恰恰相反，它蕴含的是坚韧不拔的心理素质，以及卓越能力。这是一种能将传统礼仪与当代独立融合于一身，使得每一个动作都充满了权威感和自信心。在工作场所，她们以智慧和才干赢得尊重；在家庭，她们以温柔和关怀培养爱；无论是在公共还是私人领域，他们都展现出非凡的实力。</w:t>
      </w:r>
      <w:r>
        <w:rPr>
          <w:sz w:val="32"/>
          <w:szCs w:val="32"/>
        </w:rPr>
        <w:t>&lt;/p&gt;&lt;p&gt;&lt;img src="/static-img/aHElF5xZ1JslM_u3RshFFUUETTtEM_RplCBs98hr4oEa1wUJZEoiJHwOE593Iuronk0h9ZOhx-7KdGnVh83klOooNBjmpF5Xypd-qXZJoIN5GbO7a0WYhdaY4367oF2doEavZ8LALnY8d0K504YkJ7MRFksZLksf4YhLXljPW8mYRmTGQGdufVnukBBwbDmr.jpg"&gt;&lt;/p&gt;&lt;p&gt;</w:t>
      </w:r>
      <w:r>
        <w:rPr>
          <w:sz w:val="32"/>
          <w:szCs w:val="32"/>
        </w:rPr>
        <w:t>其三：如何形成“千月之魅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形成这种独特的情感吸引力，就需要个人的努力去学习、去探索。不断地了解并欣赏自己的民族文化，同时也要适应快节奏的生活环境，将两者有机结合。这需要勇气，因为它涉及到个人价值观念的大胆挑战。但正因为如此，“千月之魅”的成就会更加显著，成为内外兼修的人生态度。</w:t>
      </w:r>
      <w:r>
        <w:rPr>
          <w:sz w:val="32"/>
          <w:szCs w:val="32"/>
        </w:rPr>
        <w:t>&lt;/p&gt;&lt;p&gt;&lt;img src="/static-img/14k3Vsej1o0a1blQo1PEGUUETTtEM_RplCBs98hr4oEa1wUJZEoiJHwOE593Iuronk0h9ZOhx-7KdGnVh83klOooNBjmpF5Xypd-qXZJoIN5GbO7a0WYhdaY4367oF2doEavZ8LALnY8d0K504YkJ7MRFksZLksf4YhLXljPW8mYRmTGQGdufVnukBBwbDmr.jpg"&gt;&lt;/p&gt;&lt;p&gt;**</w:t>
      </w:r>
      <w:r>
        <w:rPr>
          <w:sz w:val="32"/>
          <w:szCs w:val="32"/>
        </w:rPr>
        <w:t>其四：“千月之魅”的影响力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千月之魎”不仅限于个人层面，其影响还扩散到了社会各个方面。一旦这样的理念被广泛接受，它就会推动整个社会向更文明、更有序发展。当更多的人开始追求这样的精神状态，那么整个社会氛围也会因此变得更加积极向上。”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其五：“千月之魎”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进程加速，我们可以预见，“千月之魎”这一概念将会得到进一步发展。这不是一个局限于某个地区或民族的问题，而是一个跨越国界、时间维度，可以激发人类共鸣的情感表达。而且，在这个过程中，我们会发现更多新的可能性，从而创造出更加多元化、高效率的地球社区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其六：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 千月 之 魉 ” 是 一 种 融 合 了 古 典 东 方 风 情 与 现 代 女 性 力 量 的 精 神 状 态。它 不 只 是 一 个 时 尚 趋 势 ， 更 是 人 类 文 明 发 展 的 一 部 分。让我们一起珍惜并弘扬这份特殊的情愫，为构建一个更加谐美的人类世界贡献自己的一份力量吧！</w:t>
      </w:r>
      <w:r>
        <w:rPr>
          <w:sz w:val="32"/>
          <w:szCs w:val="32"/>
        </w:rPr>
        <w:t>&lt;/p&gt;&lt;p&gt;&lt;a href = "/doc/545076-</w:t>
      </w:r>
      <w:r>
        <w:rPr>
          <w:sz w:val="32"/>
          <w:szCs w:val="32"/>
        </w:rPr>
        <w:t>千月之魅古典东方风情的现代女性力量</w:t>
      </w:r>
      <w:r>
        <w:rPr>
          <w:sz w:val="32"/>
          <w:szCs w:val="32"/>
        </w:rPr>
        <w:t>.doc" rel="alternate" download="545076-</w:t>
      </w:r>
      <w:r>
        <w:rPr>
          <w:sz w:val="32"/>
          <w:szCs w:val="32"/>
        </w:rPr>
        <w:t>千月之魅古典东方风情的现代女性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