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婉笑容下的学术之星漂亮女家教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市中心的一座现代化公寓内，一位年轻女孩静静地坐在客厅的一把椅子上。她名叫林雅，她是一位漂亮女家教，拥有着一张精致的面孔和一头乌黑秀发。她的目光温柔而专注，她正忙于准备即将到来的家庭作业辅导。</w:t>
      </w:r>
      <w:r>
        <w:rPr>
          <w:sz w:val="32"/>
          <w:szCs w:val="32"/>
        </w:rPr>
        <w:t>&lt;/p&gt;&lt;p&gt;&lt;img src="/static-img/Gnk8Ube8kk0udzcYkCvfyWZyFmuTXRmx4YyncFn2VBxgc32HuuCPUvzxujESaQ_F.jpg"&gt;&lt;/p&gt;&lt;p&gt;</w:t>
      </w:r>
      <w:r>
        <w:rPr>
          <w:sz w:val="32"/>
          <w:szCs w:val="32"/>
        </w:rPr>
        <w:t>段落一：美丽背后的学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雅不仅外表迷人，更是学术上的高手。在大学期间，她曾获得过多项奖学金，并且成绩总是名列前茅。她对教育充满热情，对待每一个学生都像对待亲生子一样耐心细致。她的学习方法独特，每个孩子都会有自己的优势和不足，她总能准确找到他们的点滴之处，用最恰当的方式来激发他们学习的兴趣。</w:t>
      </w:r>
      <w:r>
        <w:rPr>
          <w:sz w:val="32"/>
          <w:szCs w:val="32"/>
        </w:rPr>
        <w:t>&lt;/p&gt;&lt;p&gt;&lt;img src="/static-img/VM-HnkYW9tmNvXUqGjgvXWZyFmuTXRmx4YyncFn2VBwPO_B7xGT7XKMXfJzJviLKfhbTNSM3jDtKlQIFFbke1c7phWr7WmUfDNgSYcvJVzsw39OLBXgbqAbvRQyFoquq_TN1q8KruOr2F872ZGizw9YUoGbL5IL5VhsCfTZaYn3uiP5tJx499O_nqUjuf_2hRVQtz9rZDd4r9NdsBT4Scg.jpg"&gt;&lt;/p&gt;&lt;p&gt;</w:t>
      </w:r>
      <w:r>
        <w:rPr>
          <w:sz w:val="32"/>
          <w:szCs w:val="32"/>
        </w:rPr>
        <w:t>段落二：温婉笑容下的学术之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雅逐渐建立起了自己在这个社区中的声誉。她那温婉而自信的声音，在孩子们的心中播下了一种无形的情感，这让孩子们更加愿意听从她的建议和指导。尽管她身材娇小，但在知识领域，她却如同一颗璀璨闪耀的大星，将无数梦想点亮。</w:t>
      </w:r>
      <w:r>
        <w:rPr>
          <w:sz w:val="32"/>
          <w:szCs w:val="32"/>
        </w:rPr>
        <w:t>&lt;/p&gt;&lt;p&gt;&lt;img src="/static-img/k0roMJeRYu4PHhg6Kctuj2ZyFmuTXRmx4YyncFn2VBwPO_B7xGT7XKMXfJzJviLKfhbTNSM3jDtKlQIFFbke1c7phWr7WmUfDNgSYcvJVzsw39OLBXgbqAbvRQyFoquq_TN1q8KruOr2F872ZGizw9YUoGbL5IL5VhsCfTZaYn3uiP5tJx499O_nqUjuf_2hRVQtz9rZDd4r9NdsBT4Scg.jpg"&gt;&lt;/p&gt;&lt;p&gt;</w:t>
      </w:r>
      <w:r>
        <w:rPr>
          <w:sz w:val="32"/>
          <w:szCs w:val="32"/>
        </w:rPr>
        <w:t>段落三：家教与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教学工作之外，林雅也非常重视自己的生活平衡。她会利用空余时间阅读书籍、锻炼身体或参与社交活动，这样做不仅能够提升个人素质，也为她带来了更多新的灵感和见解。这一点，让她更好地理解孩子们的问题，从而提供出更加贴近实际情况的解决方案。</w:t>
      </w:r>
      <w:r>
        <w:rPr>
          <w:sz w:val="32"/>
          <w:szCs w:val="32"/>
        </w:rPr>
        <w:t>&lt;/p&gt;&lt;p&gt;&lt;img src="/static-img/ZIypG-l2UKI6IHxrpt2myWZyFmuTXRmx4YyncFn2VBwPO_B7xGT7XKMXfJzJviLKfhbTNSM3jDtKlQIFFbke1c7phWr7WmUfDNgSYcvJVzsw39OLBXgbqAbvRQyFoquq_TN1q8KruOr2F872ZGizw9YUoGbL5IL5VhsCfTZaYn3uiP5tJx499O_nqUjuf_2hRVQtz9rZDd4r9NdsBT4Scg.jpg"&gt;&lt;/p&gt;&lt;p&gt;</w:t>
      </w:r>
      <w:r>
        <w:rPr>
          <w:sz w:val="32"/>
          <w:szCs w:val="32"/>
        </w:rPr>
        <w:t>段落四：责任与爱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教，不仅需要掌握专业知识，还要具备良好的责任心和爱心。林雅深知这一点，因此她总是在帮助学生时展现出极大的耐心和理解力，无论是数学题目的困惑还是英语词汇的记忆，都能用一种既严肃又关怀备至的心态去处理问题。这种方法，使得每个学生都感到被珍惜，被尊重，他们因此更加乐于接受她的指导，并在课堂上取得了显著进步。</w:t>
      </w:r>
      <w:r>
        <w:rPr>
          <w:sz w:val="32"/>
          <w:szCs w:val="32"/>
        </w:rPr>
        <w:t>&lt;/p&gt;&lt;p&gt;&lt;img src="/static-img/LVlMErwaEHhp7rD41Kf8LWZyFmuTXRmx4YyncFn2VBwPO_B7xGT7XKMXfJzJviLKfhbTNSM3jDtKlQIFFbke1c7phWr7WmUfDNgSYcvJVzsw39OLBXgbqAbvRQyFoquq_TN1q8KruOr2F872ZGizw9YUoGbL5IL5VhsCfTZaYn3uiP5tJx499O_nqUjuf_2hRVQtz9rZDd4r9NdsBT4Scg.jpg"&gt;&lt;/p&gt;&lt;p&gt;</w:t>
      </w:r>
      <w:r>
        <w:rPr>
          <w:sz w:val="32"/>
          <w:szCs w:val="32"/>
        </w:rPr>
        <w:t>段落五：成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 林雅所接触到的每一个小朋友，都以不同的方式影响着她的世界。这不仅让她学会了如何更好地成为老师，同时也使得她的眼界变得更加宽广。在这些经历中，最重要的是，不断挑战自我，不断寻求改善，以此来提高教学质量，为那些渴望知识的小生命铺设通向成功的人生大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文章，我们可以看出，“漂亮女家教”并不只是指外表上的美丽，而是一个包含内涵丰富、学识扎实、责任担当以及爱心传递的人物形象。而这份形象，是由日积月累、不断努力形成的一个宝贵财富，它对于培养未来的社会人才具有不可估量的意义。在我们的城市里，就有这样的一位年轻女性——林雅，用行动证明了“漂亮”的真正含义。</w:t>
      </w:r>
      <w:r>
        <w:rPr>
          <w:sz w:val="32"/>
          <w:szCs w:val="32"/>
        </w:rPr>
        <w:t>&lt;/p&gt;&lt;p&gt;&lt;a href = "/doc/545142-</w:t>
      </w:r>
      <w:r>
        <w:rPr>
          <w:sz w:val="32"/>
          <w:szCs w:val="32"/>
        </w:rPr>
        <w:t>温婉笑容下的学术之星漂亮女家教的故事</w:t>
      </w:r>
      <w:r>
        <w:rPr>
          <w:sz w:val="32"/>
          <w:szCs w:val="32"/>
        </w:rPr>
        <w:t>.doc" rel="alternate" download="545142-</w:t>
      </w:r>
      <w:r>
        <w:rPr>
          <w:sz w:val="32"/>
          <w:szCs w:val="32"/>
        </w:rPr>
        <w:t>温婉笑容下的学术之星漂亮女家教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